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ир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90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0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1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0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7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1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1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01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15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2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2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4 43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6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29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2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15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1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1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0 000 3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49:00Z</dcterms:modified>
  <cp:revision>3</cp:revision>
  <dc:subject/>
  <dc:title/>
</cp:coreProperties>
</file>