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ратовской област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улированный 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 214 845 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 240 835 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 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 000 000 0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анны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населенны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ункт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</w:rPr>
        <w:t xml:space="preserve"> прекратил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свое существование на основании Постано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Саратовской областной Думы от 27.02.2019 № 23-527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0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19-12-06T09:06:00Z</dcterms:modified>
  <cp:revision>3</cp:revision>
  <dc:subject/>
  <dc:title/>
</cp:coreProperties>
</file>