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сковская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ь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6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5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2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4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4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4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4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4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4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4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4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4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4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4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4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4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07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0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0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0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0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0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0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0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6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6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6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6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6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6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6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1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2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2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2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2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2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2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2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2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2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2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5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5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5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5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5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5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25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1 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4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4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4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4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4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4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4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7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7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7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7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7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7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7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7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7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37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0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49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55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55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55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55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55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55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55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55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55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55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55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55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1 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4 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8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1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3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0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7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6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5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5 867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08 000 4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5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5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5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02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02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02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02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02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02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04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04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04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04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04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04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0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0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0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0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0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3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3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3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3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3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3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3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3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6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6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6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6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6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16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25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34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34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34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34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34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34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37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37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37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37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37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37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0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0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0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0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0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3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3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3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3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3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3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0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3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3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3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3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43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2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50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50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1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50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06 850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10 000 3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5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5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5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5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53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53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53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53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val="en-US" w:eastAsia="en-US"/>
              </w:rPr>
            </w:pPr>
            <w:r>
              <w:rPr>
                <w:lang w:eastAsia="en-US"/>
              </w:rPr>
              <w:t xml:space="preserve">46 428 000 </w:t>
            </w:r>
            <w:r>
              <w:rPr>
                <w:lang w:val="en-US" w:eastAsia="en-US"/>
              </w:rPr>
              <w:t>1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53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53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53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53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53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53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53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53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5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6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8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8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8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8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8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8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8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8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8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8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8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8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08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0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0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0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0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0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0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0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0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0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0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0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0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0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3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6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6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6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6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6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6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6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6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6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6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6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6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6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19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28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28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28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28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28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28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28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28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28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28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28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28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28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28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1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4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4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4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4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4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4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4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4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4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4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4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7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7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7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7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7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7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7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7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37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3 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6 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val="ru-RU" w:eastAsia="en-US"/>
              </w:rPr>
            </w:pPr>
            <w:r>
              <w:rPr>
                <w:lang w:val="ru-RU" w:eastAsia="en-US"/>
              </w:rPr>
              <w:t>п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49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2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5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5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5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5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5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5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5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5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5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5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5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5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5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5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1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58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61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61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5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61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61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61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7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61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3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61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8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61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2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61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4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61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61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6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15 861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28 000 0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6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2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08 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6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6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6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6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6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6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6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6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6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6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6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9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9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9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9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9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9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9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9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9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9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9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9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19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2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2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2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2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2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2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2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val="ru-RU" w:eastAsia="en-US"/>
              </w:rPr>
            </w:pPr>
            <w:r>
              <w:rPr>
                <w:lang w:eastAsia="en-US"/>
              </w:rPr>
              <w:t xml:space="preserve">46 452 000 </w:t>
            </w:r>
            <w:r>
              <w:rPr>
                <w:lang w:val="ru-RU" w:eastAsia="en-US"/>
              </w:rPr>
              <w:t>0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2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2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2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2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2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2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2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28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1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1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1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1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1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1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6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1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1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1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1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6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4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6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2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5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3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1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29 837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2 000 0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5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5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5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5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5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5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04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04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04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04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07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07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07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07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07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07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07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07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2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2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2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2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2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2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2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2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2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2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2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2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2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5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5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5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5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5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5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5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5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4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5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5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25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34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34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34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34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34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34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34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4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34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37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37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37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0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0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0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0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0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3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0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2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7 843 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58 000 1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5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5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5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5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5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2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2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2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2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2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2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7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7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7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7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7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7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7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7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7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7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7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7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7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07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0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3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3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3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3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3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3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3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3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3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3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3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3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3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3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6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6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6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6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6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16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22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22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22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22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22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22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22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22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22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34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43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43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43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43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43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43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5 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58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61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61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61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61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0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3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3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3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3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3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3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3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3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3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3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6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6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6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6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6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6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6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6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76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2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2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2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2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2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2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2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2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2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2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88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1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1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1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1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1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1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1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1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1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1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1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1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1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1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1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4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6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4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5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4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4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4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0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4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4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248 894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0"/>
                <w:lang w:eastAsia="en-US"/>
              </w:rPr>
            </w:pPr>
            <w:r>
              <w:rPr>
                <w:lang w:eastAsia="en-US"/>
              </w:rPr>
              <w:t>46 468 000 37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1. Данный населенный пункт прекратил свое существование на основании Постановления Губернатора Московской области от 06.09.2019 № 416-П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0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0-04-13T14:05:00Z</dcterms:modified>
  <cp:revision>5</cp:revision>
  <dc:subject/>
  <dc:title/>
</cp:coreProperties>
</file>