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113" w:type="dxa"/>
        <w:tblLayout w:type="fixed"/>
        <w:tblCellMar>
          <w:top w:w="0" w:type="dxa"/>
          <w:left w:w="108" w:type="dxa"/>
          <w:bottom w:w="0" w:type="dxa"/>
          <w:right w:w="108" w:type="dxa"/>
        </w:tblCellMar>
      </w:tblPr>
      <w:tblGrid>
        <w:gridCol w:w="1056"/>
        <w:gridCol w:w="2377"/>
        <w:gridCol w:w="1355"/>
        <w:gridCol w:w="1620"/>
        <w:gridCol w:w="5040"/>
        <w:gridCol w:w="1800"/>
        <w:gridCol w:w="2160"/>
      </w:tblGrid>
      <w:tr>
        <w:trPr>
          <w:tblHeader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Единица</w:t>
              <w:br/>
              <w:t>измере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я формирования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br/>
              <w:t>информ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официального статистического учета, разработчик</w:t>
              <w:br/>
              <w:t>информаци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атус</w:t>
              <w:br/>
              <w:t>М – международный,</w:t>
              <w:br/>
              <w:t>Н - национ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sz w:val="4"/>
        </w:rPr>
      </w:pPr>
      <w:r>
        <w:rPr>
          <w:sz w:val="4"/>
        </w:rPr>
      </w:r>
    </w:p>
    <w:tbl>
      <w:tblPr>
        <w:tblW w:w="15408" w:type="dxa"/>
        <w:jc w:val="left"/>
        <w:tblInd w:w="-113" w:type="dxa"/>
        <w:tblLayout w:type="fixed"/>
        <w:tblCellMar>
          <w:top w:w="0" w:type="dxa"/>
          <w:left w:w="108" w:type="dxa"/>
          <w:bottom w:w="0" w:type="dxa"/>
          <w:right w:w="108" w:type="dxa"/>
        </w:tblCellMar>
      </w:tblPr>
      <w:tblGrid>
        <w:gridCol w:w="1056"/>
        <w:gridCol w:w="2377"/>
        <w:gridCol w:w="1355"/>
        <w:gridCol w:w="1620"/>
        <w:gridCol w:w="5040"/>
        <w:gridCol w:w="1800"/>
        <w:gridCol w:w="2160"/>
      </w:tblGrid>
      <w:tr>
        <w:trPr/>
        <w:tc>
          <w:tcPr>
            <w:tcW w:w="1540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Н. Транспо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ассажирооборо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 – тыс. пассажиро-километров (пас.-км);</w:t>
            </w:r>
          </w:p>
          <w:p>
            <w:pPr>
              <w:pStyle w:val="Normal"/>
              <w:jc w:val="center"/>
              <w:rPr/>
            </w:pPr>
            <w:r>
              <w:rPr/>
              <w:t>(ii) - %</w:t>
            </w:r>
          </w:p>
        </w:tc>
        <w:tc>
          <w:tcPr>
            <w:tcW w:w="5040" w:type="dxa"/>
            <w:tcBorders>
              <w:top w:val="single" w:sz="4" w:space="0" w:color="000000"/>
              <w:left w:val="single" w:sz="4" w:space="0" w:color="000000"/>
              <w:bottom w:val="single" w:sz="4" w:space="0" w:color="000000"/>
              <w:right w:val="single" w:sz="4" w:space="0" w:color="000000"/>
            </w:tcBorders>
          </w:tcPr>
          <w:p>
            <w:pPr>
              <w:pStyle w:val="Footnote"/>
              <w:jc w:val="both"/>
              <w:rPr/>
            </w:pPr>
            <w:r>
              <w:rPr>
                <w:sz w:val="24"/>
              </w:rPr>
              <w:t>Расчет показателя может быть осуществлен двумя способами: (i) как сумма произведений количества пассажиров, перевозимых различными видами транспорта общего пользования (таксомоторный транспорт, автобусы дальнего следования, городские автобусы, троллейбусы, трамваи, метро, железнодорожный, внутренний водный, морской и воздушный транспорт) и личными автомобилями на расстояние перевозки за конкретный год; (ii) как распределение пассажирооборота по видам транспорта, т.е. доля того или иного вида транспорта в общем объеме пассажирооборота.</w:t>
            </w:r>
          </w:p>
          <w:p>
            <w:pPr>
              <w:pStyle w:val="Normal"/>
              <w:rPr/>
            </w:pPr>
            <w:r>
              <w:rPr/>
              <w:t>Пассажирооборот определяется суммированием произведений количества пассажиров по каждой позиции перевозки  на расстояние перевозки и исчисляется раздельно по видам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река,</w:t>
              <w:br/>
              <w:t>годовая,</w:t>
            </w:r>
          </w:p>
          <w:p>
            <w:pPr>
              <w:pStyle w:val="Normal"/>
              <w:rPr/>
            </w:pPr>
            <w:r>
              <w:rPr/>
              <w:t>ф.№ 65-автотранс,</w:t>
              <w:br/>
              <w:t>годовая,</w:t>
            </w:r>
          </w:p>
          <w:p>
            <w:pPr>
              <w:pStyle w:val="Normal"/>
              <w:rPr/>
            </w:pPr>
            <w:r>
              <w:rPr/>
              <w:t>ф.№ 65-ЭТР (срочная),</w:t>
              <w:br/>
              <w:t>годовая,</w:t>
            </w:r>
          </w:p>
          <w:p>
            <w:pPr>
              <w:pStyle w:val="Normal"/>
              <w:rPr/>
            </w:pPr>
            <w:r>
              <w:rPr/>
              <w:t>ф.№ 1-ЭТР, годовая,</w:t>
            </w:r>
          </w:p>
          <w:p>
            <w:pPr>
              <w:pStyle w:val="Normal"/>
              <w:rPr/>
            </w:pPr>
            <w:r>
              <w:rPr/>
              <w:t>ф.№1-МЕТРО, годовая,</w:t>
            </w:r>
          </w:p>
          <w:p>
            <w:pPr>
              <w:pStyle w:val="Normal"/>
              <w:rPr/>
            </w:pPr>
            <w:r>
              <w:rPr/>
              <w:t>ф.№ 1-ТР (мор),</w:t>
              <w:br/>
              <w:t>годовая,</w:t>
            </w:r>
          </w:p>
          <w:p>
            <w:pPr>
              <w:pStyle w:val="Normal"/>
              <w:rPr/>
            </w:pPr>
            <w:r>
              <w:rPr/>
              <w:t>ф.№ 1-море,</w:t>
              <w:br/>
              <w:t>годовая,</w:t>
            </w:r>
          </w:p>
          <w:p>
            <w:pPr>
              <w:pStyle w:val="Normal"/>
              <w:rPr/>
            </w:pPr>
            <w:r>
              <w:rPr/>
              <w:t>ф.№ 1-ТР (вод),</w:t>
              <w:br/>
              <w:t>годовая,</w:t>
            </w:r>
          </w:p>
          <w:p>
            <w:pPr>
              <w:pStyle w:val="Normal"/>
              <w:rPr/>
            </w:pPr>
            <w:r>
              <w:rPr/>
              <w:t>ф.№ 1</w:t>
            </w:r>
            <w:r>
              <w:rPr>
                <w:rStyle w:val="Rvts6"/>
              </w:rPr>
              <w:t>2-ГА,</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br/>
              <w:t>(с использованием форм федерального статистического наблюдения, разрабатываемых федеральными органами исполнительной власти, и административных данны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Грузооборот</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i</w:t>
            </w:r>
            <w:r>
              <w:rPr/>
              <w:t>) тыс. тонно-километр (тыс. т-км) в виде совокупного показателя;</w:t>
            </w:r>
          </w:p>
          <w:p>
            <w:pPr>
              <w:pStyle w:val="Normal"/>
              <w:jc w:val="center"/>
              <w:rPr/>
            </w:pPr>
            <w:r>
              <w:rPr/>
              <w:t>(</w:t>
            </w:r>
            <w:r>
              <w:rPr>
                <w:lang w:val="en-US"/>
              </w:rPr>
              <w:t>ii</w:t>
            </w:r>
            <w:r>
              <w:rPr/>
              <w:t>) т-км/рубль; ВВП – в текущих ценах и ППС;</w:t>
              <w:br/>
              <w:t>(</w:t>
            </w:r>
            <w:r>
              <w:rPr>
                <w:lang w:val="en-US"/>
              </w:rPr>
              <w:t>iii</w:t>
            </w:r>
            <w:r>
              <w:rPr/>
              <w:t>) -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выражается тремя различными способами: (</w:t>
            </w:r>
            <w:r>
              <w:rPr>
                <w:lang w:val="en-US"/>
              </w:rPr>
              <w:t>i</w:t>
            </w:r>
            <w:r>
              <w:rPr/>
              <w:t>) как сумма произведений массы грузов, перевозимых отдельными видами транспорта, на расстояние перевозки за конкретный год; (</w:t>
            </w:r>
            <w:r>
              <w:rPr>
                <w:lang w:val="en-US"/>
              </w:rPr>
              <w:t>ii</w:t>
            </w:r>
            <w:r>
              <w:rPr/>
              <w:t>) как объем грузооборота на единицу ВВП; (</w:t>
            </w:r>
            <w:r>
              <w:rPr>
                <w:lang w:val="en-US"/>
              </w:rPr>
              <w:t>iii</w:t>
            </w:r>
            <w:r>
              <w:rPr/>
              <w:t>) как распределение грузооборота по видам транспорта, т.е. в виде процентной доли того или иного вида транспорта в общем объеме грузооборота.</w:t>
            </w:r>
          </w:p>
          <w:p>
            <w:pPr>
              <w:pStyle w:val="Normal"/>
              <w:rPr/>
            </w:pPr>
            <w:r>
              <w:rPr/>
              <w:t xml:space="preserve">Общий объем внутренних перевозок включает перевозки по автомобильным и железным дорогам, внутренним водным путям и трубопроводным транспортом. В статистике грузовых перевозок единицей наблюдения является партия (совокупность товаров, доставляемая на основе договора о перевозке грузов). В компиляции сводных данных о доставке грузов участвуют предприятия, учреждения и частные лица, занимающиеся транспортным бизнесом. Грузооборот равен сумме произведений массы каждой отправки в тоннах на расстояние перевозки в километрах. </w:t>
            </w:r>
          </w:p>
          <w:p>
            <w:pPr>
              <w:pStyle w:val="Normal"/>
              <w:rPr/>
            </w:pPr>
            <w:r>
              <w:rPr/>
              <w:t>Распределение грузооборота по видам транспорта рассчитывается как доля грузооборота того или иного вида транспорта в общем объеме грузооборота (т.е. как распределение объема грузовых перевозок по видам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1-река,</w:t>
              <w:br/>
              <w:t>годовая,</w:t>
            </w:r>
          </w:p>
          <w:p>
            <w:pPr>
              <w:pStyle w:val="Normal"/>
              <w:rPr/>
            </w:pPr>
            <w:r>
              <w:rPr/>
              <w:t>ф.№ 1-ТР (жел),</w:t>
              <w:br/>
              <w:t>годовая,</w:t>
            </w:r>
          </w:p>
          <w:p>
            <w:pPr>
              <w:pStyle w:val="Normal"/>
              <w:rPr/>
            </w:pPr>
            <w:r>
              <w:rPr/>
              <w:t>ф.№ 65-автотранс,</w:t>
              <w:br/>
              <w:t>годовая,</w:t>
            </w:r>
          </w:p>
          <w:p>
            <w:pPr>
              <w:pStyle w:val="Normal"/>
              <w:rPr/>
            </w:pPr>
            <w:r>
              <w:rPr/>
              <w:t>ф.№ 1-ТР</w:t>
              <w:br/>
              <w:t>(автотранспорт),</w:t>
              <w:br/>
              <w:t>годовая,</w:t>
            </w:r>
          </w:p>
          <w:p>
            <w:pPr>
              <w:pStyle w:val="Normal"/>
              <w:rPr/>
            </w:pPr>
            <w:r>
              <w:rPr/>
              <w:t>ф.№ 1-ТР (мор),</w:t>
              <w:br/>
              <w:t>годовая,</w:t>
            </w:r>
          </w:p>
          <w:p>
            <w:pPr>
              <w:pStyle w:val="Normal"/>
              <w:rPr/>
            </w:pPr>
            <w:r>
              <w:rPr/>
              <w:t>ф.№ 1-море,</w:t>
              <w:br/>
              <w:t>годовая,</w:t>
            </w:r>
          </w:p>
          <w:p>
            <w:pPr>
              <w:pStyle w:val="Normal"/>
              <w:rPr/>
            </w:pPr>
            <w:r>
              <w:rPr/>
              <w:t>ф.№ 1-ТР (вод),</w:t>
              <w:br/>
              <w:t>годовая,</w:t>
            </w:r>
          </w:p>
          <w:p>
            <w:pPr>
              <w:pStyle w:val="Normal"/>
              <w:rPr>
                <w:strike/>
              </w:rPr>
            </w:pPr>
            <w:r>
              <w:rPr/>
              <w:t>ф.№ 1</w:t>
            </w:r>
            <w:r>
              <w:rPr>
                <w:rStyle w:val="Rvts6"/>
              </w:rPr>
              <w:t>2-ГА,</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br/>
              <w:t>(с использованием форм федерального статистического наблюдения, разрабатываемых федеральными органами исполнительной власти, и административных данны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остав парка дорожных механических транспортных средств в разбивке по видам используемого топлив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 соотношение отдельных категорий транспортных средств в зависимости от вида используемого топлива</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t>Данные охватывают парк дорожных механических транспортных средств отчитывающихся организаций (юридических лиц) по состоянию на конец отчетного года. Данные собираются по типам транспортных средств (грузовые автомобили, пассажирские автобусы, включая маршрутные таксомоторы, легковые автомобили и др.). Транспортные средства (грузовые автомобили и пассажирские автобусы, включая маршрутные таксомоторы) классифицируются по видам используемого топлива (бензин, дизтопливо, прочие виды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ТР</w:t>
              <w:br/>
              <w:t>(автотранспорт),</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редний возраст парка дорожных механических транспортных сред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 % соотношение отдельных категорий дорожных механических транспортных средств в зависимости от их возрас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рк дорожных механических транспортных средств учитывается по состоянию на конец отчетного года. Возраст дорожного транспортного средства — это время пребывания в эксплуатации с момента выпуска заводом-изготовителем.</w:t>
            </w:r>
          </w:p>
          <w:p>
            <w:pPr>
              <w:pStyle w:val="Footer"/>
              <w:tabs>
                <w:tab w:val="clear" w:pos="4677"/>
                <w:tab w:val="clear" w:pos="9355"/>
              </w:tabs>
              <w:rPr/>
            </w:pPr>
            <w:r>
              <w:rPr/>
              <w:t>В состав грузовых автомобилей и пассажирских автобусов включаются маршрутные таксомоторы. По каждой из этих категорий (легковым автомобилям, автобусам дальнего следования, городским автобусам и троллейбусам, грузовым автомобилям и дорожным тягачам) транспортные средства группируются по возрастным группам: до 2 лет включительно; свыше 2 лет до 5 лет включительно; свыше 5 лет до 8 лет включительно; свыше 8 лет до 10 лет включительно; свыше 10 лет до 13 лет включительно; свыше 1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Ф.№ 1-ТР</w:t>
              <w:br/>
              <w:t>(автотранспорт),</w:t>
              <w:br/>
              <w:t>годов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осстат</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08" w:type="dxa"/>
      <w:jc w:val="left"/>
      <w:tblInd w:w="-113" w:type="dxa"/>
      <w:tblLayout w:type="fixed"/>
      <w:tblCellMar>
        <w:top w:w="0" w:type="dxa"/>
        <w:left w:w="108" w:type="dxa"/>
        <w:bottom w:w="0" w:type="dxa"/>
        <w:right w:w="108" w:type="dxa"/>
      </w:tblCellMar>
    </w:tblPr>
    <w:tblGrid>
      <w:gridCol w:w="1056"/>
      <w:gridCol w:w="2377"/>
      <w:gridCol w:w="1355"/>
      <w:gridCol w:w="1620"/>
      <w:gridCol w:w="5040"/>
      <w:gridCol w:w="1800"/>
      <w:gridCol w:w="2160"/>
    </w:tblGrid>
    <w:tr>
      <w:trPr>
        <w:tblHeader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t>Единица</w:t>
            <w:br/>
            <w:t>измерения</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ология формирования показател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br/>
            <w:t>информаци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официального статистического учета, разработчик</w:t>
            <w:br/>
            <w:t>информаци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статус</w:t>
            <w:br/>
            <w:t>М – международный,</w:t>
            <w:br/>
            <w:t>Н - националь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Rvts6">
    <w:name w:val="rvts6"/>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jc w:val="both"/>
    </w:pPr>
    <w:rPr/>
  </w:style>
  <w:style w:type="paragraph" w:styleId="TextBodyIndent">
    <w:name w:val="Body Text Indent"/>
    <w:basedOn w:val="Normal"/>
    <w:pPr>
      <w:autoSpaceDE w:val="false"/>
      <w:ind w:firstLine="252"/>
      <w:jc w:val="both"/>
    </w:pPr>
    <w:rPr/>
  </w:style>
  <w:style w:type="paragraph" w:styleId="3">
    <w:name w:val="Основной текст 3"/>
    <w:basedOn w:val="Normal"/>
    <w:qFormat/>
    <w:pPr/>
    <w:rPr>
      <w:i/>
      <w:iCs/>
      <w:sz w:val="22"/>
    </w:rPr>
  </w:style>
  <w:style w:type="paragraph" w:styleId="21">
    <w:name w:val="Основной текст с отступом 2"/>
    <w:basedOn w:val="Normal"/>
    <w:qFormat/>
    <w:pPr>
      <w:ind w:firstLine="72"/>
      <w:jc w:val="both"/>
    </w:pPr>
    <w:rPr/>
  </w:style>
  <w:style w:type="paragraph" w:styleId="Web">
    <w:name w:val="Обычный (Web)"/>
    <w:basedOn w:val="Normal"/>
    <w:qFormat/>
    <w:pPr>
      <w:spacing w:before="280" w:after="280"/>
    </w:pPr>
    <w:rPr/>
  </w:style>
  <w:style w:type="paragraph" w:styleId="31">
    <w:name w:val="Основной текст с отступом 3"/>
    <w:basedOn w:val="Normal"/>
    <w:qFormat/>
    <w:pPr>
      <w:ind w:left="9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3:56:00Z</dcterms:created>
  <dc:creator>Андрей</dc:creator>
  <dc:description/>
  <dc:language>en-US</dc:language>
  <cp:lastModifiedBy>Rodin</cp:lastModifiedBy>
  <cp:lastPrinted>2008-12-22T14:11:00Z</cp:lastPrinted>
  <dcterms:modified xsi:type="dcterms:W3CDTF">2008-12-23T13:56:00Z</dcterms:modified>
  <cp:revision>2</cp:revision>
  <dc:subject/>
  <dc:title>Комплексная система статистических показателей охраны окружающей среды в соответствии с руководящими принципами приме-нения эк</dc:title>
</cp:coreProperties>
</file>