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урская обла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огодская область, Ленинградская область, Липец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38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38 832 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38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38 832 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5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05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04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04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32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32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32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2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6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6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24 876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0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0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0 84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0 84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0 85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0 85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04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3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3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2 83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24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24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3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3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36 83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0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0 81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0 81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0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0 832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40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0 83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4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6 87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0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5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240 832 00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1 - Постановление Правительства Вологодской области от 20.04.2020 № 411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2 - Постановление Правительства Вологодской области от 20.04.2020 № 448.</w:t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. 3 - Постановление Правительства Вологодской области от 27.04.2020 № 465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4 - Постановление Правительства Вологодской области от 10.03.2020 № 209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5 - Постановление Правительства Вологодской области от 03.02.2020 № 7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. 6 - </w:t>
      </w:r>
      <w:r>
        <w:rPr>
          <w:rFonts w:cs="Times New Roman" w:ascii="Times New Roman" w:hAnsi="Times New Roman"/>
          <w:sz w:val="24"/>
        </w:rPr>
        <w:t>Постановление Правительства Вологодской области от 27.04.2020 № 463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7 - Постановление Правительства Вологодской области от 20.04.2020 № 41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. 8 - </w:t>
      </w:r>
      <w:r>
        <w:rPr>
          <w:rFonts w:cs="Times New Roman" w:ascii="Times New Roman" w:hAnsi="Times New Roman"/>
          <w:sz w:val="24"/>
        </w:rPr>
        <w:t>Постановление Правительства Вологодской области от 20.04.2020 № 410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. 9 - </w:t>
      </w:r>
      <w:r>
        <w:rPr>
          <w:rFonts w:cs="Times New Roman" w:ascii="Times New Roman" w:hAnsi="Times New Roman"/>
          <w:sz w:val="24"/>
        </w:rPr>
        <w:t>Постановление Правительства Вологодской области от 27.04.2020 № 461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. 10 - </w:t>
      </w:r>
      <w:r>
        <w:rPr>
          <w:rFonts w:cs="Times New Roman" w:ascii="Times New Roman" w:hAnsi="Times New Roman"/>
          <w:sz w:val="24"/>
        </w:rPr>
        <w:t>Постановление Правительства Вологодской области от 27.04.2020 № 462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11 - Постановление Правительства Вологодской области от 02.03.2020 № 176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12 - Постановление Правительства Вологодской области от 20.04.2020 № 43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. 13 - </w:t>
      </w:r>
      <w:r>
        <w:rPr>
          <w:rFonts w:cs="Times New Roman" w:ascii="Times New Roman" w:hAnsi="Times New Roman"/>
          <w:sz w:val="24"/>
        </w:rPr>
        <w:t>Областной закон Ленинградской области от 06.04.2020 № 38-оз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3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1-02-03T09:57:00Z</dcterms:modified>
  <cp:revision>4</cp:revision>
  <dc:subject/>
  <dc:title/>
</cp:coreProperties>
</file>