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Липец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685/2024 ОКТМ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0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04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04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08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08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11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11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12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12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12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12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12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12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12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12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12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12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12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16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16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20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20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20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2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24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26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26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26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26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2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26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26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3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28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28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28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3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28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28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3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28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28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32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4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32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3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32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32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32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4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32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32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4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36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36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36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4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36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36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4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36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40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5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40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40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5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40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40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5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40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40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40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5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40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4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6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44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6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44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44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44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6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44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44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6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44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48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48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6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48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48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7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48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7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55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7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55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55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7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3 455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03 000 1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0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04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04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08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08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08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12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12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16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16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16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16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20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20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20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2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24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28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28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28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28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28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28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32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32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32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32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36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36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2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36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36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3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36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36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3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40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40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3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47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52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52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52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3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52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5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4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56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60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4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6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15 468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15 000 14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0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04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04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04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04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04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04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04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04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04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04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04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04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04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08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08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08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08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08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08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08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08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08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08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12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12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12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12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2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12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12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3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12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16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16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3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16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16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3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16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16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16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16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3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16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16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4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0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0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4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0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0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4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0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0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4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0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0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4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0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0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0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0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5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0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0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5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0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0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5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0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0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5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0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0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6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0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6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4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4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6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4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4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6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4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4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6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4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4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7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4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4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7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4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4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7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4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4 1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7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4 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4 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7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4 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4 1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8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4 1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4 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8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4 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4 2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8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8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8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8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8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8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8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28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32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9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32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32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9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32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32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9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32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32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9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32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32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19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32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2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32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2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32 1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2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32 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2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32 1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2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36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2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36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2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36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2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36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2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36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2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36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2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40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2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4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2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44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2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44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2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48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2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48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2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52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2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52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2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52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2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27 452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27 000 2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0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04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04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04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04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04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04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04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04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04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08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08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12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12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12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12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12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16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16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16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16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16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2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16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0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0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2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0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0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2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0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2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0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3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0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3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0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3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3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4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3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4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3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4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3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4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3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4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3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4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3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4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4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4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4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4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4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4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4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8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4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8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4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8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4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8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4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8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4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8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4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8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5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8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5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8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5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28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5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32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5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32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5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32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5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32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5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32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5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32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5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32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6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32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6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32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6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32 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6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32 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6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36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6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36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36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6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36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6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36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6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40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7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40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7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40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7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40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7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40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7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40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7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40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7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40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7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40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7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4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7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44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8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44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8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44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8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44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8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44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8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48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8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48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8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48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8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48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8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48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8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48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48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9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48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9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48 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9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52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52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9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56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9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56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9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56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9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56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9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60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19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60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2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60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20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60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20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60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20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60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20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60 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20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60 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2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64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20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64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20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64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20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64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21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64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2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64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21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66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2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66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2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66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2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66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21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68 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21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68 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2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68 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2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68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2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68 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2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2 468 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2 000 2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7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4-03-05T09:18:00Z</dcterms:modified>
  <cp:revision>3</cp:revision>
  <dc:subject/>
  <dc:title/>
</cp:coreProperties>
</file>