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rPr>
                <w:sz w:val="0"/>
              </w:rPr>
            </w:pPr>
            <w:r>
              <w:rPr/>
              <w:t>для замены в Статрегистре Росстата аннулированных кодов ОКТМО Общероссийский классификатор территорий муниципальных образований (ОК 033-2013) на действующие коды по изменению 334/2019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rPr>
                <w:sz w:val="0"/>
              </w:rPr>
            </w:pPr>
            <w:r>
              <w:rPr/>
              <w:t>Дата и время формирования: 30.05.2019 10:08:14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2410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Действующи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Наименование действующего объект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48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овлей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овле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48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Александровк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Александровк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6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Старые Верхиссы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Старые Верхисс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6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овые Верхиссы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овые Верхисс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96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Яндовище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Яндовищ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96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Венер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Венер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96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Жегалин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Жегалин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96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Усыскин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4 477 1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Усыскин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65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Пермеев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5 11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Пермеев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65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Большие Осинк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5 1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Большие Осинк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65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Большая Пестровк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5 1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Большая Пестровк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65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Репьевк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5 11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Репьевк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75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Резоватов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0 12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Резоватов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75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Калинов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0 11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Калинов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75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Камаев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0 11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Камаев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75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Маркин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40 12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Маркин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90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Тарханово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05 1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Тарханово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9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Ведянцы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05 11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Ведянц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9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Инелей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05 1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Инеле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90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Сосновк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26 405 12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п Сосновк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20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Верхний Урледим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1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Верхний Урледим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2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ижний Урледим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1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Нижний Урледим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20 1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Яковщин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1 1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Яковщин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2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Палаевк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1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с Палаевк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2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Озерки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89 643 451 1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д Озер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9:00Z</dcterms:created>
  <dc:creator>Овчаренко Ольга Дмитриевна</dc:creator>
  <dc:description/>
  <dc:language>en-US</dc:language>
  <cp:lastModifiedBy>Овчаренко Ольга Дмитриевна</cp:lastModifiedBy>
  <dcterms:modified xsi:type="dcterms:W3CDTF">2019-05-30T07:09:00Z</dcterms:modified>
  <cp:revision>2</cp:revision>
  <dc:subject/>
  <dc:title/>
</cp:coreProperties>
</file>