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ир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2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15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5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02 45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2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15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16 438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16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15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34 44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15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643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4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6 000 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33 000 8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719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6 000 2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41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2:44:00Z</dcterms:modified>
  <cp:revision>3</cp:revision>
  <dc:subject/>
  <dc:title/>
</cp:coreProperties>
</file>