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селенных пунктов Ленинград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18/2017 ОКАТО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0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6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2 5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2 5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2 5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2 5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2 5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2 5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3 5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3 5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3 5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3 5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3 5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 5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 5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 5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 5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 5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 5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 5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 5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6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0 5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0 5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0 5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0 5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0 5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0 5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0 5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0 5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3 5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3 5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3 5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3 5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3 5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3 5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3 5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6 5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6 5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6 5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6 5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6 5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6 5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6 5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7 5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7 5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7 5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7 5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7 5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7 5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8 5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8 5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8 5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8 5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8 5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9 5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9 5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9 5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9 5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9 5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9 5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9 5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7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0 5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 5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 5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 5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 5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 5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 5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 5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 5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 5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 5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 5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4 5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4 5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4 5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4 5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4 5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 5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 5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 5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 5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 5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 5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 5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 5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 5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8 5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8 5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8 5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8 5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8 5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8 5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8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0 5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0 5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0 5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4 5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4 5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4 5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4 5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4 5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6 5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6 5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6 5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6 5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6 5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6 5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8 5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8 5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8 5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8 5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8 5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8 5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6:00Z</dcterms:created>
  <dc:creator>Workstation 1502-1</dc:creator>
  <dc:description/>
  <cp:keywords/>
  <dc:language>en-US</dc:language>
  <cp:lastModifiedBy>Апатова Ирина Петровна</cp:lastModifiedBy>
  <cp:lastPrinted>2017-05-19T12:41:00Z</cp:lastPrinted>
  <dcterms:modified xsi:type="dcterms:W3CDTF">2017-06-06T09:20:00Z</dcterms:modified>
  <cp:revision>3</cp:revision>
  <dc:subject/>
  <dc:title/>
</cp:coreProperties>
</file>