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Свердл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75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5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  <w:t>п. 1 - Закон Свердловской области от 19.11.2020 № 126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1-04-02T08:00:00Z</dcterms:modified>
  <cp:revision>4</cp:revision>
  <dc:subject/>
  <dc:title/>
</cp:coreProperties>
</file>