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jc w:val="center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ля замены аннулированных кодов ОКАТО на действующие коды ОКАТО для населенных пунктов (Краснодарский край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Республика Башкортостан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(Изменение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455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/2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21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ОКАТО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0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0"/>
                <w:lang w:val="ru-RU" w:eastAsia="en-US"/>
              </w:rPr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53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3 225 810 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п.1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80 222 828 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80 222 828 00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80 222 828 0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80 222 828 00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. 1 - Закон Краснодарского края от 02.07.2009 № 1765-КЗ (в ред. законов Краснодарского края от 11.02.2013 № 2654-КЗ, от 11.02.2019 № 3966-КЗ, </w:t>
        <w:br/>
        <w:t xml:space="preserve">от 05.07.2019 № 4063-КЗ, от 05.07.2019 № 4064-КЗ, от 26.07.2019 № 4092-КЗ, от 22.07.2021 № 4509-КЗ), Постановление главы администрации (губернатора) Краснодарского края от 25.09.2009 № 857 </w:t>
        <w:br/>
        <w:t>(в ред. Постановления главы администрации (губернатора) Краснодарского края от 21.11.2012 № 1389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;Times New Roman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46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2-02-02T10:52:00Z</dcterms:modified>
  <cp:revision>3</cp:revision>
  <dc:subject/>
  <dc:title/>
</cp:coreProperties>
</file>