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алуж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Саратовская область, Свердловская обла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242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401 3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401 362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401 3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401 362 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Калужской области от 09.12.2020 № 34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12-01T15:04:00Z</dcterms:modified>
  <cp:revision>3</cp:revision>
  <dc:subject/>
  <dc:title/>
</cp:coreProperties>
</file>