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ронежская обла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рдлов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6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4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01 94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28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28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4"/>
        </w:rPr>
        <w:t xml:space="preserve">Закон Воронежской области от 27.10.2006 № 87-ОЗ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 xml:space="preserve">в ред. законов Воронежской области от 11.05.2007 № 58-ОЗ, от 20.11.2007 № 117-ОЗ, от 27.10.2008 № 93-ОЗ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от 27.11.2008 № 116-ОЗ, от 25.02.2010 № 13-ОЗ, от 24.12.2010 № 136-ОЗ, от 24.01.2011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№ 11-ОЗ, от 08.04.2011 № 46-ОЗ, от 25.11.2011 № 163-ОЗ, от 09.12.2011 № 183-ОЗ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от 08.06.2012 № 66-ОЗ, от 27.12.2012 № 186-ОЗ, от 11.03.2013 № 05-ОЗ, от 08.07.2013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№ 101-ОЗ, от 02.10.2013 № 119-ОЗ, от 06.11.2013 № 151-ОЗ, от 06.03.2014 № 18-ОЗ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от 04.08.2014 № 105-ОЗ, от 02.03.2015 № 32-ОЗ, от 13.04.2015 № 39-ОЗ, от 13.04.2015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№ 41-ОЗ, от 30.11.2015 № 164-ОЗ, от 06.07.2017 № 73-ОЗ, от 25.05.2018 № 66-ОЗ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04.03.2019 № 28-ОЗ, от 11.10.2019 № 119-ОЗ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2 - Закон Воронежской области от 24.12.2010 № 136-О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п. 3 - </w:t>
      </w:r>
      <w:r>
        <w:rPr>
          <w:rFonts w:cs="Times New Roman" w:ascii="Times New Roman" w:hAnsi="Times New Roman"/>
          <w:sz w:val="24"/>
        </w:rPr>
        <w:t>Закон Свердловской области от 23.07.2020 № 81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6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2-03T09:57:00Z</dcterms:modified>
  <cp:revision>4</cp:revision>
  <dc:subject/>
  <dc:title/>
</cp:coreProperties>
</file>