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Твер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0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1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2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06 43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0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9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7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9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09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1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2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9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18 44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18 000 8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6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6 000 9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15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0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3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6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9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28 435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8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1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2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2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3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4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6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8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0 43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0 000 9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3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18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2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7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4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48 45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09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1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1 42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1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18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38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46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2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9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1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2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3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4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5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6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7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653 464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53 000 8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26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28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745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 548 000 00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12:00Z</dcterms:modified>
  <cp:revision>3</cp:revision>
  <dc:subject/>
  <dc:title/>
</cp:coreProperties>
</file>