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раснояр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</w:t>
      </w:r>
      <w:r>
        <w:rPr>
          <w:rFonts w:eastAsia="Calibri" w:cs="Times New Roman" w:ascii="Times New Roman" w:hAnsi="Times New Roman"/>
          <w:sz w:val="24"/>
          <w:lang w:val="en-US" w:eastAsia="en-US"/>
        </w:rPr>
        <w:t>82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4 431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4 452 1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4 43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4 452 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4 43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4 452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0 15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01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5 417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7 449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0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5 413 1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 Данный населенный пункт прекратил свое существование на основании Закона Красноярского края от 18.05.2005 № 13-3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2. Данный населенный пункт прекратил свое существование на основании Закона Красноярского края от 18.02.2005 № 13-3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27:00Z</dcterms:modified>
  <cp:revision>3</cp:revision>
  <dc:subject/>
  <dc:title/>
</cp:coreProperties>
</file>