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ля замены аннулированных кодов ОКТМО на действующие коды ОКТМО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ля населенных пунктов Камчатского кр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ru-RU"/>
        </w:rPr>
        <w:t>(Изменение 440/2020 ОКТМО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4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0 601 401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0 501 000 10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2:26:00Z</dcterms:created>
  <dc:creator>Михейчева Оксана Викторовна</dc:creator>
  <dc:description/>
  <dc:language>en-US</dc:language>
  <cp:lastModifiedBy>Апатова Ирина Петровна</cp:lastModifiedBy>
  <cp:lastPrinted>2023-07-03T12:46:00Z</cp:lastPrinted>
  <dcterms:modified xsi:type="dcterms:W3CDTF">2023-07-04T12:28:00Z</dcterms:modified>
  <cp:revision>4</cp:revision>
  <dc:subject/>
  <dc:title/>
</cp:coreProperties>
</file>