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4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221 501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437 000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221 503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437 506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221 554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437 556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55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07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0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3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3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3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3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3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3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3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3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3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3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19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5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5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5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5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5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5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5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5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5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9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9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29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1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4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7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7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7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7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7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7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7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7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7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7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7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37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3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3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3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3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3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3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3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3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3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46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58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1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4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3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7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3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3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5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3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3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2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1 873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37 000 6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243 504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449 506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243 508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449 51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243 513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449 000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07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3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9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9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9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9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9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9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9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9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19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25 0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31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3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4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5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3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43 84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449 000 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3:00Z</dcterms:created>
  <dc:creator>Workstation 1510-5</dc:creator>
  <dc:description/>
  <dc:language>en-US</dc:language>
  <cp:lastModifiedBy>Апатова Ирина Петровна</cp:lastModifiedBy>
  <dcterms:modified xsi:type="dcterms:W3CDTF">2018-08-27T13:24:00Z</dcterms:modified>
  <cp:revision>3</cp:revision>
  <dc:subject/>
  <dc:title/>
</cp:coreProperties>
</file>