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tbl>
      <w:tblPr>
        <w:tblpPr w:bottomFromText="200" w:horzAnchor="margin" w:leftFromText="180" w:rightFromText="180" w:tblpX="0" w:tblpY="10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09"/>
        <w:gridCol w:w="2800"/>
        <w:gridCol w:w="3438"/>
      </w:tblGrid>
      <w:tr>
        <w:trPr>
          <w:trHeight w:val="1134" w:hRule="atLeast"/>
        </w:trPr>
        <w:tc>
          <w:tcPr>
            <w:tcW w:w="9747" w:type="dxa"/>
            <w:gridSpan w:val="3"/>
            <w:tcBorders/>
          </w:tcPr>
          <w:p>
            <w:pPr>
              <w:pStyle w:val="Normal"/>
              <w:widowControl w:val="false"/>
              <w:ind w:hanging="0"/>
              <w:jc w:val="center"/>
              <w:rPr>
                <w:vanish/>
                <w:sz w:val="26"/>
                <w:szCs w:val="26"/>
              </w:rPr>
            </w:pPr>
            <w:r>
              <w:rPr/>
              <mc:AlternateContent>
                <mc:Choice Requires="wps">
                  <w:drawing>
                    <wp:inline distT="0" distB="0" distL="0" distR="0">
                      <wp:extent cx="504825" cy="619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04720" cy="619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8.8pt;width:39.7pt;height:48.7pt;mso-wrap-style:none;v-text-anchor:middle;mso-position-vertical:top" type="_x0000_t75">
                      <v:imagedata r:id="rId3" o:detectmouseclick="t"/>
                      <v:stroke color="#3465a4" joinstyle="round" endcap="flat"/>
                      <w10:wrap type="none"/>
                    </v:shape>
                  </w:pict>
                </mc:Fallback>
              </mc:AlternateContent>
            </w:r>
          </w:p>
          <w:p>
            <w:pPr>
              <w:pStyle w:val="22"/>
              <w:widowControl w:val="false"/>
              <w:spacing w:lineRule="auto" w:line="240"/>
              <w:ind w:left="-142" w:right="-126" w:firstLine="709"/>
              <w:rPr>
                <w:b w:val="false"/>
                <w:b w:val="false"/>
                <w:spacing w:val="60"/>
                <w:sz w:val="28"/>
                <w:szCs w:val="28"/>
                <w:lang w:eastAsia="en-US"/>
              </w:rPr>
            </w:pPr>
            <w:r>
              <w:rPr>
                <w:b w:val="false"/>
                <w:vanish/>
                <w:sz w:val="26"/>
                <w:szCs w:val="26"/>
              </w:rPr>
              <w:t>МИНЭКОНОМРАЗВИТИЯ РОССИИ</w:t>
            </w:r>
            <w:r>
              <w:rPr>
                <w:vanish/>
                <w:sz w:val="28"/>
                <w:szCs w:val="28"/>
              </w:rPr>
              <w:br w:type="textWrapping" w:clear="all"/>
            </w:r>
            <w:r>
              <w:rPr>
                <w:vanish/>
                <w:sz w:val="28"/>
                <w:szCs w:val="28"/>
              </w:rPr>
              <w:t>ФЕДЕРАЛЬНАЯ СЛУЖБА ГОСУДАРСТВЕННОЙ СТАТИСТИКИ</w:t>
            </w:r>
            <w:r>
              <w:rPr>
                <w:vanish/>
                <w:sz w:val="28"/>
                <w:szCs w:val="28"/>
              </w:rPr>
              <w:br w:type="textWrapping" w:clear="all"/>
            </w:r>
            <w:r>
              <w:rPr>
                <w:vanish/>
                <w:sz w:val="28"/>
                <w:szCs w:val="28"/>
              </w:rPr>
              <w:t>(РОССТАТ)</w:t>
            </w:r>
          </w:p>
        </w:tc>
      </w:tr>
      <w:tr>
        <w:trPr>
          <w:trHeight w:val="765" w:hRule="atLeast"/>
        </w:trPr>
        <w:tc>
          <w:tcPr>
            <w:tcW w:w="9747" w:type="dxa"/>
            <w:gridSpan w:val="3"/>
            <w:tcBorders/>
            <w:vAlign w:val="center"/>
          </w:tcPr>
          <w:p>
            <w:pPr>
              <w:pStyle w:val="Normal"/>
              <w:widowControl w:val="false"/>
              <w:spacing w:before="720" w:after="0"/>
              <w:ind w:hanging="0"/>
              <w:jc w:val="center"/>
              <w:rPr>
                <w:rFonts w:ascii="Times New Roman CYR" w:hAnsi="Times New Roman CYR" w:cs="Times New Roman CYR"/>
                <w:bCs/>
                <w:lang w:eastAsia="en-US"/>
              </w:rPr>
            </w:pPr>
            <w:r>
              <w:rPr>
                <w:b/>
                <w:bCs/>
                <w:vanish/>
                <w:spacing w:val="60"/>
                <w:sz w:val="34"/>
                <w:szCs w:val="34"/>
              </w:rPr>
              <w:t>ПРИКАЗ</w:t>
            </w:r>
          </w:p>
        </w:tc>
      </w:tr>
      <w:tr>
        <w:trPr>
          <w:trHeight w:val="577" w:hRule="atLeast"/>
        </w:trPr>
        <w:tc>
          <w:tcPr>
            <w:tcW w:w="3509" w:type="dxa"/>
            <w:tcBorders/>
          </w:tcPr>
          <w:p>
            <w:pPr>
              <w:pStyle w:val="Normal"/>
              <w:widowControl w:val="false"/>
              <w:tabs>
                <w:tab w:val="clear" w:pos="708"/>
                <w:tab w:val="left" w:pos="1080" w:leader="none"/>
              </w:tabs>
              <w:spacing w:before="120" w:after="0"/>
              <w:ind w:hanging="0"/>
              <w:jc w:val="left"/>
              <w:rPr>
                <w:rFonts w:ascii="Times New Roman CYR" w:hAnsi="Times New Roman CYR" w:cs="Times New Roman CYR"/>
                <w:bCs/>
                <w:lang w:eastAsia="en-US"/>
              </w:rPr>
            </w:pPr>
            <w:r>
              <w:rPr>
                <w:b/>
                <w:bCs/>
                <w:vanish/>
                <w:lang w:val="en-US"/>
              </w:rPr>
              <w:t xml:space="preserve"> </w:t>
            </w:r>
            <w:r>
              <w:rPr>
                <w:b/>
                <w:bCs/>
                <w:vanish/>
              </w:rPr>
              <w:t>29</w:t>
            </w:r>
            <w:r>
              <w:rPr>
                <w:b/>
                <w:bCs/>
                <w:vanish/>
                <w:lang w:val="en-US"/>
              </w:rPr>
              <w:t xml:space="preserve"> </w:t>
            </w:r>
            <w:r>
              <w:rPr>
                <w:b/>
                <w:bCs/>
                <w:vanish/>
              </w:rPr>
              <w:t>декабря  2023 г.</w:t>
            </w:r>
          </w:p>
        </w:tc>
        <w:tc>
          <w:tcPr>
            <w:tcW w:w="2800" w:type="dxa"/>
            <w:tcBorders/>
          </w:tcPr>
          <w:p>
            <w:pPr>
              <w:pStyle w:val="Normal"/>
              <w:widowControl w:val="false"/>
              <w:tabs>
                <w:tab w:val="clear" w:pos="708"/>
                <w:tab w:val="left" w:pos="1080" w:leader="none"/>
              </w:tabs>
              <w:spacing w:before="360" w:after="0"/>
              <w:ind w:hanging="0"/>
              <w:jc w:val="center"/>
              <w:rPr>
                <w:rFonts w:ascii="Times New Roman CYR" w:hAnsi="Times New Roman CYR" w:cs="Times New Roman CYR"/>
                <w:bCs/>
                <w:lang w:eastAsia="en-US"/>
              </w:rPr>
            </w:pPr>
            <w:r>
              <w:rPr>
                <w:b/>
                <w:vanish/>
                <w:lang w:eastAsia="en-US"/>
              </w:rPr>
              <w:t>Москва</w:t>
            </w:r>
          </w:p>
        </w:tc>
        <w:tc>
          <w:tcPr>
            <w:tcW w:w="3438" w:type="dxa"/>
            <w:tcBorders/>
          </w:tcPr>
          <w:p>
            <w:pPr>
              <w:pStyle w:val="Normal"/>
              <w:widowControl w:val="false"/>
              <w:spacing w:before="120" w:after="0"/>
              <w:ind w:hanging="0"/>
              <w:jc w:val="right"/>
              <w:rPr>
                <w:b/>
                <w:b/>
                <w:bCs/>
                <w:vanish/>
              </w:rPr>
            </w:pPr>
            <w:r>
              <w:rPr>
                <w:b/>
                <w:bCs/>
                <w:vanish/>
              </w:rPr>
              <w:t xml:space="preserve">№ </w:t>
            </w:r>
            <w:r>
              <w:rPr>
                <w:b/>
                <w:bCs/>
                <w:vanish/>
              </w:rPr>
              <w:t>708</w:t>
            </w:r>
          </w:p>
        </w:tc>
      </w:tr>
    </w:tbl>
    <w:p>
      <w:pPr>
        <w:pStyle w:val="Normal"/>
        <w:rPr>
          <w:vanish/>
        </w:rPr>
      </w:pPr>
      <w:r>
        <w:rPr>
          <w:vanish/>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tcPr>
          <w:p>
            <w:pPr>
              <w:pStyle w:val="Normal"/>
              <w:widowControl w:val="false"/>
              <w:tabs>
                <w:tab w:val="clear" w:pos="708"/>
                <w:tab w:val="left" w:pos="993" w:leader="none"/>
              </w:tabs>
              <w:ind w:hanging="0"/>
              <w:jc w:val="center"/>
              <w:rPr>
                <w:rFonts w:ascii="Times New Roman CYR" w:hAnsi="Times New Roman CYR" w:cs="Times New Roman CYR"/>
                <w:b/>
                <w:b/>
                <w:bCs/>
              </w:rPr>
            </w:pPr>
            <w:r>
              <w:rPr>
                <w:rFonts w:cs="Times New Roman CYR" w:ascii="Times New Roman CYR" w:hAnsi="Times New Roman CYR"/>
                <w:b/>
              </w:rPr>
              <w:t>Об утверждении Методологических положений 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w:t>
            </w:r>
          </w:p>
          <w:p>
            <w:pPr>
              <w:pStyle w:val="Normal"/>
              <w:widowControl w:val="false"/>
              <w:tabs>
                <w:tab w:val="clear" w:pos="708"/>
                <w:tab w:val="left" w:pos="993" w:leader="none"/>
              </w:tabs>
              <w:ind w:hanging="0"/>
              <w:jc w:val="center"/>
              <w:rPr>
                <w:rFonts w:ascii="Times New Roman CYR" w:hAnsi="Times New Roman CYR" w:cs="Times New Roman CYR"/>
                <w:b/>
                <w:b/>
                <w:bCs/>
              </w:rPr>
            </w:pPr>
            <w:r>
              <w:rPr>
                <w:rFonts w:cs="Times New Roman CYR" w:ascii="Times New Roman CYR" w:hAnsi="Times New Roman CYR"/>
                <w:b/>
                <w:bCs/>
              </w:rPr>
            </w:r>
          </w:p>
        </w:tc>
      </w:tr>
    </w:tbl>
    <w:p>
      <w:pPr>
        <w:pStyle w:val="Normal"/>
        <w:spacing w:lineRule="auto" w:line="360"/>
        <w:rPr>
          <w:rFonts w:eastAsia="Calibri"/>
          <w:bCs/>
          <w:lang w:eastAsia="en-US"/>
        </w:rPr>
      </w:pPr>
      <w:r>
        <w:rPr/>
        <w:t xml:space="preserve">В целях реализации позиции 1.30.10 Федерального плана статистических работ, утвержденного распоряжением Правительства Российской Федерации </w:t>
      </w:r>
      <w:r>
        <w:rPr/>
        <w:br w:type="textWrapping" w:clear="all"/>
      </w:r>
      <w:r>
        <w:rPr/>
        <w:t xml:space="preserve">от 6 мая 2008 г. № 671-р, </w:t>
      </w:r>
      <w:r>
        <w:rPr>
          <w:spacing w:val="40"/>
        </w:rPr>
        <w:t>приказываю</w:t>
      </w:r>
      <w:r>
        <w:rPr>
          <w:rFonts w:eastAsia="Calibri"/>
          <w:bCs/>
          <w:spacing w:val="40"/>
          <w:lang w:eastAsia="en-US"/>
        </w:rPr>
        <w:t>:</w:t>
      </w:r>
    </w:p>
    <w:p>
      <w:pPr>
        <w:pStyle w:val="ListParagraph"/>
        <w:spacing w:lineRule="auto" w:line="360"/>
        <w:ind w:left="0" w:firstLine="709"/>
        <w:rPr>
          <w:rFonts w:eastAsia="Calibri"/>
          <w:lang w:eastAsia="en-US"/>
        </w:rPr>
      </w:pPr>
      <w:r>
        <w:rPr>
          <w:rFonts w:eastAsia="Calibri"/>
          <w:lang w:eastAsia="en-US"/>
        </w:rPr>
        <w:t>1.</w:t>
        <w:tab/>
        <w:t xml:space="preserve">Утвердить прилагаемые Методологические положения </w:t>
      </w:r>
      <w:r>
        <w:rPr>
          <w:rFonts w:eastAsia="Calibri"/>
          <w:lang w:eastAsia="en-US"/>
        </w:rPr>
        <w:br w:type="textWrapping" w:clear="all"/>
      </w:r>
      <w:r>
        <w:rPr>
          <w:rFonts w:eastAsia="Calibri"/>
          <w:lang w:eastAsia="en-US"/>
        </w:rPr>
        <w:t>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 (приложение № 1).</w:t>
      </w:r>
    </w:p>
    <w:p>
      <w:pPr>
        <w:pStyle w:val="Normal"/>
        <w:spacing w:lineRule="auto" w:line="360"/>
        <w:ind w:firstLine="710"/>
        <w:rPr>
          <w:rFonts w:eastAsia="Calibri"/>
          <w:bCs/>
          <w:lang w:eastAsia="en-US"/>
        </w:rPr>
      </w:pPr>
      <w:r>
        <w:rPr/>
        <w:t>2.</w:t>
      </w:r>
      <w:r>
        <w:rPr>
          <w:rFonts w:eastAsia="Calibri"/>
          <w:bCs/>
          <w:lang w:eastAsia="en-US"/>
        </w:rPr>
        <w:tab/>
        <w:t>Утвердить прилагаемый План размещения выборочного массива первичных выборочных единиц (счетных участков) в разрезе административно-территориальных единиц, входящих в состав субъектов Российской Федерации, для проведения выборочного обследования рабочей силы в 2024 году (приложение № 2).</w:t>
      </w:r>
    </w:p>
    <w:p>
      <w:pPr>
        <w:pStyle w:val="Normal"/>
        <w:widowControl w:val="false"/>
        <w:spacing w:lineRule="auto" w:line="360"/>
        <w:rPr/>
      </w:pPr>
      <w:r>
        <w:rPr/>
        <w:t xml:space="preserve">3. Признать утратившими силу приказы Росстата: </w:t>
      </w:r>
    </w:p>
    <w:p>
      <w:pPr>
        <w:pStyle w:val="Normal"/>
        <w:widowControl w:val="false"/>
        <w:spacing w:lineRule="auto" w:line="360"/>
        <w:rPr/>
      </w:pPr>
      <w:r>
        <w:rPr/>
        <w:t xml:space="preserve">от 30 июня 2017 г. № 446 «Об утверждении методологических положений 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 </w:t>
      </w:r>
    </w:p>
    <w:p>
      <w:pPr>
        <w:pStyle w:val="Normal"/>
        <w:widowControl w:val="false"/>
        <w:spacing w:lineRule="auto" w:line="360"/>
        <w:rPr/>
      </w:pPr>
      <w:r>
        <w:rPr/>
        <w:t xml:space="preserve">от 27 июня 2020 г. № 361 «О внесении изменений в приказ Росстата </w:t>
        <w:br/>
        <w:t xml:space="preserve">от 30 июня 2017 г. № 446 «Об утверждении методологических положений </w:t>
        <w:br/>
        <w:t>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w:t>
      </w:r>
    </w:p>
    <w:p>
      <w:pPr>
        <w:pStyle w:val="Normal"/>
        <w:spacing w:lineRule="auto" w:line="360"/>
        <w:rPr/>
      </w:pPr>
      <w:r>
        <w:rPr/>
        <w:t xml:space="preserve">от 9 сентября 2020 г. № 529 «О внесении изменений в приказ Росстата </w:t>
        <w:br/>
        <w:t xml:space="preserve">от 30 июня 2017 г. № 446 «Об утверждении методологических положений </w:t>
        <w:br/>
        <w:t xml:space="preserve">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 </w:t>
      </w:r>
    </w:p>
    <w:p>
      <w:pPr>
        <w:pStyle w:val="Normal"/>
        <w:spacing w:lineRule="auto" w:line="360"/>
        <w:rPr/>
      </w:pPr>
      <w:r>
        <w:rPr/>
        <w:t xml:space="preserve">от 26 июля 2021 г. № 442 «О внесении изменений в приказ Росстата </w:t>
      </w:r>
      <w:r>
        <w:rPr/>
        <w:br w:type="textWrapping" w:clear="all"/>
      </w:r>
      <w:r>
        <w:rPr/>
        <w:t xml:space="preserve">от 30 июня 2017 г. № 446 «Об утверждении методологических положений </w:t>
      </w:r>
      <w:r>
        <w:rPr/>
        <w:br w:type="textWrapping" w:clear="all"/>
      </w:r>
      <w:r>
        <w:rPr/>
        <w:t>по формированию выборочной совокупности домашних хозяйств по субъектам Российской Федерации для проведения ежемесячного выборочного обследования рабочей силы».</w:t>
      </w:r>
    </w:p>
    <w:p>
      <w:pPr>
        <w:pStyle w:val="Normal"/>
        <w:numPr>
          <w:ilvl w:val="0"/>
          <w:numId w:val="1"/>
        </w:numPr>
        <w:tabs>
          <w:tab w:val="clear" w:pos="708"/>
          <w:tab w:val="left" w:pos="0" w:leader="none"/>
        </w:tabs>
        <w:spacing w:lineRule="auto" w:line="360"/>
        <w:ind w:left="0" w:firstLine="709"/>
        <w:outlineLvl w:val="3"/>
        <w:rPr/>
      </w:pPr>
      <w:r>
        <w:rPr/>
        <w:t xml:space="preserve">Управлению статистики труда (Зотова А.В.), руководителям территориальных органов Федеральной службы государственной статистики принять прилагаемые Методологические положения к руководству </w:t>
      </w:r>
      <w:r>
        <w:rPr/>
        <w:br w:type="textWrapping" w:clear="all"/>
      </w:r>
      <w:r>
        <w:rPr/>
        <w:t>и исполнению.</w:t>
      </w:r>
    </w:p>
    <w:p>
      <w:pPr>
        <w:pStyle w:val="Normal"/>
        <w:numPr>
          <w:ilvl w:val="0"/>
          <w:numId w:val="1"/>
        </w:numPr>
        <w:tabs>
          <w:tab w:val="clear" w:pos="708"/>
          <w:tab w:val="left" w:pos="0" w:leader="none"/>
        </w:tabs>
        <w:spacing w:lineRule="auto" w:line="360"/>
        <w:ind w:left="0" w:firstLine="709"/>
        <w:outlineLvl w:val="3"/>
        <w:rPr/>
      </w:pPr>
      <w:r>
        <w:rPr/>
        <w:t xml:space="preserve">Контроль за выполнением настоящего приказа возлагается </w:t>
      </w:r>
      <w:r>
        <w:rPr/>
        <w:br w:type="textWrapping" w:clear="all"/>
      </w:r>
      <w:r>
        <w:rPr/>
        <w:t>на заместителя руководителя Федеральной службы государственной статистики Окладникова С.М.</w:t>
      </w:r>
    </w:p>
    <w:tbl>
      <w:tblPr>
        <w:tblW w:w="977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820"/>
        <w:gridCol w:w="2126"/>
        <w:gridCol w:w="2830"/>
      </w:tblGrid>
      <w:tr>
        <w:trPr/>
        <w:tc>
          <w:tcPr>
            <w:tcW w:w="4820" w:type="dxa"/>
            <w:tcBorders/>
          </w:tcPr>
          <w:p>
            <w:pPr>
              <w:pStyle w:val="Normal"/>
              <w:widowControl w:val="false"/>
              <w:spacing w:before="720" w:after="0"/>
              <w:ind w:hanging="0"/>
              <w:jc w:val="left"/>
              <w:rPr>
                <w:rFonts w:ascii="Times New Roman CYR" w:hAnsi="Times New Roman CYR" w:cs="Times New Roman CYR"/>
              </w:rPr>
            </w:pPr>
            <w:r>
              <w:rPr>
                <w:rFonts w:cs="Times New Roman CYR" w:ascii="Times New Roman CYR" w:hAnsi="Times New Roman CYR"/>
              </w:rPr>
              <w:t>Заместитель руководителя</w:t>
            </w:r>
          </w:p>
        </w:tc>
        <w:tc>
          <w:tcPr>
            <w:tcW w:w="2126" w:type="dxa"/>
            <w:tcBorders/>
            <w:vAlign w:val="bottom"/>
          </w:tcPr>
          <w:p>
            <w:pPr>
              <w:pStyle w:val="Normal"/>
              <w:widowControl w:val="false"/>
              <w:spacing w:before="720" w:after="0"/>
              <w:ind w:hanging="0"/>
              <w:jc w:val="center"/>
              <w:rPr>
                <w:rFonts w:ascii="Times New Roman CYR" w:hAnsi="Times New Roman CYR" w:cs="Times New Roman CYR"/>
                <w:vanish/>
              </w:rPr>
            </w:pPr>
            <w:r>
              <w:rPr>
                <w:rFonts w:cs="Times New Roman CYR" w:ascii="Times New Roman CYR" w:hAnsi="Times New Roman CYR"/>
                <w:vanish/>
              </w:rPr>
              <w:t>подпись</w:t>
            </w:r>
          </w:p>
        </w:tc>
        <w:tc>
          <w:tcPr>
            <w:tcW w:w="2830" w:type="dxa"/>
            <w:tcBorders/>
            <w:vAlign w:val="bottom"/>
          </w:tcPr>
          <w:p>
            <w:pPr>
              <w:pStyle w:val="Normal"/>
              <w:widowControl w:val="false"/>
              <w:spacing w:before="720" w:after="0"/>
              <w:ind w:hanging="0"/>
              <w:jc w:val="right"/>
              <w:rPr>
                <w:rFonts w:ascii="Times New Roman CYR" w:hAnsi="Times New Roman CYR" w:cs="Times New Roman CYR"/>
              </w:rPr>
            </w:pPr>
            <w:r>
              <w:rPr>
                <w:rFonts w:cs="Times New Roman CYR" w:ascii="Times New Roman CYR" w:hAnsi="Times New Roman CYR"/>
              </w:rPr>
              <w:t>С.Н. Егоренко</w:t>
            </w:r>
          </w:p>
        </w:tc>
      </w:tr>
    </w:tbl>
    <w:p>
      <w:pPr>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pacing w:lineRule="auto" w:line="276" w:before="0" w:after="200"/>
        <w:ind w:hanging="0"/>
        <w:jc w:val="left"/>
        <w:rPr>
          <w:rFonts w:ascii="Times New Roman CYR" w:hAnsi="Times New Roman CYR" w:cs="Times New Roman CYR"/>
          <w:sz w:val="24"/>
          <w:szCs w:val="24"/>
        </w:rPr>
      </w:pPr>
      <w:r>
        <w:rPr>
          <w:rFonts w:cs="Times New Roman CYR" w:ascii="Times New Roman CYR" w:hAnsi="Times New Roman CYR"/>
          <w:sz w:val="24"/>
          <w:szCs w:val="24"/>
        </w:rPr>
      </w:r>
    </w:p>
    <w:p>
      <w:pPr>
        <w:pStyle w:val="Normal"/>
        <w:spacing w:lineRule="auto" w:line="276" w:before="0" w:after="200"/>
        <w:ind w:hanging="0"/>
        <w:jc w:val="left"/>
        <w:rPr/>
      </w:pPr>
      <w:r>
        <w:rPr/>
      </w:r>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47"/>
        <w:gridCol w:w="3665"/>
        <w:gridCol w:w="2830"/>
      </w:tblGrid>
      <w:tr>
        <w:trPr>
          <w:trHeight w:val="426" w:hRule="atLeast"/>
        </w:trPr>
        <w:tc>
          <w:tcPr>
            <w:tcW w:w="3247" w:type="dxa"/>
            <w:tcBorders/>
          </w:tcPr>
          <w:p>
            <w:pPr>
              <w:pStyle w:val="Normal"/>
              <w:widowControl w:val="false"/>
              <w:spacing w:before="120" w:after="120"/>
              <w:ind w:hanging="0"/>
              <w:jc w:val="center"/>
              <w:rPr>
                <w:rFonts w:ascii="Times New Roman CYR" w:hAnsi="Times New Roman CYR" w:cs="Times New Roman CYR"/>
              </w:rPr>
            </w:pPr>
            <w:r>
              <w:rPr>
                <w:rFonts w:cs="Times New Roman CYR" w:ascii="Times New Roman CYR" w:hAnsi="Times New Roman CYR"/>
              </w:rPr>
            </w:r>
          </w:p>
        </w:tc>
        <w:tc>
          <w:tcPr>
            <w:tcW w:w="3665" w:type="dxa"/>
            <w:tcBorders/>
          </w:tcPr>
          <w:p>
            <w:pPr>
              <w:pStyle w:val="Normal"/>
              <w:widowControl w:val="false"/>
              <w:spacing w:before="120" w:after="120"/>
              <w:ind w:hanging="0"/>
              <w:jc w:val="center"/>
              <w:rPr>
                <w:rFonts w:ascii="Times New Roman CYR" w:hAnsi="Times New Roman CYR" w:cs="Times New Roman CYR"/>
              </w:rPr>
            </w:pPr>
            <w:r>
              <w:rPr>
                <w:rFonts w:cs="Times New Roman CYR" w:ascii="Times New Roman CYR" w:hAnsi="Times New Roman CYR"/>
              </w:rPr>
            </w:r>
          </w:p>
        </w:tc>
        <w:tc>
          <w:tcPr>
            <w:tcW w:w="2830" w:type="dxa"/>
            <w:tcBorders/>
          </w:tcPr>
          <w:p>
            <w:pPr>
              <w:pStyle w:val="Normal"/>
              <w:widowControl w:val="false"/>
              <w:ind w:hanging="0"/>
              <w:jc w:val="center"/>
              <w:rPr>
                <w:rFonts w:ascii="Times New Roman CYR" w:hAnsi="Times New Roman CYR" w:cs="Times New Roman CYR"/>
                <w:lang w:eastAsia="en-US"/>
              </w:rPr>
            </w:pPr>
            <w:r>
              <w:rPr>
                <w:rFonts w:cs="Times New Roman CYR" w:ascii="Times New Roman CYR" w:hAnsi="Times New Roman CYR"/>
                <w:lang w:eastAsia="en-US"/>
              </w:rPr>
              <w:t>Приложение № 1</w:t>
            </w:r>
          </w:p>
        </w:tc>
      </w:tr>
      <w:tr>
        <w:trPr/>
        <w:tc>
          <w:tcPr>
            <w:tcW w:w="3247" w:type="dxa"/>
            <w:tcBorders/>
          </w:tcPr>
          <w:p>
            <w:pPr>
              <w:pStyle w:val="Normal"/>
              <w:widowControl w:val="false"/>
              <w:spacing w:before="120" w:after="120"/>
              <w:ind w:hanging="0"/>
              <w:jc w:val="center"/>
              <w:rPr>
                <w:rFonts w:ascii="Times New Roman CYR" w:hAnsi="Times New Roman CYR" w:cs="Times New Roman CYR"/>
              </w:rPr>
            </w:pPr>
            <w:r>
              <w:rPr>
                <w:rFonts w:cs="Times New Roman CYR" w:ascii="Times New Roman CYR" w:hAnsi="Times New Roman CYR"/>
              </w:rPr>
            </w:r>
          </w:p>
        </w:tc>
        <w:tc>
          <w:tcPr>
            <w:tcW w:w="3665" w:type="dxa"/>
            <w:tcBorders/>
          </w:tcPr>
          <w:p>
            <w:pPr>
              <w:pStyle w:val="Normal"/>
              <w:widowControl w:val="false"/>
              <w:spacing w:before="120" w:after="120"/>
              <w:ind w:hanging="0"/>
              <w:jc w:val="center"/>
              <w:rPr>
                <w:rFonts w:ascii="Times New Roman CYR" w:hAnsi="Times New Roman CYR" w:cs="Times New Roman CYR"/>
              </w:rPr>
            </w:pPr>
            <w:r>
              <w:rPr>
                <w:rFonts w:cs="Times New Roman CYR" w:ascii="Times New Roman CYR" w:hAnsi="Times New Roman CYR"/>
              </w:rPr>
            </w:r>
          </w:p>
        </w:tc>
        <w:tc>
          <w:tcPr>
            <w:tcW w:w="2830" w:type="dxa"/>
            <w:tcBorders/>
          </w:tcPr>
          <w:p>
            <w:pPr>
              <w:pStyle w:val="Normal"/>
              <w:widowControl w:val="false"/>
              <w:ind w:hanging="0"/>
              <w:jc w:val="center"/>
              <w:rPr>
                <w:rFonts w:ascii="Times New Roman CYR" w:hAnsi="Times New Roman CYR" w:cs="Times New Roman CYR"/>
              </w:rPr>
            </w:pPr>
            <w:r>
              <w:rPr>
                <w:rFonts w:cs="Times New Roman CYR" w:ascii="Times New Roman CYR" w:hAnsi="Times New Roman CYR"/>
                <w:lang w:eastAsia="en-US"/>
              </w:rPr>
              <w:t>УТВЕРЖДЕНЫ приказом Росстата</w:t>
            </w:r>
            <w:r>
              <w:rPr>
                <w:rFonts w:cs="Times New Roman CYR" w:ascii="Times New Roman CYR" w:hAnsi="Times New Roman CYR"/>
                <w:lang w:eastAsia="en-US"/>
              </w:rPr>
              <w:br w:type="textWrapping" w:clear="all"/>
            </w:r>
            <w:r>
              <w:rPr>
                <w:rFonts w:cs="Times New Roman CYR" w:ascii="Times New Roman CYR" w:hAnsi="Times New Roman CYR"/>
                <w:lang w:eastAsia="en-US"/>
              </w:rPr>
              <w:t>от   29.12.2023 № 708</w:t>
            </w:r>
          </w:p>
        </w:tc>
      </w:tr>
      <w:tr>
        <w:trPr/>
        <w:tc>
          <w:tcPr>
            <w:tcW w:w="9742" w:type="dxa"/>
            <w:gridSpan w:val="3"/>
            <w:tcBorders/>
          </w:tcPr>
          <w:p>
            <w:pPr>
              <w:pStyle w:val="Normal"/>
              <w:widowControl w:val="false"/>
              <w:spacing w:before="1440" w:after="0"/>
              <w:ind w:hanging="0"/>
              <w:jc w:val="center"/>
              <w:rPr>
                <w:rFonts w:ascii="Times New Roman CYR" w:hAnsi="Times New Roman CYR" w:cs="Times New Roman CYR"/>
                <w:b/>
                <w:b/>
              </w:rPr>
            </w:pPr>
            <w:r>
              <w:rPr>
                <w:b/>
                <w:spacing w:val="60"/>
              </w:rPr>
              <w:t>МЕТОДОЛОГИЧЕСКИЕ ПОЛОЖЕНИЯ</w:t>
            </w:r>
          </w:p>
        </w:tc>
      </w:tr>
      <w:tr>
        <w:trPr/>
        <w:tc>
          <w:tcPr>
            <w:tcW w:w="9742" w:type="dxa"/>
            <w:gridSpan w:val="3"/>
            <w:tcBorders/>
          </w:tcPr>
          <w:p>
            <w:pPr>
              <w:pStyle w:val="Normal"/>
              <w:widowControl w:val="false"/>
              <w:jc w:val="center"/>
              <w:rPr>
                <w:b/>
                <w:b/>
              </w:rPr>
            </w:pPr>
            <w:r>
              <w:rPr>
                <w:b/>
              </w:rPr>
              <w:t xml:space="preserve">по формированию выборочной совокупности домашних хозяйств </w:t>
            </w:r>
            <w:r>
              <w:rPr>
                <w:b/>
              </w:rPr>
              <w:br w:type="textWrapping" w:clear="all"/>
            </w:r>
            <w:r>
              <w:rPr>
                <w:b/>
              </w:rPr>
              <w:t>по субъектам Российской Федерации для проведения ежемесячного выборочного обследования рабочей силы</w:t>
            </w:r>
          </w:p>
        </w:tc>
      </w:tr>
    </w:tbl>
    <w:p>
      <w:pPr>
        <w:pStyle w:val="Normal"/>
        <w:spacing w:before="720" w:after="240"/>
        <w:ind w:hanging="0"/>
        <w:jc w:val="center"/>
        <w:rPr>
          <w:b/>
          <w:b/>
        </w:rPr>
      </w:pPr>
      <w:r>
        <w:rPr>
          <w:b/>
        </w:rPr>
        <w:t>I. ОБЩИЕ ПОЛОЖЕНИЯ</w:t>
      </w:r>
    </w:p>
    <w:p>
      <w:pPr>
        <w:pStyle w:val="Normal"/>
        <w:numPr>
          <w:ilvl w:val="0"/>
          <w:numId w:val="0"/>
        </w:numPr>
        <w:spacing w:lineRule="auto" w:line="360"/>
        <w:ind w:firstLine="709"/>
        <w:outlineLvl w:val="1"/>
        <w:rPr/>
      </w:pPr>
      <w:r>
        <w:rPr/>
        <w:t xml:space="preserve">1. Выборочное обследование рабочей силы проводится ежемесячно </w:t>
      </w:r>
      <w:r>
        <w:rPr/>
        <w:br w:type="textWrapping" w:clear="all"/>
      </w:r>
      <w:r>
        <w:rPr/>
        <w:t xml:space="preserve">во всех субъектах Российской Федерации в отобранных в соответствии </w:t>
      </w:r>
      <w:r>
        <w:rPr/>
        <w:br w:type="textWrapping" w:clear="all"/>
      </w:r>
      <w:r>
        <w:rPr/>
        <w:t>с разработанным порядком домашних хозяйствах.</w:t>
      </w:r>
    </w:p>
    <w:p>
      <w:pPr>
        <w:pStyle w:val="Normal"/>
        <w:numPr>
          <w:ilvl w:val="0"/>
          <w:numId w:val="0"/>
        </w:numPr>
        <w:spacing w:lineRule="auto" w:line="360"/>
        <w:ind w:firstLine="709"/>
        <w:outlineLvl w:val="1"/>
        <w:rPr/>
      </w:pPr>
      <w:r>
        <w:rPr/>
        <w:t>2. При построении выборочного массива обеспечивается полное соответствие  реализованных моделей стандартным и международным требованиям в части применения вероятностных схем отбора при проектировании крупномасштабных выборочных обследований населения.</w:t>
      </w:r>
    </w:p>
    <w:p>
      <w:pPr>
        <w:pStyle w:val="Normal"/>
        <w:numPr>
          <w:ilvl w:val="0"/>
          <w:numId w:val="0"/>
        </w:numPr>
        <w:spacing w:lineRule="auto" w:line="360"/>
        <w:ind w:firstLine="709"/>
        <w:outlineLvl w:val="1"/>
        <w:rPr/>
      </w:pPr>
      <w:r>
        <w:rPr/>
        <w:t>3. В качестве основы выборки при создании выборочной сети домашних хозяйств для проведения обследования рабочей силы используется Базовый подмассив (далее – БПМ) информационного массива Всероссийской переписи населения 2020 года (далее – ВПН-2020).</w:t>
      </w:r>
    </w:p>
    <w:p>
      <w:pPr>
        <w:pStyle w:val="Normal"/>
        <w:numPr>
          <w:ilvl w:val="0"/>
          <w:numId w:val="0"/>
        </w:numPr>
        <w:spacing w:lineRule="auto" w:line="360"/>
        <w:ind w:firstLine="709"/>
        <w:outlineLvl w:val="1"/>
        <w:rPr/>
      </w:pPr>
      <w:r>
        <w:rPr/>
        <w:t xml:space="preserve">БПМ – это реестр объектов наблюдения, сформированный на принципах их вероятностного отбора в каждом из субъектов Российской Федерации, его муниципальном образовании, отдельно по городскому и сельскому населению. Данный реестр включает в себя случайно отобранные территориальные </w:t>
        <w:br/>
        <w:t>и переписные единицы, помещения, домашние хозяйства (домохозяйства).</w:t>
      </w:r>
    </w:p>
    <w:p>
      <w:pPr>
        <w:pStyle w:val="Normal"/>
        <w:widowControl w:val="false"/>
        <w:numPr>
          <w:ilvl w:val="0"/>
          <w:numId w:val="0"/>
        </w:numPr>
        <w:spacing w:lineRule="auto" w:line="360"/>
        <w:ind w:firstLine="709"/>
        <w:outlineLvl w:val="1"/>
        <w:rPr/>
      </w:pPr>
      <w:r>
        <w:rPr/>
        <w:t xml:space="preserve">В основе БПМ лежит базовый массив первичных данных ВПН-2020 (далее – БМ), включающий совокупность всех счетных участков ВПН-2020 </w:t>
      </w:r>
      <w:r>
        <w:rPr/>
        <w:br w:type="textWrapping" w:clear="all"/>
      </w:r>
      <w:r>
        <w:rPr/>
        <w:t>с населением, постоянно проживающим на территории соответствующего муниципального образования субъекта Российской Федерации.</w:t>
      </w:r>
    </w:p>
    <w:p>
      <w:pPr>
        <w:pStyle w:val="Normal"/>
        <w:numPr>
          <w:ilvl w:val="0"/>
          <w:numId w:val="0"/>
        </w:numPr>
        <w:spacing w:lineRule="auto" w:line="360"/>
        <w:ind w:firstLine="709"/>
        <w:outlineLvl w:val="1"/>
        <w:rPr/>
      </w:pPr>
      <w:r>
        <w:rPr/>
        <w:t>БП имеет следующие особенности:</w:t>
      </w:r>
    </w:p>
    <w:p>
      <w:pPr>
        <w:pStyle w:val="Normal"/>
        <w:numPr>
          <w:ilvl w:val="0"/>
          <w:numId w:val="0"/>
        </w:numPr>
        <w:spacing w:lineRule="auto" w:line="360"/>
        <w:ind w:firstLine="709"/>
        <w:outlineLvl w:val="1"/>
        <w:rPr/>
      </w:pPr>
      <w:r>
        <w:rPr/>
        <w:t>в состав БП включено постоянное население частных домохозяйств;</w:t>
      </w:r>
    </w:p>
    <w:p>
      <w:pPr>
        <w:pStyle w:val="Normal"/>
        <w:numPr>
          <w:ilvl w:val="0"/>
          <w:numId w:val="0"/>
        </w:numPr>
        <w:spacing w:lineRule="auto" w:line="360"/>
        <w:ind w:firstLine="709"/>
        <w:outlineLvl w:val="1"/>
        <w:rPr/>
      </w:pPr>
      <w:r>
        <w:rPr/>
        <w:t xml:space="preserve">при построении БМ и создании на его основе БПМ используется база неперсонифицированных данных ВПН-2020 отдельно по городскому </w:t>
        <w:br/>
        <w:t>и сельскому населению, содержащих коды ответов на вопросы переписных листов и расчетные показатели по помещениям, домохозяйствам и семейным ячейкам;</w:t>
      </w:r>
    </w:p>
    <w:p>
      <w:pPr>
        <w:pStyle w:val="Normal"/>
        <w:numPr>
          <w:ilvl w:val="0"/>
          <w:numId w:val="0"/>
        </w:numPr>
        <w:spacing w:lineRule="auto" w:line="360"/>
        <w:ind w:firstLine="709"/>
        <w:outlineLvl w:val="1"/>
        <w:rPr/>
      </w:pPr>
      <w:r>
        <w:rPr/>
        <w:t xml:space="preserve">из БМ не исключаются труднодоступные и закрытые административно-территориальные образования (ЗАТО), а также счетные участки, в которых помимо постоянного населения переписаны лица, временно проживающие </w:t>
      </w:r>
      <w:r>
        <w:rPr/>
        <w:br w:type="textWrapping" w:clear="all"/>
      </w:r>
      <w:r>
        <w:rPr/>
        <w:t>на территории России;</w:t>
      </w:r>
    </w:p>
    <w:p>
      <w:pPr>
        <w:pStyle w:val="Normal"/>
        <w:numPr>
          <w:ilvl w:val="0"/>
          <w:numId w:val="0"/>
        </w:numPr>
        <w:spacing w:lineRule="auto" w:line="360"/>
        <w:ind w:firstLine="709"/>
        <w:outlineLvl w:val="1"/>
        <w:rPr/>
      </w:pPr>
      <w:r>
        <w:rPr/>
        <w:t xml:space="preserve">в состав БМ не включаются счетные участки, состоящие полностью </w:t>
      </w:r>
      <w:r>
        <w:rPr/>
        <w:br w:type="textWrapping" w:clear="all"/>
      </w:r>
      <w:r>
        <w:rPr/>
        <w:t>из населения коллективных домохозяйств или из лиц, временно проживающих на территории России;</w:t>
      </w:r>
    </w:p>
    <w:p>
      <w:pPr>
        <w:pStyle w:val="Normal"/>
        <w:numPr>
          <w:ilvl w:val="0"/>
          <w:numId w:val="0"/>
        </w:numPr>
        <w:spacing w:lineRule="auto" w:line="360"/>
        <w:ind w:firstLine="709"/>
        <w:outlineLvl w:val="1"/>
        <w:rPr/>
      </w:pPr>
      <w:r>
        <w:rPr/>
        <w:t xml:space="preserve">в структурном составе БМ представляются переписные единицы трех уровней (обрабатываемой территории, переписного и счетного участков) </w:t>
      </w:r>
      <w:r>
        <w:rPr/>
        <w:br w:type="textWrapping" w:clear="all"/>
      </w:r>
      <w:r>
        <w:rPr/>
        <w:t xml:space="preserve">с описанием их качественной характеристики и количественного состава </w:t>
        <w:br/>
        <w:t>по основным признакам программы ВПН-2020, а также по общему числу образованных переписных единиц в каждом муниципальном образовании каждого субъекта Российской Федерации отдельно по городскому и сельскому населению.</w:t>
      </w:r>
    </w:p>
    <w:p>
      <w:pPr>
        <w:pStyle w:val="Normal"/>
        <w:numPr>
          <w:ilvl w:val="0"/>
          <w:numId w:val="0"/>
        </w:numPr>
        <w:spacing w:before="240" w:after="240"/>
        <w:ind w:firstLine="709"/>
        <w:jc w:val="center"/>
        <w:outlineLvl w:val="1"/>
        <w:rPr>
          <w:b/>
          <w:b/>
        </w:rPr>
      </w:pPr>
      <w:r>
        <w:rPr>
          <w:b/>
        </w:rPr>
        <w:t>II. Формирование выборочной совокупности для проведения выборочного обследования рабочей силы</w:t>
      </w:r>
    </w:p>
    <w:p>
      <w:pPr>
        <w:pStyle w:val="Normal"/>
        <w:widowControl w:val="false"/>
        <w:numPr>
          <w:ilvl w:val="0"/>
          <w:numId w:val="0"/>
        </w:numPr>
        <w:spacing w:lineRule="auto" w:line="360"/>
        <w:ind w:firstLine="709"/>
        <w:outlineLvl w:val="1"/>
        <w:rPr/>
      </w:pPr>
      <w:r>
        <w:rPr/>
        <w:t xml:space="preserve">4. Построение выборочных массивов объектов и единиц наблюдения выборочного обследования рабочей силы (далее – ОРС) осуществляется </w:t>
      </w:r>
      <w:r>
        <w:rPr/>
        <w:br w:type="textWrapping" w:clear="all"/>
      </w:r>
      <w:r>
        <w:rPr/>
        <w:t xml:space="preserve">на 2 года, при этом используется ротационная схема с полным замещением первичных выборочных единиц (счетных участков). Повторное использование счетных участков осуществляется с периодичностью 1 раз в 2 года. </w:t>
      </w:r>
      <w:r>
        <w:rPr/>
        <w:br w:type="textWrapping" w:clear="all"/>
      </w:r>
      <w:r>
        <w:rPr/>
        <w:t>В соответствии с принятой ротационной схемой ежегодно обновляется от 15 до 30 % счетных участков. Актуализация счетных участков проводится постоянно с учетом административных, структурных и временных изменений, происходящих в исходных совокупностях с течением времени.</w:t>
      </w:r>
    </w:p>
    <w:p>
      <w:pPr>
        <w:pStyle w:val="Normal"/>
        <w:numPr>
          <w:ilvl w:val="0"/>
          <w:numId w:val="0"/>
        </w:numPr>
        <w:spacing w:lineRule="auto" w:line="360"/>
        <w:ind w:firstLine="709"/>
        <w:outlineLvl w:val="1"/>
        <w:rPr/>
      </w:pPr>
      <w:r>
        <w:rPr/>
        <w:t xml:space="preserve">Выборочная совокупность для проведения ОРС формируется </w:t>
      </w:r>
      <w:r>
        <w:rPr/>
        <w:br w:type="textWrapping" w:clear="all"/>
      </w:r>
      <w:r>
        <w:rPr/>
        <w:t xml:space="preserve">с использованием подсистемы «Демография» на основе БПМ </w:t>
      </w:r>
      <w:r>
        <w:rPr/>
        <w:br w:type="textWrapping" w:clear="all"/>
      </w:r>
      <w:r>
        <w:rPr/>
        <w:t>с использованием следующих исходных данных:</w:t>
      </w:r>
    </w:p>
    <w:p>
      <w:pPr>
        <w:pStyle w:val="Normal"/>
        <w:numPr>
          <w:ilvl w:val="0"/>
          <w:numId w:val="0"/>
        </w:numPr>
        <w:spacing w:lineRule="auto" w:line="360"/>
        <w:ind w:firstLine="709"/>
        <w:outlineLvl w:val="1"/>
        <w:rPr/>
      </w:pPr>
      <w:r>
        <w:rPr/>
        <w:t>периодичность обследования;</w:t>
      </w:r>
    </w:p>
    <w:p>
      <w:pPr>
        <w:pStyle w:val="Normal"/>
        <w:numPr>
          <w:ilvl w:val="0"/>
          <w:numId w:val="0"/>
        </w:numPr>
        <w:spacing w:lineRule="auto" w:line="360"/>
        <w:ind w:firstLine="709"/>
        <w:outlineLvl w:val="1"/>
        <w:rPr/>
      </w:pPr>
      <w:r>
        <w:rPr/>
        <w:t>дата начала и дата окончания обследования;</w:t>
      </w:r>
    </w:p>
    <w:p>
      <w:pPr>
        <w:pStyle w:val="Normal"/>
        <w:numPr>
          <w:ilvl w:val="0"/>
          <w:numId w:val="0"/>
        </w:numPr>
        <w:spacing w:lineRule="auto" w:line="360"/>
        <w:ind w:firstLine="709"/>
        <w:outlineLvl w:val="1"/>
        <w:rPr/>
      </w:pPr>
      <w:r>
        <w:rPr/>
        <w:t>процент достижимости единиц наблюдения (значение, характеризующее ожидаемый % недостижимых в ходе обследования домохозяйств, включая отказ от участия в опросе);</w:t>
      </w:r>
    </w:p>
    <w:p>
      <w:pPr>
        <w:pStyle w:val="Normal"/>
        <w:numPr>
          <w:ilvl w:val="0"/>
          <w:numId w:val="0"/>
        </w:numPr>
        <w:spacing w:lineRule="auto" w:line="360"/>
        <w:ind w:firstLine="709"/>
        <w:outlineLvl w:val="1"/>
        <w:rPr/>
      </w:pPr>
      <w:r>
        <w:rPr/>
        <w:t>количество счетных участков, подлежащих отбору в рамках субъекта Российской Федерации по городскому и сельскому населению (для каждого субъекта Российской Федерации);</w:t>
      </w:r>
    </w:p>
    <w:p>
      <w:pPr>
        <w:pStyle w:val="Normal"/>
        <w:numPr>
          <w:ilvl w:val="0"/>
          <w:numId w:val="0"/>
        </w:numPr>
        <w:spacing w:lineRule="auto" w:line="360"/>
        <w:ind w:firstLine="709"/>
        <w:outlineLvl w:val="1"/>
        <w:rPr/>
      </w:pPr>
      <w:r>
        <w:rPr/>
        <w:t>количество домохозяйств, подлежащих отбору в рамках счетного участка в городском и сельском населении (для каждого субъекта Российской Федерации);</w:t>
      </w:r>
    </w:p>
    <w:p>
      <w:pPr>
        <w:pStyle w:val="Normal"/>
        <w:numPr>
          <w:ilvl w:val="0"/>
          <w:numId w:val="0"/>
        </w:numPr>
        <w:spacing w:lineRule="auto" w:line="360"/>
        <w:ind w:firstLine="709"/>
        <w:outlineLvl w:val="1"/>
        <w:rPr/>
      </w:pPr>
      <w:r>
        <w:rPr/>
        <w:t>параметры основы выборки для проведения обследования, включая характеристики ПВЕ, составляющих основу выборки.</w:t>
      </w:r>
    </w:p>
    <w:p>
      <w:pPr>
        <w:pStyle w:val="Normal"/>
        <w:numPr>
          <w:ilvl w:val="0"/>
          <w:numId w:val="0"/>
        </w:numPr>
        <w:spacing w:lineRule="auto" w:line="360"/>
        <w:ind w:firstLine="709"/>
        <w:outlineLvl w:val="1"/>
        <w:rPr/>
      </w:pPr>
      <w:r>
        <w:rPr/>
        <w:t xml:space="preserve">Построение выборочной сети домашних хозяйств для проведения ОРС осуществляется в соответствии с принятой моделью многофазной выборки, </w:t>
      </w:r>
      <w:r>
        <w:rPr/>
        <w:br w:type="textWrapping" w:clear="all"/>
      </w:r>
      <w:r>
        <w:rPr/>
        <w:t>в рамках которой на последней фазе реализуется модуль двухступенчатого отбора.</w:t>
      </w:r>
    </w:p>
    <w:p>
      <w:pPr>
        <w:pStyle w:val="Normal"/>
        <w:numPr>
          <w:ilvl w:val="0"/>
          <w:numId w:val="0"/>
        </w:numPr>
        <w:spacing w:lineRule="auto" w:line="360"/>
        <w:ind w:firstLine="709"/>
        <w:outlineLvl w:val="1"/>
        <w:rPr/>
      </w:pPr>
      <w:r>
        <w:rPr/>
        <w:t>6. В состав модульной структуры многофазной выборки ОРС включено восемь модулей:</w:t>
      </w:r>
    </w:p>
    <w:p>
      <w:pPr>
        <w:pStyle w:val="Normal"/>
        <w:numPr>
          <w:ilvl w:val="0"/>
          <w:numId w:val="0"/>
        </w:numPr>
        <w:spacing w:lineRule="auto" w:line="360"/>
        <w:ind w:firstLine="709"/>
        <w:outlineLvl w:val="1"/>
        <w:rPr/>
      </w:pPr>
      <w:r>
        <w:rPr/>
        <w:t>6.1. Модуль 1. В рамках данного модуля реализуется три основных функции:</w:t>
      </w:r>
    </w:p>
    <w:p>
      <w:pPr>
        <w:pStyle w:val="Normal"/>
        <w:widowControl w:val="false"/>
        <w:numPr>
          <w:ilvl w:val="0"/>
          <w:numId w:val="0"/>
        </w:numPr>
        <w:spacing w:lineRule="auto" w:line="360"/>
        <w:ind w:firstLine="709"/>
        <w:outlineLvl w:val="1"/>
        <w:rPr/>
      </w:pPr>
      <w:r>
        <w:rPr/>
        <w:t xml:space="preserve">а) первая функция направлена на определение возможности полноценного использования базового массива ВПН-2020, для создания базового подмассива ВПН-2020 и его использования в дальнейшем </w:t>
      </w:r>
      <w:r>
        <w:rPr/>
        <w:br w:type="textWrapping" w:clear="all"/>
      </w:r>
      <w:r>
        <w:rPr/>
        <w:t xml:space="preserve">для формирования выборки и проведения ОРС; </w:t>
      </w:r>
    </w:p>
    <w:p>
      <w:pPr>
        <w:pStyle w:val="Normal"/>
        <w:widowControl w:val="false"/>
        <w:numPr>
          <w:ilvl w:val="0"/>
          <w:numId w:val="0"/>
        </w:numPr>
        <w:spacing w:lineRule="auto" w:line="360"/>
        <w:ind w:firstLine="709"/>
        <w:outlineLvl w:val="1"/>
        <w:rPr/>
      </w:pPr>
      <w:r>
        <w:rPr/>
        <w:t xml:space="preserve">б) вторая функция, предназначена для построения по субъектам Российской Федерации, отдельно по городскому и сельскому населению, </w:t>
      </w:r>
      <w:r>
        <w:rPr/>
        <w:br w:type="textWrapping" w:clear="all"/>
      </w:r>
      <w:r>
        <w:rPr/>
        <w:t xml:space="preserve">на основе базы данных БПМ ВПН-2020 (в т.ч. отдельных ее подмассивов) </w:t>
      </w:r>
      <w:r>
        <w:rPr/>
        <w:br w:type="textWrapping" w:clear="all"/>
      </w:r>
      <w:r>
        <w:rPr/>
        <w:t xml:space="preserve">и крупных выборочных подмножеств (КВПМ), специальных выборочных подмассивов для формирования на их основе выборочного массива ПВЕ (счетных участков) на четвертой фазе; </w:t>
      </w:r>
    </w:p>
    <w:p>
      <w:pPr>
        <w:pStyle w:val="Normal"/>
        <w:widowControl w:val="false"/>
        <w:numPr>
          <w:ilvl w:val="0"/>
          <w:numId w:val="0"/>
        </w:numPr>
        <w:spacing w:lineRule="auto" w:line="360"/>
        <w:ind w:firstLine="709"/>
        <w:outlineLvl w:val="1"/>
        <w:rPr/>
      </w:pPr>
      <w:r>
        <w:rPr/>
        <w:t xml:space="preserve">в) третья функция направлена на обеспечение в составе каждого </w:t>
      </w:r>
      <w:r>
        <w:rPr/>
        <w:br w:type="textWrapping" w:clear="all"/>
      </w:r>
      <w:r>
        <w:rPr/>
        <w:t xml:space="preserve">из специальных выборочных подмассивов (далее – СВПМ ПВЕ), построенном в рамках субъектов Российской Федерации, непересекающихся элементов. </w:t>
      </w:r>
    </w:p>
    <w:p>
      <w:pPr>
        <w:pStyle w:val="Normal"/>
        <w:widowControl w:val="false"/>
        <w:numPr>
          <w:ilvl w:val="0"/>
          <w:numId w:val="0"/>
        </w:numPr>
        <w:spacing w:lineRule="auto" w:line="360"/>
        <w:ind w:firstLine="709"/>
        <w:outlineLvl w:val="1"/>
        <w:rPr/>
      </w:pPr>
      <w:r>
        <w:rPr/>
        <w:t>Для реализации указанных функций используются следующие данные:</w:t>
      </w:r>
    </w:p>
    <w:p>
      <w:pPr>
        <w:pStyle w:val="Normal"/>
        <w:widowControl w:val="false"/>
        <w:numPr>
          <w:ilvl w:val="0"/>
          <w:numId w:val="0"/>
        </w:numPr>
        <w:spacing w:lineRule="auto" w:line="360"/>
        <w:ind w:firstLine="709"/>
        <w:outlineLvl w:val="1"/>
        <w:rPr/>
      </w:pPr>
      <w:r>
        <w:rPr/>
        <w:t>о количестве ПВЕ, входящих в состав муниципально-территориальной единицы (МТЕ) подмножества БПМ, для создания СВПМ ПВЕ;</w:t>
      </w:r>
    </w:p>
    <w:p>
      <w:pPr>
        <w:pStyle w:val="Normal"/>
        <w:widowControl w:val="false"/>
        <w:numPr>
          <w:ilvl w:val="0"/>
          <w:numId w:val="0"/>
        </w:numPr>
        <w:spacing w:lineRule="auto" w:line="360"/>
        <w:ind w:firstLine="709"/>
        <w:outlineLvl w:val="1"/>
        <w:rPr/>
      </w:pPr>
      <w:r>
        <w:rPr/>
        <w:t xml:space="preserve">о количестве доступных ПВЕ в МТЕ для формирования выборочной совокупности ПВЕ для проведения ОРС. </w:t>
      </w:r>
    </w:p>
    <w:p>
      <w:pPr>
        <w:pStyle w:val="Normal"/>
        <w:widowControl w:val="false"/>
        <w:numPr>
          <w:ilvl w:val="0"/>
          <w:numId w:val="0"/>
        </w:numPr>
        <w:spacing w:lineRule="auto" w:line="360"/>
        <w:ind w:firstLine="709"/>
        <w:outlineLvl w:val="1"/>
        <w:rPr/>
      </w:pPr>
      <w:r>
        <w:rPr/>
        <w:t xml:space="preserve">В целом, пошаговая схема создания базового подмассива ВПН-2020 </w:t>
      </w:r>
    </w:p>
    <w:p>
      <w:pPr>
        <w:pStyle w:val="Normal"/>
        <w:widowControl w:val="false"/>
        <w:numPr>
          <w:ilvl w:val="0"/>
          <w:numId w:val="0"/>
        </w:numPr>
        <w:spacing w:lineRule="auto" w:line="360"/>
        <w:ind w:hanging="0"/>
        <w:outlineLvl w:val="1"/>
        <w:rPr/>
      </w:pPr>
      <w:r>
        <w:rPr/>
        <w:t>сводится к следующему:</w:t>
      </w:r>
    </w:p>
    <w:p>
      <w:pPr>
        <w:pStyle w:val="Normal"/>
        <w:widowControl w:val="false"/>
        <w:numPr>
          <w:ilvl w:val="0"/>
          <w:numId w:val="0"/>
        </w:numPr>
        <w:spacing w:lineRule="auto" w:line="360"/>
        <w:ind w:firstLine="709"/>
        <w:outlineLvl w:val="1"/>
        <w:rPr/>
      </w:pPr>
      <w:r>
        <w:rPr/>
        <w:t>1) На первом шаге осуществляется построение на основе информационного массива (ИМ) ВПН-2020 базового массива, в состав которого включается только население частных домашних хозяйств, постоянно проживающих на территории Российской Федерации;</w:t>
      </w:r>
    </w:p>
    <w:p>
      <w:pPr>
        <w:pStyle w:val="Normal"/>
        <w:widowControl w:val="false"/>
        <w:numPr>
          <w:ilvl w:val="0"/>
          <w:numId w:val="0"/>
        </w:numPr>
        <w:spacing w:lineRule="auto" w:line="360"/>
        <w:ind w:firstLine="709"/>
        <w:outlineLvl w:val="1"/>
        <w:rPr>
          <w:color w:val="000000"/>
        </w:rPr>
      </w:pPr>
      <w:r>
        <w:rPr/>
        <w:t xml:space="preserve">2) </w:t>
      </w:r>
      <w:r>
        <w:rPr>
          <w:color w:val="000000"/>
        </w:rPr>
        <w:t xml:space="preserve">На втором шаге осуществляется создание БПМ ВПН-2020. Для ее построения характерно: </w:t>
      </w:r>
    </w:p>
    <w:p>
      <w:pPr>
        <w:pStyle w:val="Normal"/>
        <w:widowControl w:val="false"/>
        <w:numPr>
          <w:ilvl w:val="0"/>
          <w:numId w:val="0"/>
        </w:numPr>
        <w:spacing w:lineRule="auto" w:line="360"/>
        <w:ind w:firstLine="709"/>
        <w:outlineLvl w:val="1"/>
        <w:rPr/>
      </w:pPr>
      <w:r>
        <w:rPr>
          <w:color w:val="000000"/>
        </w:rPr>
        <w:t>применение в качестве основы</w:t>
      </w:r>
      <w:r>
        <w:rPr/>
        <w:t xml:space="preserve"> выборки базового массива ВПН-2020, созданного на основе ИМ ВПН-2020; </w:t>
      </w:r>
    </w:p>
    <w:p>
      <w:pPr>
        <w:pStyle w:val="Normal"/>
        <w:widowControl w:val="false"/>
        <w:numPr>
          <w:ilvl w:val="0"/>
          <w:numId w:val="0"/>
        </w:numPr>
        <w:spacing w:lineRule="auto" w:line="360"/>
        <w:ind w:firstLine="709"/>
        <w:outlineLvl w:val="1"/>
        <w:rPr/>
      </w:pPr>
      <w:r>
        <w:rPr/>
        <w:t>использование в качестве ПВЕ переписной единицы третьего уровня, то есть счетного участка;</w:t>
      </w:r>
    </w:p>
    <w:p>
      <w:pPr>
        <w:pStyle w:val="Normal"/>
        <w:widowControl w:val="false"/>
        <w:numPr>
          <w:ilvl w:val="0"/>
          <w:numId w:val="0"/>
        </w:numPr>
        <w:spacing w:lineRule="auto" w:line="360"/>
        <w:ind w:firstLine="709"/>
        <w:outlineLvl w:val="1"/>
        <w:rPr/>
      </w:pPr>
      <w:r>
        <w:rPr/>
        <w:t xml:space="preserve">реализация при создании БПМ ВПН-2020 одноступенчатого гнездового отбора, при котором единицей отбора является составной элемент </w:t>
      </w:r>
      <w:r>
        <w:rPr/>
        <w:br w:type="textWrapping" w:clear="all"/>
      </w:r>
      <w:r>
        <w:rPr/>
        <w:t xml:space="preserve">БМ ВПН-2020 – счетный участок. Это означает, что в составе БПМ также присутствует только постоянно проживающее население частных домохозяйств, относящееся к счетному участку (ПВЕ); </w:t>
      </w:r>
    </w:p>
    <w:p>
      <w:pPr>
        <w:pStyle w:val="Normal"/>
        <w:widowControl w:val="false"/>
        <w:numPr>
          <w:ilvl w:val="0"/>
          <w:numId w:val="0"/>
        </w:numPr>
        <w:spacing w:lineRule="auto" w:line="360"/>
        <w:ind w:firstLine="709"/>
        <w:outlineLvl w:val="1"/>
        <w:rPr/>
      </w:pPr>
      <w:r>
        <w:rPr/>
        <w:t xml:space="preserve">применение при создании БПМ ВПН-2020 модели отбора </w:t>
      </w:r>
      <w:r>
        <w:rPr/>
        <w:br w:type="textWrapping" w:clear="all"/>
      </w:r>
      <w:r>
        <w:rPr/>
        <w:t xml:space="preserve">с вероятностью пропорциональной размеру. В качестве размера использовался признак «Количество домашних хозяйств в счетном участке»; </w:t>
      </w:r>
    </w:p>
    <w:p>
      <w:pPr>
        <w:pStyle w:val="Normal"/>
        <w:widowControl w:val="false"/>
        <w:numPr>
          <w:ilvl w:val="0"/>
          <w:numId w:val="0"/>
        </w:numPr>
        <w:spacing w:lineRule="auto" w:line="360"/>
        <w:ind w:firstLine="709"/>
        <w:outlineLvl w:val="1"/>
        <w:rPr/>
      </w:pPr>
      <w:r>
        <w:rPr/>
        <w:t xml:space="preserve">отражение в составе БПМ ВПН-2020 практически всего муниципально-территориального деления Российской Федерации (то есть в рамках каждого субъекта Российской Федерации в выборочном массиве БПМ представлены все муниципально-территориальные единицы (МТЕ), входящие в его состав); </w:t>
      </w:r>
    </w:p>
    <w:p>
      <w:pPr>
        <w:pStyle w:val="Normal"/>
        <w:widowControl w:val="false"/>
        <w:numPr>
          <w:ilvl w:val="0"/>
          <w:numId w:val="0"/>
        </w:numPr>
        <w:spacing w:lineRule="auto" w:line="360"/>
        <w:ind w:firstLine="709"/>
        <w:outlineLvl w:val="1"/>
        <w:rPr/>
      </w:pPr>
      <w:r>
        <w:rPr/>
        <w:t>применение при построении БПМ ВПН-2020 методов систематизации МТЕ (муниципальный район, муниципальное образование, городской округ, городской округ муниципального образования) по географическому признаку с целью реализации процедур по территориальному сегментированию территории субъекта Российской Федерации и обеспечения при построении подвыборок его территориального представительства;</w:t>
      </w:r>
    </w:p>
    <w:p>
      <w:pPr>
        <w:pStyle w:val="Normal"/>
        <w:widowControl w:val="false"/>
        <w:numPr>
          <w:ilvl w:val="0"/>
          <w:numId w:val="0"/>
        </w:numPr>
        <w:spacing w:lineRule="auto" w:line="360"/>
        <w:ind w:firstLine="709"/>
        <w:outlineLvl w:val="1"/>
        <w:rPr/>
      </w:pPr>
      <w:r>
        <w:rPr/>
        <w:t xml:space="preserve">3) На третьем шаге проводится первая актуализация БПМ ВПН-2020 </w:t>
      </w:r>
      <w:r>
        <w:rPr/>
        <w:br w:type="textWrapping" w:clear="all"/>
      </w:r>
      <w:r>
        <w:rPr/>
        <w:t xml:space="preserve">в рамках каждого субъекта Российской Федерации отдельно по городскому </w:t>
      </w:r>
      <w:r>
        <w:rPr/>
        <w:br w:type="textWrapping" w:clear="all"/>
      </w:r>
      <w:r>
        <w:rPr/>
        <w:t>и сельскому населению;</w:t>
      </w:r>
    </w:p>
    <w:p>
      <w:pPr>
        <w:pStyle w:val="Normal"/>
        <w:widowControl w:val="false"/>
        <w:numPr>
          <w:ilvl w:val="0"/>
          <w:numId w:val="0"/>
        </w:numPr>
        <w:spacing w:lineRule="auto" w:line="360"/>
        <w:ind w:firstLine="709"/>
        <w:outlineLvl w:val="1"/>
        <w:rPr/>
      </w:pPr>
      <w:r>
        <w:rPr/>
        <w:t xml:space="preserve">4) На четвертом шаге осуществляется построение с использованием схем случайного отбора на базе данных БПМ ВПН-2020 четырех крупных выборочных подмножеств (КВПМ) ПВЕ с непересекающимся элементами (счетными участками) с целью обеспечения: </w:t>
      </w:r>
    </w:p>
    <w:p>
      <w:pPr>
        <w:pStyle w:val="Normal"/>
        <w:widowControl w:val="false"/>
        <w:numPr>
          <w:ilvl w:val="0"/>
          <w:numId w:val="0"/>
        </w:numPr>
        <w:spacing w:lineRule="auto" w:line="360"/>
        <w:ind w:firstLine="709"/>
        <w:outlineLvl w:val="1"/>
        <w:rPr/>
      </w:pPr>
      <w:r>
        <w:rPr/>
        <w:t>а)</w:t>
        <w:tab/>
        <w:t xml:space="preserve">единства методологических и технологических подходов </w:t>
      </w:r>
      <w:r>
        <w:rPr/>
        <w:br w:type="textWrapping" w:clear="all"/>
      </w:r>
      <w:r>
        <w:rPr/>
        <w:t xml:space="preserve">при эксплуатации БПМ в межпереписной период; </w:t>
      </w:r>
    </w:p>
    <w:p>
      <w:pPr>
        <w:pStyle w:val="Normal"/>
        <w:widowControl w:val="false"/>
        <w:numPr>
          <w:ilvl w:val="0"/>
          <w:numId w:val="0"/>
        </w:numPr>
        <w:spacing w:lineRule="auto" w:line="360"/>
        <w:ind w:firstLine="709"/>
        <w:outlineLvl w:val="1"/>
        <w:rPr/>
      </w:pPr>
      <w:r>
        <w:rPr/>
        <w:t>б)</w:t>
        <w:tab/>
        <w:t xml:space="preserve">непересекаемости и представительности выборочных совокупностей, формируемых на базе БПМ; </w:t>
      </w:r>
    </w:p>
    <w:p>
      <w:pPr>
        <w:pStyle w:val="Normal"/>
        <w:widowControl w:val="false"/>
        <w:numPr>
          <w:ilvl w:val="0"/>
          <w:numId w:val="0"/>
        </w:numPr>
        <w:spacing w:lineRule="auto" w:line="360"/>
        <w:ind w:firstLine="709"/>
        <w:outlineLvl w:val="1"/>
        <w:rPr/>
      </w:pPr>
      <w:r>
        <w:rPr/>
        <w:t xml:space="preserve">в) оптимизации нагрузки на респондентов при проведении </w:t>
      </w:r>
      <w:r>
        <w:rPr/>
        <w:br w:type="textWrapping" w:clear="all"/>
      </w:r>
      <w:r>
        <w:rPr/>
        <w:t xml:space="preserve">в межпереписной период социально-демографических и социально-экономических обследований населения и домохозяйств. Характерным </w:t>
      </w:r>
      <w:r>
        <w:rPr/>
        <w:br w:type="textWrapping" w:clear="all"/>
      </w:r>
      <w:r>
        <w:rPr/>
        <w:t xml:space="preserve">для построенных в рамках базового подмассива ВПН-2020 крупного выборочного подмножества (КВПМ ПВЕ) является: </w:t>
      </w:r>
    </w:p>
    <w:p>
      <w:pPr>
        <w:pStyle w:val="Normal"/>
        <w:widowControl w:val="false"/>
        <w:numPr>
          <w:ilvl w:val="0"/>
          <w:numId w:val="0"/>
        </w:numPr>
        <w:spacing w:lineRule="auto" w:line="360"/>
        <w:ind w:firstLine="709"/>
        <w:outlineLvl w:val="1"/>
        <w:rPr/>
      </w:pPr>
      <w:r>
        <w:rPr/>
        <w:t>применение вероятностных схем отбора ПВЕ (счетных участков);</w:t>
      </w:r>
    </w:p>
    <w:p>
      <w:pPr>
        <w:pStyle w:val="Normal"/>
        <w:widowControl w:val="false"/>
        <w:numPr>
          <w:ilvl w:val="0"/>
          <w:numId w:val="0"/>
        </w:numPr>
        <w:spacing w:lineRule="auto" w:line="360"/>
        <w:ind w:firstLine="709"/>
        <w:outlineLvl w:val="1"/>
        <w:rPr/>
      </w:pPr>
      <w:r>
        <w:rPr/>
        <w:t xml:space="preserve">реализация при построении КВПМ ПВЕ двухфазной выборки: </w:t>
      </w:r>
    </w:p>
    <w:p>
      <w:pPr>
        <w:pStyle w:val="Normal"/>
        <w:widowControl w:val="false"/>
        <w:numPr>
          <w:ilvl w:val="0"/>
          <w:numId w:val="0"/>
        </w:numPr>
        <w:spacing w:lineRule="auto" w:line="360"/>
        <w:ind w:firstLine="709"/>
        <w:outlineLvl w:val="1"/>
        <w:rPr/>
      </w:pPr>
      <w:r>
        <w:rPr/>
        <w:t xml:space="preserve">первая фаза – случайный отбор ПВЕ (счётного участка) в состав БПМ ВПН-2020; </w:t>
      </w:r>
    </w:p>
    <w:p>
      <w:pPr>
        <w:pStyle w:val="Normal"/>
        <w:widowControl w:val="false"/>
        <w:numPr>
          <w:ilvl w:val="0"/>
          <w:numId w:val="0"/>
        </w:numPr>
        <w:spacing w:lineRule="auto" w:line="360"/>
        <w:ind w:firstLine="709"/>
        <w:outlineLvl w:val="1"/>
        <w:rPr/>
      </w:pPr>
      <w:r>
        <w:rPr/>
        <w:t>вторая фаза – случайный отбор ПВЕ в состав крупного выборочного подмножества;</w:t>
      </w:r>
    </w:p>
    <w:p>
      <w:pPr>
        <w:pStyle w:val="Normal"/>
        <w:widowControl w:val="false"/>
        <w:numPr>
          <w:ilvl w:val="0"/>
          <w:numId w:val="0"/>
        </w:numPr>
        <w:spacing w:lineRule="auto" w:line="360"/>
        <w:ind w:firstLine="709"/>
        <w:outlineLvl w:val="1"/>
        <w:rPr/>
      </w:pPr>
      <w:r>
        <w:rPr/>
        <w:t xml:space="preserve">применение при построении КВПМ ПВЕ ряда модулей, включенных </w:t>
      </w:r>
      <w:r>
        <w:rPr/>
        <w:br w:type="textWrapping" w:clear="all"/>
      </w:r>
      <w:r>
        <w:rPr/>
        <w:t>в состав программных средств ПС «Демография»;</w:t>
      </w:r>
    </w:p>
    <w:p>
      <w:pPr>
        <w:pStyle w:val="Normal"/>
        <w:widowControl w:val="false"/>
        <w:numPr>
          <w:ilvl w:val="0"/>
          <w:numId w:val="0"/>
        </w:numPr>
        <w:spacing w:lineRule="auto" w:line="360"/>
        <w:ind w:firstLine="709"/>
        <w:outlineLvl w:val="1"/>
        <w:rPr/>
      </w:pPr>
      <w:r>
        <w:rPr/>
        <w:t xml:space="preserve">отражение в составе КВПМ ПВЕ адекватного территориального представительства всех субъектов Российской федерации; </w:t>
      </w:r>
    </w:p>
    <w:p>
      <w:pPr>
        <w:pStyle w:val="Normal"/>
        <w:widowControl w:val="false"/>
        <w:numPr>
          <w:ilvl w:val="0"/>
          <w:numId w:val="0"/>
        </w:numPr>
        <w:spacing w:lineRule="auto" w:line="360"/>
        <w:ind w:firstLine="709"/>
        <w:outlineLvl w:val="1"/>
        <w:rPr/>
      </w:pPr>
      <w:r>
        <w:rPr/>
        <w:t xml:space="preserve">наличие в составе построенных КВПМ ПВЕ полностью непересекающихся элементов; </w:t>
      </w:r>
    </w:p>
    <w:p>
      <w:pPr>
        <w:pStyle w:val="Normal"/>
        <w:widowControl w:val="false"/>
        <w:numPr>
          <w:ilvl w:val="0"/>
          <w:numId w:val="0"/>
        </w:numPr>
        <w:spacing w:lineRule="auto" w:line="360"/>
        <w:ind w:firstLine="709"/>
        <w:outlineLvl w:val="1"/>
        <w:rPr/>
      </w:pPr>
      <w:r>
        <w:rPr/>
        <w:t xml:space="preserve">планирование проведения ежегодной актуализации состава сформированных КВПМ на основании информации территориальных органов Росстата о различного рода изменениях в выборочных массивах, выявленных при проверке их состава перед эксплуатацией; </w:t>
      </w:r>
    </w:p>
    <w:p>
      <w:pPr>
        <w:pStyle w:val="Normal"/>
        <w:widowControl w:val="false"/>
        <w:numPr>
          <w:ilvl w:val="0"/>
          <w:numId w:val="0"/>
        </w:numPr>
        <w:spacing w:lineRule="auto" w:line="360"/>
        <w:ind w:firstLine="709"/>
        <w:outlineLvl w:val="1"/>
        <w:rPr/>
      </w:pPr>
      <w:r>
        <w:rPr/>
        <w:t>6.2.</w:t>
        <w:tab/>
        <w:t>Модуль 2 предназначен:</w:t>
      </w:r>
    </w:p>
    <w:p>
      <w:pPr>
        <w:pStyle w:val="Normal"/>
        <w:widowControl w:val="false"/>
        <w:numPr>
          <w:ilvl w:val="0"/>
          <w:numId w:val="0"/>
        </w:numPr>
        <w:spacing w:lineRule="auto" w:line="360"/>
        <w:ind w:firstLine="709"/>
        <w:outlineLvl w:val="1"/>
        <w:rPr/>
      </w:pPr>
      <w:r>
        <w:rPr/>
        <w:t>а)</w:t>
        <w:tab/>
        <w:t xml:space="preserve">для определения как по субъектам Российской Федерации, так </w:t>
      </w:r>
    </w:p>
    <w:p>
      <w:pPr>
        <w:pStyle w:val="Normal"/>
        <w:widowControl w:val="false"/>
        <w:numPr>
          <w:ilvl w:val="0"/>
          <w:numId w:val="0"/>
        </w:numPr>
        <w:spacing w:lineRule="auto" w:line="360"/>
        <w:ind w:hanging="0"/>
        <w:outlineLvl w:val="1"/>
        <w:rPr/>
      </w:pPr>
      <w:r>
        <w:rPr/>
        <w:t>и муниципальным районам отдельно по городскому и сельскому населению, общего объема выборки ПВЕ для проведения ОРС;</w:t>
      </w:r>
    </w:p>
    <w:p>
      <w:pPr>
        <w:pStyle w:val="Normal"/>
        <w:widowControl w:val="false"/>
        <w:numPr>
          <w:ilvl w:val="0"/>
          <w:numId w:val="0"/>
        </w:numPr>
        <w:spacing w:lineRule="auto" w:line="360"/>
        <w:ind w:firstLine="709"/>
        <w:outlineLvl w:val="1"/>
        <w:rPr/>
      </w:pPr>
      <w:r>
        <w:rPr/>
        <w:t>б)</w:t>
        <w:tab/>
        <w:t xml:space="preserve">для проведения по субъектам Российской Федерации, отдельно </w:t>
      </w:r>
      <w:r>
        <w:rPr/>
        <w:br w:type="textWrapping" w:clear="all"/>
      </w:r>
      <w:r>
        <w:rPr/>
        <w:t>по городскому и сельскому населению, расчетов объема выборочного массива ПВЕ, подлежащего отбору в рамках территориального сегмента (ТС) и МТЕ, входящих в их состав;</w:t>
      </w:r>
    </w:p>
    <w:p>
      <w:pPr>
        <w:pStyle w:val="Normal"/>
        <w:widowControl w:val="false"/>
        <w:numPr>
          <w:ilvl w:val="0"/>
          <w:numId w:val="0"/>
        </w:numPr>
        <w:spacing w:lineRule="auto" w:line="360"/>
        <w:ind w:firstLine="709"/>
        <w:outlineLvl w:val="1"/>
        <w:rPr/>
      </w:pPr>
      <w:r>
        <w:rPr/>
        <w:t>в)</w:t>
        <w:tab/>
        <w:t xml:space="preserve">для определения по выделенным аналитическим областям (элементам муниципально-территориального деления субъектов Российской Федерации): достаточного количества ПВЕ в массиве данных БПМ ВПН-2020 для построения как соответствующего КВПМ, так </w:t>
      </w:r>
      <w:r>
        <w:rPr/>
        <w:br w:type="textWrapping" w:clear="all"/>
      </w:r>
      <w:r>
        <w:rPr/>
        <w:t>и соответствующей подвыборки.</w:t>
      </w:r>
    </w:p>
    <w:p>
      <w:pPr>
        <w:pStyle w:val="Normal"/>
        <w:widowControl w:val="false"/>
        <w:numPr>
          <w:ilvl w:val="0"/>
          <w:numId w:val="0"/>
        </w:numPr>
        <w:spacing w:lineRule="auto" w:line="360"/>
        <w:ind w:firstLine="709"/>
        <w:outlineLvl w:val="1"/>
        <w:rPr/>
      </w:pPr>
      <w:r>
        <w:rPr/>
        <w:t xml:space="preserve">Информация, получаемая в результате реализации трех функций, является основой для определения достаточности числа ПВЕ </w:t>
      </w:r>
      <w:r>
        <w:rPr/>
        <w:br w:type="textWrapping" w:clear="all"/>
      </w:r>
      <w:r>
        <w:rPr/>
        <w:t xml:space="preserve">в БД БПМ ВПН-2020, КВПМ, специальных выборочных подмассивов (СВПМ) </w:t>
      </w:r>
      <w:r>
        <w:rPr/>
        <w:br w:type="textWrapping" w:clear="all"/>
      </w:r>
      <w:r>
        <w:rPr/>
        <w:t>для формирования выборки и проведения ОРС;</w:t>
      </w:r>
    </w:p>
    <w:p>
      <w:pPr>
        <w:pStyle w:val="Normal"/>
        <w:widowControl w:val="false"/>
        <w:numPr>
          <w:ilvl w:val="0"/>
          <w:numId w:val="0"/>
        </w:numPr>
        <w:spacing w:lineRule="auto" w:line="360"/>
        <w:ind w:firstLine="709"/>
        <w:outlineLvl w:val="1"/>
        <w:rPr/>
      </w:pPr>
      <w:r>
        <w:rPr/>
        <w:t>6.3.</w:t>
        <w:tab/>
        <w:t xml:space="preserve">В рамках Модуля 3 выполняются функции: </w:t>
      </w:r>
    </w:p>
    <w:p>
      <w:pPr>
        <w:pStyle w:val="Normal"/>
        <w:widowControl w:val="false"/>
        <w:numPr>
          <w:ilvl w:val="0"/>
          <w:numId w:val="0"/>
        </w:numPr>
        <w:spacing w:lineRule="auto" w:line="360"/>
        <w:ind w:firstLine="709"/>
        <w:outlineLvl w:val="1"/>
        <w:rPr/>
      </w:pPr>
      <w:r>
        <w:rPr/>
        <w:t xml:space="preserve">составление основы выборки в целом для построения специального выборочного подмассива; </w:t>
      </w:r>
    </w:p>
    <w:p>
      <w:pPr>
        <w:pStyle w:val="Normal"/>
        <w:widowControl w:val="false"/>
        <w:numPr>
          <w:ilvl w:val="0"/>
          <w:numId w:val="0"/>
        </w:numPr>
        <w:spacing w:lineRule="auto" w:line="360"/>
        <w:ind w:firstLine="709"/>
        <w:outlineLvl w:val="1"/>
        <w:rPr/>
      </w:pPr>
      <w:r>
        <w:rPr/>
        <w:t xml:space="preserve">проведение комплекса работ, связанных с построением выборочных совокупностей для организации ОРС; </w:t>
      </w:r>
    </w:p>
    <w:p>
      <w:pPr>
        <w:pStyle w:val="Normal"/>
        <w:widowControl w:val="false"/>
        <w:numPr>
          <w:ilvl w:val="0"/>
          <w:numId w:val="0"/>
        </w:numPr>
        <w:spacing w:lineRule="auto" w:line="360"/>
        <w:ind w:firstLine="709"/>
        <w:outlineLvl w:val="1"/>
        <w:rPr/>
      </w:pPr>
      <w:r>
        <w:rPr/>
        <w:t xml:space="preserve">реализация процедуры по определению минимального числа элементов (ПВЕ), подлежащих включению в состав основы выборки </w:t>
      </w:r>
      <w:r>
        <w:rPr/>
        <w:br w:type="textWrapping" w:clear="all"/>
      </w:r>
      <w:r>
        <w:rPr/>
        <w:t>и построения СВПМ;</w:t>
      </w:r>
    </w:p>
    <w:p>
      <w:pPr>
        <w:pStyle w:val="Normal"/>
        <w:widowControl w:val="false"/>
        <w:numPr>
          <w:ilvl w:val="0"/>
          <w:numId w:val="0"/>
        </w:numPr>
        <w:spacing w:lineRule="auto" w:line="360"/>
        <w:ind w:firstLine="709"/>
        <w:outlineLvl w:val="1"/>
        <w:rPr/>
      </w:pPr>
      <w:r>
        <w:rPr/>
        <w:t xml:space="preserve">6.4. Модуль 4 необходим для выполнения функций по: </w:t>
      </w:r>
    </w:p>
    <w:p>
      <w:pPr>
        <w:pStyle w:val="Normal"/>
        <w:widowControl w:val="false"/>
        <w:numPr>
          <w:ilvl w:val="0"/>
          <w:numId w:val="0"/>
        </w:numPr>
        <w:spacing w:lineRule="auto" w:line="360"/>
        <w:ind w:firstLine="709"/>
        <w:outlineLvl w:val="1"/>
        <w:rPr/>
      </w:pPr>
      <w:r>
        <w:rPr/>
        <w:t xml:space="preserve">а) определению состояния элементов основы специального выборочного подмассива на предмет их соответствия периоду проведения ОРС </w:t>
      </w:r>
      <w:r>
        <w:rPr/>
        <w:br w:type="textWrapping" w:clear="all"/>
      </w:r>
      <w:r>
        <w:rPr/>
        <w:t xml:space="preserve">и установления необходимости его актуализации; </w:t>
      </w:r>
    </w:p>
    <w:p>
      <w:pPr>
        <w:pStyle w:val="Normal"/>
        <w:widowControl w:val="false"/>
        <w:numPr>
          <w:ilvl w:val="0"/>
          <w:numId w:val="0"/>
        </w:numPr>
        <w:spacing w:lineRule="auto" w:line="360"/>
        <w:ind w:firstLine="709"/>
        <w:outlineLvl w:val="1"/>
        <w:rPr/>
      </w:pPr>
      <w:r>
        <w:rPr/>
        <w:t xml:space="preserve">б) реализации процедур, где применяется систематизация элементов базового массива (подмассива) с учетом: как географического признака, так </w:t>
      </w:r>
      <w:r>
        <w:rPr/>
        <w:br w:type="textWrapping" w:clear="all"/>
      </w:r>
      <w:r>
        <w:rPr/>
        <w:t xml:space="preserve">и применение процедур по упорядочиванию номеров элементов массива </w:t>
      </w:r>
      <w:r>
        <w:rPr/>
        <w:br w:type="textWrapping" w:clear="all"/>
      </w:r>
      <w:r>
        <w:rPr/>
        <w:t xml:space="preserve">с разной направленностью и последовательностью расположения </w:t>
      </w:r>
      <w:r>
        <w:rPr/>
        <w:br w:type="textWrapping" w:clear="all"/>
      </w:r>
      <w:r>
        <w:rPr/>
        <w:t>в соответствующих аналитических областях субъектов Российской Федерации;</w:t>
      </w:r>
    </w:p>
    <w:p>
      <w:pPr>
        <w:pStyle w:val="Normal"/>
        <w:widowControl w:val="false"/>
        <w:numPr>
          <w:ilvl w:val="0"/>
          <w:numId w:val="0"/>
        </w:numPr>
        <w:spacing w:lineRule="auto" w:line="360"/>
        <w:ind w:firstLine="709"/>
        <w:outlineLvl w:val="1"/>
        <w:rPr/>
      </w:pPr>
      <w:r>
        <w:rPr/>
        <w:t xml:space="preserve">6.5. В рамках Модуля 5 выполняются функции ряда подмодулей, входящих в состав разработанной модели многофазной выборки </w:t>
      </w:r>
      <w:r>
        <w:rPr/>
        <w:br w:type="textWrapping" w:clear="all"/>
      </w:r>
      <w:r>
        <w:rPr/>
        <w:t xml:space="preserve">и являющихся ключевыми компонентами ПС «Демография» ВПН-2020. Реализация данного Модуля осуществляется на полной основе специального выборочного подмассива ПВЕ. Для реализации функций ряда подмодулей </w:t>
      </w:r>
      <w:r>
        <w:rPr/>
        <w:br w:type="textWrapping" w:clear="all"/>
      </w:r>
      <w:r>
        <w:rPr/>
        <w:t xml:space="preserve">в рамках Модуля 5 используются три стандартных способа случайного включения единиц в выборочные подмассивы: случайный бесповторный отбор, случайный систематический отбор (начало отбора определяется случайно), отбор с вероятностью пропорциональной размеру (ВПР). </w:t>
      </w:r>
      <w:r>
        <w:rPr/>
        <w:br w:type="textWrapping" w:clear="all"/>
      </w:r>
      <w:r>
        <w:rPr/>
        <w:t xml:space="preserve">В качестве размера используется показатель «количество домохозяйств» </w:t>
      </w:r>
      <w:r>
        <w:rPr/>
        <w:br w:type="textWrapping" w:clear="all"/>
      </w:r>
      <w:r>
        <w:rPr/>
        <w:t>в рамках ПВЕ.</w:t>
      </w:r>
    </w:p>
    <w:p>
      <w:pPr>
        <w:pStyle w:val="Normal"/>
        <w:widowControl w:val="false"/>
        <w:numPr>
          <w:ilvl w:val="0"/>
          <w:numId w:val="0"/>
        </w:numPr>
        <w:spacing w:lineRule="auto" w:line="360"/>
        <w:ind w:firstLine="709"/>
        <w:outlineLvl w:val="1"/>
        <w:rPr/>
      </w:pPr>
      <w:r>
        <w:rPr/>
        <w:t>Для реализации стандартной процедуры отбора с вероятностью пропорциональной размеру используется:</w:t>
      </w:r>
    </w:p>
    <w:p>
      <w:pPr>
        <w:pStyle w:val="Normal"/>
        <w:widowControl w:val="false"/>
        <w:numPr>
          <w:ilvl w:val="0"/>
          <w:numId w:val="0"/>
        </w:numPr>
        <w:spacing w:lineRule="auto" w:line="360"/>
        <w:ind w:firstLine="709"/>
        <w:outlineLvl w:val="1"/>
        <w:rPr/>
      </w:pPr>
      <w:r>
        <w:rPr/>
        <w:t xml:space="preserve">информация информационного массива БПМ ВПН-2020 </w:t>
      </w:r>
      <w:r>
        <w:rPr/>
        <w:br w:type="textWrapping" w:clear="all"/>
      </w:r>
      <w:r>
        <w:rPr/>
        <w:t xml:space="preserve">о количестве счетных участков (ПВЕ), включенных в его состав, </w:t>
      </w:r>
      <w:r>
        <w:rPr/>
        <w:br w:type="textWrapping" w:clear="all"/>
      </w:r>
      <w:r>
        <w:rPr/>
        <w:t xml:space="preserve">о численности постоянного населения и количестве домашних хозяйств. Данная информация выгружается из созданного в рамках субъектов Российской Федерации массива БПМ (в т.ч. и БМ) по городскому и сельскому населению, по каждой муниципально-территориальной единице, входящей </w:t>
      </w:r>
      <w:r>
        <w:rPr/>
        <w:br w:type="textWrapping" w:clear="all"/>
      </w:r>
      <w:r>
        <w:rPr/>
        <w:t>в состав образованных территориальных сегментов;</w:t>
      </w:r>
    </w:p>
    <w:p>
      <w:pPr>
        <w:pStyle w:val="Normal"/>
        <w:widowControl w:val="false"/>
        <w:numPr>
          <w:ilvl w:val="0"/>
          <w:numId w:val="0"/>
        </w:numPr>
        <w:spacing w:lineRule="auto" w:line="360"/>
        <w:ind w:firstLine="709"/>
        <w:outlineLvl w:val="1"/>
        <w:rPr/>
      </w:pPr>
      <w:r>
        <w:rPr/>
        <w:t>информация о реквизитах ПВЕ (для указания кода населенного пункта используется восьмизначный код ТЕРСОНА-МО);</w:t>
      </w:r>
    </w:p>
    <w:p>
      <w:pPr>
        <w:pStyle w:val="Normal"/>
        <w:widowControl w:val="false"/>
        <w:numPr>
          <w:ilvl w:val="0"/>
          <w:numId w:val="0"/>
        </w:numPr>
        <w:spacing w:lineRule="auto" w:line="360"/>
        <w:ind w:firstLine="709"/>
        <w:outlineLvl w:val="1"/>
        <w:rPr/>
      </w:pPr>
      <w:r>
        <w:rPr/>
        <w:t>информация на уровне счетного участка по показателю: «количество домохозяйств»;</w:t>
      </w:r>
    </w:p>
    <w:p>
      <w:pPr>
        <w:pStyle w:val="Normal"/>
        <w:widowControl w:val="false"/>
        <w:numPr>
          <w:ilvl w:val="0"/>
          <w:numId w:val="0"/>
        </w:numPr>
        <w:spacing w:lineRule="auto" w:line="360"/>
        <w:ind w:firstLine="709"/>
        <w:outlineLvl w:val="1"/>
        <w:rPr/>
      </w:pPr>
      <w:r>
        <w:rPr/>
        <w:t xml:space="preserve">информация о количестве ПВЕ (счетных участков), подлежащих отбору в выборочные подмассивы и совокупности на последующих фазах (то есть после первой фазы, предназначенной для создания БПМ ВПН-2020) построения выборки по каждому территориальному сегменту, равно как </w:t>
      </w:r>
      <w:r>
        <w:rPr/>
        <w:br w:type="textWrapping" w:clear="all"/>
      </w:r>
      <w:r>
        <w:rPr/>
        <w:t>и по муниципально-территориальной единице в рамках субъекта РФ, отдельно по городскому и сельскому населению.</w:t>
      </w:r>
    </w:p>
    <w:p>
      <w:pPr>
        <w:pStyle w:val="Normal"/>
        <w:widowControl w:val="false"/>
        <w:numPr>
          <w:ilvl w:val="0"/>
          <w:numId w:val="0"/>
        </w:numPr>
        <w:spacing w:lineRule="auto" w:line="360"/>
        <w:ind w:firstLine="709"/>
        <w:outlineLvl w:val="1"/>
        <w:rPr/>
      </w:pPr>
      <w:r>
        <w:rPr/>
        <w:t>Структура модели отбора ПВЕ с вероятностью пропорциональной размеру включает:</w:t>
      </w:r>
    </w:p>
    <w:p>
      <w:pPr>
        <w:pStyle w:val="Normal"/>
        <w:widowControl w:val="false"/>
        <w:numPr>
          <w:ilvl w:val="0"/>
          <w:numId w:val="2"/>
        </w:numPr>
        <w:spacing w:lineRule="auto" w:line="360"/>
        <w:ind w:left="0" w:firstLine="709"/>
        <w:outlineLvl w:val="1"/>
        <w:rPr/>
      </w:pPr>
      <w:r>
        <w:rPr/>
        <w:t>подготовку основы выборки для реализации модели отбора с ВПР;</w:t>
      </w:r>
    </w:p>
    <w:p>
      <w:pPr>
        <w:pStyle w:val="Normal"/>
        <w:widowControl w:val="false"/>
        <w:numPr>
          <w:ilvl w:val="0"/>
          <w:numId w:val="2"/>
        </w:numPr>
        <w:spacing w:lineRule="auto" w:line="360"/>
        <w:ind w:left="0" w:firstLine="709"/>
        <w:outlineLvl w:val="1"/>
        <w:rPr/>
      </w:pPr>
      <w:r>
        <w:rPr/>
        <w:t>определение интервала отбора и случайного начала отбора;</w:t>
      </w:r>
    </w:p>
    <w:p>
      <w:pPr>
        <w:pStyle w:val="Normal"/>
        <w:widowControl w:val="false"/>
        <w:numPr>
          <w:ilvl w:val="0"/>
          <w:numId w:val="2"/>
        </w:numPr>
        <w:spacing w:lineRule="auto" w:line="360"/>
        <w:ind w:left="0" w:firstLine="709"/>
        <w:outlineLvl w:val="1"/>
        <w:rPr/>
      </w:pPr>
      <w:r>
        <w:rPr/>
        <w:t>реализацию процедуры отбора с ВПР;</w:t>
      </w:r>
    </w:p>
    <w:p>
      <w:pPr>
        <w:pStyle w:val="Normal"/>
        <w:widowControl w:val="false"/>
        <w:numPr>
          <w:ilvl w:val="0"/>
          <w:numId w:val="2"/>
        </w:numPr>
        <w:spacing w:lineRule="auto" w:line="360"/>
        <w:ind w:left="0" w:firstLine="709"/>
        <w:outlineLvl w:val="1"/>
        <w:rPr/>
      </w:pPr>
      <w:r>
        <w:rPr/>
        <w:t xml:space="preserve">определение совокупности ПВЕ, подлежащей включению </w:t>
      </w:r>
      <w:r>
        <w:rPr/>
        <w:br w:type="textWrapping" w:clear="all"/>
      </w:r>
      <w:r>
        <w:rPr/>
        <w:t xml:space="preserve">в выборочный подмассив ПВЕ и расчет вероятности включения ПВЕ </w:t>
      </w:r>
      <w:r>
        <w:rPr/>
        <w:br w:type="textWrapping" w:clear="all"/>
      </w:r>
      <w:r>
        <w:rPr/>
        <w:t>в выборку;</w:t>
      </w:r>
    </w:p>
    <w:p>
      <w:pPr>
        <w:pStyle w:val="Normal"/>
        <w:widowControl w:val="false"/>
        <w:numPr>
          <w:ilvl w:val="0"/>
          <w:numId w:val="2"/>
        </w:numPr>
        <w:spacing w:lineRule="auto" w:line="360"/>
        <w:ind w:left="0" w:firstLine="709"/>
        <w:outlineLvl w:val="1"/>
        <w:rPr/>
      </w:pPr>
      <w:r>
        <w:rPr/>
        <w:t>представление результатов формирования выборочного подмассива ПВЕ в соответствии с определенной в ПС «Демография» АС ВПН-2020 структурой электронной таблицы.</w:t>
      </w:r>
    </w:p>
    <w:p>
      <w:pPr>
        <w:pStyle w:val="Normal"/>
        <w:widowControl w:val="false"/>
        <w:numPr>
          <w:ilvl w:val="0"/>
          <w:numId w:val="0"/>
        </w:numPr>
        <w:spacing w:lineRule="auto" w:line="360"/>
        <w:ind w:firstLine="709"/>
        <w:outlineLvl w:val="1"/>
        <w:rPr/>
      </w:pPr>
      <w:r>
        <w:rPr/>
        <w:t xml:space="preserve">Для реализации указанных пяти составляющих применяется стандартная последовательность (то есть алгоритм) отбора счетных участков </w:t>
      </w:r>
      <w:r>
        <w:rPr/>
        <w:br w:type="textWrapping" w:clear="all"/>
      </w:r>
      <w:r>
        <w:rPr/>
        <w:t>с вероятностью пропорциональной размеру (ВПР):</w:t>
      </w:r>
    </w:p>
    <w:p>
      <w:pPr>
        <w:pStyle w:val="Normal"/>
        <w:widowControl w:val="false"/>
        <w:numPr>
          <w:ilvl w:val="0"/>
          <w:numId w:val="0"/>
        </w:numPr>
        <w:spacing w:lineRule="auto" w:line="360"/>
        <w:ind w:firstLine="709"/>
        <w:outlineLvl w:val="1"/>
        <w:rPr/>
      </w:pPr>
      <w:r>
        <w:rPr/>
        <w:t xml:space="preserve">1) Осуществляется построение специальной электронной таблицы </w:t>
      </w:r>
      <w:r>
        <w:rPr/>
        <w:br w:type="textWrapping" w:clear="all"/>
      </w:r>
      <w:r>
        <w:rPr/>
        <w:t xml:space="preserve">в рамках базового массива ВПН-2020 по каждой аналитической области </w:t>
      </w:r>
      <w:r>
        <w:rPr/>
        <w:br w:type="textWrapping" w:clear="all"/>
      </w:r>
      <w:r>
        <w:rPr/>
        <w:t>(то есть образованному ТС (в том числе и МТЕ) в субъекте РФ, отдельно п</w:t>
        <w:br/>
        <w:t>о городскому и сельскому населению.</w:t>
      </w:r>
    </w:p>
    <w:p>
      <w:pPr>
        <w:pStyle w:val="Normal"/>
        <w:widowControl w:val="false"/>
        <w:numPr>
          <w:ilvl w:val="0"/>
          <w:numId w:val="0"/>
        </w:numPr>
        <w:spacing w:lineRule="auto" w:line="360"/>
        <w:ind w:firstLine="709"/>
        <w:outlineLvl w:val="1"/>
        <w:rPr/>
      </w:pPr>
      <w:r>
        <w:rPr/>
        <w:t>По каждой ПВЕ в электронной таблице указывается ее принадлежность к соответствующему муниципальному образованию и номеру территориального сегмента. По каждой ПВЕ базового массива представляются также все переписные реквизиты (номер обрабатываемой территории, номер переписного участка, номер счетного участка), включая информацию</w:t>
      </w:r>
      <w:r>
        <w:rPr/>
        <w:br w:type="textWrapping" w:clear="all"/>
      </w:r>
      <w:r>
        <w:rPr/>
        <w:t xml:space="preserve"> о количестве домашних хозяйств в каждом счетном участке. </w:t>
      </w:r>
      <w:r>
        <w:rPr/>
        <w:br w:type="textWrapping" w:clear="all"/>
      </w:r>
      <w:r>
        <w:rPr/>
        <w:t xml:space="preserve">В соответствующей графе электронной таблицы указывается информация </w:t>
      </w:r>
      <w:r>
        <w:rPr/>
        <w:br w:type="textWrapping" w:clear="all"/>
      </w:r>
      <w:r>
        <w:rPr/>
        <w:t>о накопленном количестве домашних хозяйств (данная информация является основой для включения единицы отбора (счетного участка) в выборочный массив ПВЕ). В рамках данной графы по последней ПВЕ базового массива накопленная сумма будет соответствовать общему количеству домашних хозяйств, включенных в соответствующую АО базового массива;</w:t>
      </w:r>
    </w:p>
    <w:p>
      <w:pPr>
        <w:pStyle w:val="Normal"/>
        <w:widowControl w:val="false"/>
        <w:numPr>
          <w:ilvl w:val="0"/>
          <w:numId w:val="0"/>
        </w:numPr>
        <w:spacing w:lineRule="auto" w:line="360"/>
        <w:ind w:firstLine="709"/>
        <w:outlineLvl w:val="1"/>
        <w:rPr/>
      </w:pPr>
      <w:r>
        <w:rPr/>
        <w:t xml:space="preserve">2) Определяется интервал отбора (ИО) и случайное число. </w:t>
      </w:r>
      <w:r>
        <w:rPr/>
        <w:br w:type="textWrapping" w:clear="all"/>
      </w:r>
      <w:r>
        <w:rPr/>
        <w:t xml:space="preserve">ИО вычисляется путем деления суммарного значения количества домохозяйств, то есть накопленной суммы, на общее количество ПВЕ, подлежащих отбору в рамках аналитической области. </w:t>
      </w:r>
    </w:p>
    <w:p>
      <w:pPr>
        <w:pStyle w:val="Normal"/>
        <w:widowControl w:val="false"/>
        <w:numPr>
          <w:ilvl w:val="0"/>
          <w:numId w:val="0"/>
        </w:numPr>
        <w:spacing w:lineRule="auto" w:line="360"/>
        <w:ind w:firstLine="709"/>
        <w:outlineLvl w:val="1"/>
        <w:rPr/>
      </w:pPr>
      <w:r>
        <w:rPr/>
        <w:t>Дробное значение интервала отбора округляется до ближайшего целого числа и указывается в соответствующей графе электронной таблицы.</w:t>
      </w:r>
    </w:p>
    <w:p>
      <w:pPr>
        <w:pStyle w:val="Normal"/>
        <w:widowControl w:val="false"/>
        <w:numPr>
          <w:ilvl w:val="0"/>
          <w:numId w:val="0"/>
        </w:numPr>
        <w:spacing w:lineRule="auto" w:line="360"/>
        <w:ind w:firstLine="709"/>
        <w:outlineLvl w:val="1"/>
        <w:rPr/>
      </w:pPr>
      <w:r>
        <w:rPr/>
        <w:t xml:space="preserve">Случайное число (СЧ) определяется в интервале от 01 до ИО с помощью генератора случайных чисел. Следует отметить, что, если установленная </w:t>
      </w:r>
      <w:r>
        <w:rPr/>
        <w:br w:type="textWrapping" w:clear="all"/>
      </w:r>
      <w:r>
        <w:rPr>
          <w:highlight w:val="white"/>
        </w:rPr>
        <w:t>в компьютере стандартная пр</w:t>
      </w:r>
      <w:r>
        <w:rPr/>
        <w:t xml:space="preserve">ограмма получения случайных чисел выдает их </w:t>
      </w:r>
      <w:r>
        <w:rPr/>
        <w:br w:type="textWrapping" w:clear="all"/>
      </w:r>
      <w:r>
        <w:rPr/>
        <w:t>в пределах от 0 до 1, то для определения случайного начала отбора следует умножить величину интервала отбора на полученное случайное число. Найденное случайное число характеризует случайное начало отбора и также заносится в одну из граф электронной таблицы;</w:t>
      </w:r>
    </w:p>
    <w:p>
      <w:pPr>
        <w:pStyle w:val="Normal"/>
        <w:widowControl w:val="false"/>
        <w:numPr>
          <w:ilvl w:val="0"/>
          <w:numId w:val="0"/>
        </w:numPr>
        <w:spacing w:lineRule="auto" w:line="360"/>
        <w:ind w:firstLine="709"/>
        <w:outlineLvl w:val="1"/>
        <w:rPr/>
      </w:pPr>
      <w:r>
        <w:rPr/>
        <w:t xml:space="preserve">3) Находится последовательность чисел (их количество равно числу отбираемых ПВЕ), в которой первое число соответствует случайному числу (СЧ), а все последующие числа равны: СЧ+ИО, СЧ+2ИО, СЧ+3ИО, СЧ+4ИО </w:t>
      </w:r>
      <w:r>
        <w:rPr/>
        <w:br w:type="textWrapping" w:clear="all"/>
      </w:r>
      <w:r>
        <w:rPr/>
        <w:t>и т.д. Полученный набор чисел вводится в соответствующую графу электронной таблицы. Количество чисел, подлежащих включению в данный набор, должно соответствовать количеству ПВЕ, подлежащих отбору;</w:t>
      </w:r>
    </w:p>
    <w:p>
      <w:pPr>
        <w:pStyle w:val="Normal"/>
        <w:widowControl w:val="false"/>
        <w:numPr>
          <w:ilvl w:val="0"/>
          <w:numId w:val="0"/>
        </w:numPr>
        <w:spacing w:lineRule="auto" w:line="360"/>
        <w:ind w:firstLine="709"/>
        <w:outlineLvl w:val="1"/>
        <w:rPr/>
      </w:pPr>
      <w:r>
        <w:rPr/>
        <w:t xml:space="preserve">4) Определяются ПВЕ, подлежащие отбору, на основании полученной совокупности набора последовательных чисел. Основой для их определения является графа электронной таблицы, где представляется информация </w:t>
      </w:r>
      <w:r>
        <w:rPr/>
        <w:br w:type="textWrapping" w:clear="all"/>
      </w:r>
      <w:r>
        <w:rPr/>
        <w:t xml:space="preserve">о накопленном количестве домашних хозяйств. Отбору подлежит i-я ПВЕ, находящаяся в интервале между двумя ближайшими значениями </w:t>
      </w:r>
      <w:r>
        <w:rPr/>
        <w:br w:type="textWrapping" w:clear="all"/>
      </w:r>
      <w:r>
        <w:rPr/>
        <w:t>с накопленным количеством домохозяйств. Данный интервал должен удовлетворять следующему неравенству: любое число из определенного набора последовательных чисел должно быть больше или равно значения (ю) верхней границы данного интервала и меньше значения нижней границы данного интервала. Отобранная ПВЕ должна находиться или между значением нижней и верхней границы или соответствовать верхней границе данного интервала.</w:t>
      </w:r>
    </w:p>
    <w:p>
      <w:pPr>
        <w:pStyle w:val="Normal"/>
        <w:widowControl w:val="false"/>
        <w:numPr>
          <w:ilvl w:val="0"/>
          <w:numId w:val="0"/>
        </w:numPr>
        <w:spacing w:lineRule="auto" w:line="360"/>
        <w:ind w:firstLine="709"/>
        <w:outlineLvl w:val="1"/>
        <w:rPr/>
      </w:pPr>
      <w:r>
        <w:rPr/>
        <w:t xml:space="preserve">На основании результатов отбора ПВЕ составляется совокупность ПВЕ, подлежащая включению в выборочный подмассив соответствующей аналитической области (или территориального сегмента или муниципально-территориальной единицы, входящей в состав ТС), а в целом – </w:t>
      </w:r>
      <w:r>
        <w:rPr/>
        <w:br w:type="textWrapping" w:clear="all"/>
      </w:r>
      <w:r>
        <w:rPr/>
        <w:t>в соответствующий выборочный подмассив ПВЕ;</w:t>
      </w:r>
    </w:p>
    <w:p>
      <w:pPr>
        <w:pStyle w:val="Normal"/>
        <w:widowControl w:val="false"/>
        <w:numPr>
          <w:ilvl w:val="0"/>
          <w:numId w:val="0"/>
        </w:numPr>
        <w:spacing w:lineRule="auto" w:line="360"/>
        <w:ind w:firstLine="709"/>
        <w:outlineLvl w:val="1"/>
        <w:rPr/>
      </w:pPr>
      <w:r>
        <w:rPr/>
        <w:t>6.6. Модуль 6 функционально нацелен на построение выборочного массива ПВЕ на первой ступени последней фазы формирования выборки ПВЕ для проведения ОРС. При реализации данного модуля (этот модуль также является компонентой ПС «Демография» АС ВПН-2020) могут быть реализованы три стандартных способа случайного включения ПВЕ (стандартный систематический отбор</w:t>
      </w:r>
      <w:r>
        <w:rPr>
          <w:rStyle w:val="FootnoteAnchor"/>
        </w:rPr>
        <w:footnoteReference w:id="2"/>
      </w:r>
      <w:r>
        <w:rPr/>
        <w:t xml:space="preserve">, случайный бесповторный отбор) </w:t>
        <w:br/>
        <w:t xml:space="preserve">в выборочный массив. </w:t>
      </w:r>
    </w:p>
    <w:p>
      <w:pPr>
        <w:pStyle w:val="Normal"/>
        <w:widowControl w:val="false"/>
        <w:numPr>
          <w:ilvl w:val="0"/>
          <w:numId w:val="0"/>
        </w:numPr>
        <w:spacing w:lineRule="auto" w:line="360"/>
        <w:ind w:firstLine="709"/>
        <w:outlineLvl w:val="1"/>
        <w:rPr/>
      </w:pPr>
      <w:r>
        <w:rPr/>
        <w:t>На первом шаге проводится процедура присвоения каждой из единиц выборочного подмассива соответствующего порядкового номера.</w:t>
      </w:r>
    </w:p>
    <w:p>
      <w:pPr>
        <w:pStyle w:val="Normal"/>
        <w:widowControl w:val="false"/>
        <w:numPr>
          <w:ilvl w:val="0"/>
          <w:numId w:val="0"/>
        </w:numPr>
        <w:spacing w:lineRule="auto" w:line="360"/>
        <w:ind w:firstLine="709"/>
        <w:outlineLvl w:val="1"/>
        <w:rPr/>
      </w:pPr>
      <w:r>
        <w:rPr/>
        <w:t>На втором шаге реализуется начальная стадия систематического отбора: определяется интервал отбора; определяется случайное начало отбора.</w:t>
      </w:r>
    </w:p>
    <w:p>
      <w:pPr>
        <w:pStyle w:val="Normal"/>
        <w:widowControl w:val="false"/>
        <w:numPr>
          <w:ilvl w:val="0"/>
          <w:numId w:val="0"/>
        </w:numPr>
        <w:spacing w:lineRule="auto" w:line="360"/>
        <w:ind w:firstLine="709"/>
        <w:outlineLvl w:val="1"/>
        <w:rPr/>
      </w:pPr>
      <w:r>
        <w:rPr/>
        <w:t>На третьем шаге определяются номера счетных участков, подлежащих включению в выборочный массив путем получения последовательности чисел, начиная со случайного начала отбора и периодическому прибавлению к нему и всем последующим числам значения, равного интервалу отбора.</w:t>
      </w:r>
    </w:p>
    <w:p>
      <w:pPr>
        <w:pStyle w:val="Normal"/>
        <w:widowControl w:val="false"/>
        <w:numPr>
          <w:ilvl w:val="0"/>
          <w:numId w:val="0"/>
        </w:numPr>
        <w:spacing w:lineRule="auto" w:line="360"/>
        <w:ind w:firstLine="709"/>
        <w:outlineLvl w:val="1"/>
        <w:rPr/>
      </w:pPr>
      <w:r>
        <w:rPr/>
        <w:t>На четвертом шаге устанавливается совокупность ПВЕ (счетных участков), подлежащих включению в выборочный массив ПВЕ для проведения ОРС;</w:t>
      </w:r>
    </w:p>
    <w:p>
      <w:pPr>
        <w:pStyle w:val="Normal"/>
        <w:widowControl w:val="false"/>
        <w:numPr>
          <w:ilvl w:val="0"/>
          <w:numId w:val="0"/>
        </w:numPr>
        <w:spacing w:lineRule="auto" w:line="360"/>
        <w:ind w:firstLine="709"/>
        <w:outlineLvl w:val="1"/>
        <w:rPr/>
      </w:pPr>
      <w:r>
        <w:rPr/>
        <w:t xml:space="preserve">6.7. Модуль 7 функционально направлен на реализацию процедуры построения выборочных совокупностей домашних хозяйств в рамках ПВЕ, включенных в выборочные массивы с использованием модуля 5 или модуля 6. Для формирования выборки домашних хозяйств используется стандартная модель систематического отбора, где начало отбора определяется случайно. </w:t>
      </w:r>
    </w:p>
    <w:p>
      <w:pPr>
        <w:pStyle w:val="Normal"/>
        <w:widowControl w:val="false"/>
        <w:numPr>
          <w:ilvl w:val="0"/>
          <w:numId w:val="0"/>
        </w:numPr>
        <w:spacing w:lineRule="auto" w:line="360"/>
        <w:ind w:firstLine="709"/>
        <w:outlineLvl w:val="1"/>
        <w:rPr/>
      </w:pPr>
      <w:r>
        <w:rPr/>
        <w:t>Характерным для реализации алгоритма отбора домохозяйств из основы выборки, составленной в рамках ПВЕ является:</w:t>
      </w:r>
    </w:p>
    <w:p>
      <w:pPr>
        <w:pStyle w:val="Normal"/>
        <w:widowControl w:val="false"/>
        <w:numPr>
          <w:ilvl w:val="0"/>
          <w:numId w:val="0"/>
        </w:numPr>
        <w:spacing w:lineRule="auto" w:line="360"/>
        <w:ind w:firstLine="709"/>
        <w:outlineLvl w:val="1"/>
        <w:rPr/>
      </w:pPr>
      <w:r>
        <w:rPr/>
        <w:t xml:space="preserve">применение одного из модулей общей модели выборки </w:t>
      </w:r>
      <w:r>
        <w:rPr/>
        <w:br w:type="textWrapping" w:clear="all"/>
      </w:r>
      <w:r>
        <w:rPr/>
        <w:t xml:space="preserve">по упорядочиванию элементов основы выборки. Его основное назначение – это построение в рамках ПВЕ систематизированной основы выборки </w:t>
      </w:r>
      <w:r>
        <w:rPr/>
        <w:br w:type="textWrapping" w:clear="all"/>
      </w:r>
      <w:r>
        <w:rPr/>
        <w:t xml:space="preserve">по показателю «размер домохозяйства», присвоение домохозяйствам единой порядковой нумерации с учетом количества домохозяйств, проживающих </w:t>
      </w:r>
      <w:r>
        <w:rPr/>
        <w:br w:type="textWrapping" w:clear="all"/>
      </w:r>
      <w:r>
        <w:rPr/>
        <w:t>в жилом помещении, и использование разного направления упорядочивания номеров элементов в рамках исходного массива (базового массива ВПН-2020);</w:t>
      </w:r>
    </w:p>
    <w:p>
      <w:pPr>
        <w:pStyle w:val="Normal"/>
        <w:widowControl w:val="false"/>
        <w:numPr>
          <w:ilvl w:val="0"/>
          <w:numId w:val="0"/>
        </w:numPr>
        <w:spacing w:lineRule="auto" w:line="360"/>
        <w:ind w:firstLine="709"/>
        <w:outlineLvl w:val="1"/>
        <w:rPr/>
      </w:pPr>
      <w:r>
        <w:rPr/>
        <w:t xml:space="preserve">формирование в рамках ПВЕ резервного массива домохозяйства, предназначенного для использования при недостижимости домохозяйства </w:t>
      </w:r>
      <w:r>
        <w:rPr/>
        <w:br w:type="textWrapping" w:clear="all"/>
      </w:r>
      <w:r>
        <w:rPr/>
        <w:t>из основного списка. Таким образом, в рамках ПВЕ случайно формируется общий массив, состоящий из основного и резервного массива.</w:t>
      </w:r>
    </w:p>
    <w:p>
      <w:pPr>
        <w:pStyle w:val="Normal"/>
        <w:widowControl w:val="false"/>
        <w:numPr>
          <w:ilvl w:val="0"/>
          <w:numId w:val="0"/>
        </w:numPr>
        <w:spacing w:lineRule="auto" w:line="360"/>
        <w:ind w:firstLine="709"/>
        <w:outlineLvl w:val="1"/>
        <w:rPr/>
      </w:pPr>
      <w:r>
        <w:rPr/>
        <w:t xml:space="preserve">По субъектам Российской Федерации применяется разная доля отбора </w:t>
      </w:r>
      <w:r>
        <w:rPr/>
        <w:br w:type="textWrapping" w:clear="all"/>
      </w:r>
      <w:r>
        <w:rPr/>
        <w:t>с учетом вариации изучаемых признаков.</w:t>
      </w:r>
    </w:p>
    <w:p>
      <w:pPr>
        <w:pStyle w:val="Normal"/>
        <w:widowControl w:val="false"/>
        <w:numPr>
          <w:ilvl w:val="0"/>
          <w:numId w:val="0"/>
        </w:numPr>
        <w:spacing w:lineRule="auto" w:line="360"/>
        <w:ind w:firstLine="709"/>
        <w:outlineLvl w:val="1"/>
        <w:rPr>
          <w:color w:val="000000"/>
          <w:shd w:fill="FFFFFF" w:val="clear"/>
        </w:rPr>
      </w:pPr>
      <w:r>
        <w:rPr/>
        <w:t xml:space="preserve">Размер выборки обследований рабочей силы определяется отдельно </w:t>
      </w:r>
      <w:r>
        <w:rPr/>
        <w:br w:type="textWrapping" w:clear="all"/>
      </w:r>
      <w:r>
        <w:rPr/>
        <w:t>по каждому региону Российской Федерации с учетом относительной вариации по показателю «уровень безработицы» и заданной степени относительной точности по этому показателю (не более 1,5%, 5%, 8% соответственно в целом по России, ряду крупных и средних регионов, небольших по численности населения регионов).</w:t>
      </w:r>
      <w:r>
        <w:rPr>
          <w:color w:val="000000"/>
          <w:shd w:fill="FFFFFF" w:val="clear"/>
        </w:rPr>
        <w:t xml:space="preserve"> В рамках ПВЕ в разных субъектах Российской Федерации случайно отбирается разное количество домохозяйств из которых «</w:t>
      </w:r>
      <w:r>
        <w:rPr>
          <w:color w:val="000000"/>
          <w:shd w:fill="FFFFFF" w:val="clear"/>
          <w:lang w:val="en-US"/>
        </w:rPr>
        <w:t>m</w:t>
      </w:r>
      <w:r>
        <w:rPr>
          <w:color w:val="000000"/>
          <w:shd w:fill="FFFFFF" w:val="clear"/>
          <w:vertAlign w:val="subscript"/>
          <w:lang w:val="en-US"/>
        </w:rPr>
        <w:t>i</w:t>
      </w:r>
      <w:r>
        <w:rPr>
          <w:color w:val="000000"/>
          <w:shd w:fill="FFFFFF" w:val="clear"/>
        </w:rPr>
        <w:t xml:space="preserve">» домохозяйств включаются в основной массив для проведения ОРС </w:t>
      </w:r>
      <w:r>
        <w:rPr>
          <w:color w:val="000000"/>
          <w:shd w:fill="FFFFFF" w:val="clear"/>
        </w:rPr>
        <w:br w:type="textWrapping" w:clear="all"/>
      </w:r>
      <w:r>
        <w:rPr>
          <w:color w:val="000000"/>
          <w:shd w:fill="FFFFFF" w:val="clear"/>
        </w:rPr>
        <w:t>и «</w:t>
      </w:r>
      <w:r>
        <w:rPr>
          <w:color w:val="000000"/>
          <w:shd w:fill="FFFFFF" w:val="clear"/>
          <w:lang w:val="en-US"/>
        </w:rPr>
        <w:t>m</w:t>
      </w:r>
      <w:r>
        <w:rPr>
          <w:color w:val="000000"/>
          <w:shd w:fill="FFFFFF" w:val="clear"/>
          <w:vertAlign w:val="subscript"/>
          <w:lang w:val="en-US"/>
        </w:rPr>
        <w:t>i</w:t>
      </w:r>
      <w:r>
        <w:rPr>
          <w:color w:val="000000"/>
          <w:shd w:fill="FFFFFF" w:val="clear"/>
        </w:rPr>
        <w:t xml:space="preserve">» (то есть одинаковое количество) домохозяйств отбираются в резервный массив. Формирование основного и резервного массива проводится случайно, а затем также случайно общий массив разделяется на основной и резервный массивы (в рамках общего списка резервное домохозяйство затемнено). </w:t>
        <w:br/>
        <w:t>На первом и втором циклах построения указанных массивов применяется систематический отбор, при котором начало отбора определяется случайно (стандартная процедура систематического отбора изложена в пункте 6.6.);</w:t>
      </w:r>
    </w:p>
    <w:p>
      <w:pPr>
        <w:pStyle w:val="Normal"/>
        <w:widowControl w:val="false"/>
        <w:numPr>
          <w:ilvl w:val="0"/>
          <w:numId w:val="0"/>
        </w:numPr>
        <w:spacing w:lineRule="auto" w:line="360"/>
        <w:ind w:firstLine="709"/>
        <w:outlineLvl w:val="1"/>
        <w:rPr/>
      </w:pPr>
      <w:r>
        <w:rPr/>
        <w:t>6.8. Модуль 8 предназначен для разделения годового выборочного массива ПВЕ ОРС на 12 месячных подвыборок. Для реализации этого модуля применяется систематическая выборка (начало отбора случайное).</w:t>
      </w:r>
    </w:p>
    <w:p>
      <w:pPr>
        <w:pStyle w:val="Normal"/>
        <w:widowControl w:val="false"/>
        <w:numPr>
          <w:ilvl w:val="0"/>
          <w:numId w:val="0"/>
        </w:numPr>
        <w:spacing w:lineRule="auto" w:line="360"/>
        <w:ind w:firstLine="709"/>
        <w:outlineLvl w:val="1"/>
        <w:rPr/>
      </w:pPr>
      <w:r>
        <w:rPr/>
        <w:t xml:space="preserve">В целом же по большинству субъектов Российской Федерации реализован ротационный модуль, обеспечивающий использование в первые два года полностью непересекающихся выборочных массивов счетных участков при проведении в субъектах Российской Федерации ОРС, </w:t>
      </w:r>
      <w:r>
        <w:rPr/>
        <w:br w:type="textWrapping" w:clear="all"/>
      </w:r>
      <w:r>
        <w:rPr/>
        <w:t>и применение повторной эксплуатации действующих выборочных массивов через каждые 2 года, включая их постоянную актуализацию.</w:t>
      </w:r>
    </w:p>
    <w:p>
      <w:pPr>
        <w:pStyle w:val="Normal"/>
        <w:widowControl w:val="false"/>
        <w:numPr>
          <w:ilvl w:val="0"/>
          <w:numId w:val="0"/>
        </w:numPr>
        <w:spacing w:lineRule="auto" w:line="360"/>
        <w:ind w:firstLine="709"/>
        <w:outlineLvl w:val="1"/>
        <w:rPr/>
      </w:pPr>
      <w:r>
        <w:rPr/>
        <w:t xml:space="preserve">Месячный объем выборочной совокупности ОРС составляет в целом </w:t>
      </w:r>
      <w:r>
        <w:rPr/>
        <w:br w:type="textWrapping" w:clear="all"/>
      </w:r>
      <w:r>
        <w:rPr/>
        <w:t>по стране около 41 тыс. домашних хозяйств или 77 тысяч человек в возрасте</w:t>
      </w:r>
      <w:r>
        <w:rPr/>
        <w:br w:type="textWrapping" w:clear="all"/>
      </w:r>
      <w:r>
        <w:rPr/>
        <w:t>от 15 лет и старше, что соответствует 0,06% численности населения обследуемого возраста. Годовой объем выборки при проведении месячных обследований составляет около 924 тыс. человек (около 495 тыс. домашних хозяйств), что соответствует 0,76% численности населения этого возраста.</w:t>
      </w:r>
    </w:p>
    <w:p>
      <w:pPr>
        <w:pStyle w:val="Normal"/>
        <w:widowControl w:val="false"/>
        <w:numPr>
          <w:ilvl w:val="0"/>
          <w:numId w:val="0"/>
        </w:numPr>
        <w:spacing w:lineRule="auto" w:line="360"/>
        <w:ind w:firstLine="709"/>
        <w:outlineLvl w:val="1"/>
        <w:rPr/>
      </w:pPr>
      <w:r>
        <w:rPr/>
        <w:t xml:space="preserve">7. Домашние хозяйства, отобранные на второй ступени, подлежат опросу и включаются в список, выдаваемый интервьюеру. Список содержит  основные и резервные адреса домашних хозяйств. В целях сохранения представительности выборки эти домашние хозяйства не могут быть произвольно заменены другими. </w:t>
      </w:r>
    </w:p>
    <w:p>
      <w:pPr>
        <w:pStyle w:val="Normal"/>
        <w:widowControl w:val="false"/>
        <w:numPr>
          <w:ilvl w:val="0"/>
          <w:numId w:val="0"/>
        </w:numPr>
        <w:spacing w:lineRule="auto" w:line="360"/>
        <w:ind w:firstLine="709"/>
        <w:outlineLvl w:val="1"/>
        <w:rPr/>
      </w:pPr>
      <w:r>
        <w:rPr/>
        <w:t>8. Дополнительный массив единиц, включенных в выборку, составляют домашние хозяйства, вселившиеся в течение года в новые жилые помещения. Формирование его осуществляется на основе ежегодной актуализации основы выборки.</w:t>
      </w:r>
    </w:p>
    <w:p>
      <w:pPr>
        <w:pStyle w:val="Normal"/>
        <w:widowControl w:val="false"/>
        <w:numPr>
          <w:ilvl w:val="0"/>
          <w:numId w:val="0"/>
        </w:numPr>
        <w:spacing w:lineRule="auto" w:line="360"/>
        <w:ind w:firstLine="709"/>
        <w:outlineLvl w:val="1"/>
        <w:rPr/>
      </w:pPr>
      <w:r>
        <w:rPr/>
        <w:t>9. Эксплуатация сформированной и постоянно актуализируемой выборочной совокупности счетных участков и домашних хозяйств осуществляется до построения нового информационного массива на базе данных очередной Всероссийской переписи населения.</w:t>
      </w:r>
    </w:p>
    <w:p>
      <w:pPr>
        <w:pStyle w:val="Normal"/>
        <w:widowControl w:val="false"/>
        <w:numPr>
          <w:ilvl w:val="0"/>
          <w:numId w:val="0"/>
        </w:numPr>
        <w:spacing w:lineRule="auto" w:line="360"/>
        <w:ind w:firstLine="709"/>
        <w:outlineLvl w:val="1"/>
        <w:rPr/>
      </w:pPr>
      <w:r>
        <w:rPr/>
        <w:t>10</w:t>
        <w:tab/>
        <w:t xml:space="preserve">Реализованные случайные модели построения выборочных массивов ПВЕ и домашних хозяйств и последующая их актуализация </w:t>
      </w:r>
      <w:r>
        <w:rPr/>
        <w:br w:type="textWrapping" w:clear="all"/>
      </w:r>
      <w:r>
        <w:rPr/>
        <w:t xml:space="preserve">на основе информации территориальных органов Росстата о различного рода административных, структурных, временных изменениях, а также недостижимости объектов наблюдения, являются основой для формирования </w:t>
      </w:r>
      <w:r>
        <w:rPr/>
        <w:br w:type="textWrapping" w:clear="all"/>
      </w:r>
      <w:r>
        <w:rPr/>
        <w:t>в целом обновленного выборочного массива для проведения ежемесячных обследований рабочей силы в очередном  году.</w:t>
      </w:r>
    </w:p>
    <w:p>
      <w:pPr>
        <w:pStyle w:val="Normal"/>
        <w:widowControl w:val="false"/>
        <w:numPr>
          <w:ilvl w:val="0"/>
          <w:numId w:val="0"/>
        </w:numPr>
        <w:spacing w:lineRule="auto" w:line="360"/>
        <w:ind w:firstLine="709"/>
        <w:outlineLvl w:val="1"/>
        <w:rPr/>
      </w:pPr>
      <w:r>
        <w:rPr/>
        <w:t>Сформированный годовой выборочный массив обследования рабочий силы обеспечивает территориальное представительство субъектов Российской Федерации. Это позволяет в сочетании с достаточным объемом выборки получать представительную информацию о современном состоянии рынка труда как на уровне годового периода по всем субъектам Российской Федерации, так и квартального периода по крупным и средним субъектам Российской Федерации.</w:t>
      </w:r>
    </w:p>
    <w:p>
      <w:pPr>
        <w:pStyle w:val="Normal"/>
        <w:widowControl w:val="false"/>
        <w:numPr>
          <w:ilvl w:val="0"/>
          <w:numId w:val="0"/>
        </w:numPr>
        <w:spacing w:lineRule="auto" w:line="360"/>
        <w:ind w:firstLine="709"/>
        <w:outlineLvl w:val="1"/>
        <w:rPr/>
      </w:pPr>
      <w:r>
        <w:rPr/>
        <w:t xml:space="preserve">План размещения выборочного массива первичных выборочных единиц (счетных участков) в разрезе административно-территориальных единиц, входящих в состав субъектов Российской Федерации, для проведения выборочного обследования рабочей силы в 2024 году приводится </w:t>
      </w:r>
      <w:r>
        <w:rPr/>
        <w:br w:type="textWrapping" w:clear="all"/>
      </w:r>
      <w:r>
        <w:rPr/>
        <w:t>в приложении № 2.</w:t>
      </w:r>
    </w:p>
    <w:p>
      <w:pPr>
        <w:sectPr>
          <w:headerReference w:type="default" r:id="rId6"/>
          <w:headerReference w:type="first" r:id="rId7"/>
          <w:footnotePr>
            <w:numFmt w:val="decimal"/>
          </w:footnotePr>
          <w:type w:val="nextPage"/>
          <w:pgSz w:w="11906" w:h="16838"/>
          <w:pgMar w:left="1701" w:right="680" w:gutter="0" w:header="709" w:top="1134" w:footer="0" w:bottom="1134"/>
          <w:pgNumType w:start="1" w:fmt="decimal"/>
          <w:formProt w:val="false"/>
          <w:titlePg/>
          <w:textDirection w:val="lrTb"/>
          <w:docGrid w:type="default" w:linePitch="360" w:charSpace="0"/>
        </w:sectPr>
        <w:pStyle w:val="Normal"/>
        <w:numPr>
          <w:ilvl w:val="0"/>
          <w:numId w:val="0"/>
        </w:numPr>
        <w:spacing w:lineRule="auto" w:line="360"/>
        <w:ind w:hanging="0"/>
        <w:jc w:val="center"/>
        <w:outlineLvl w:val="1"/>
        <w:rPr/>
      </w:pPr>
      <w:r>
        <w:rPr/>
        <w:t>____________</w:t>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5361"/>
        <w:gridCol w:w="2720"/>
      </w:tblGrid>
      <w:tr>
        <w:trPr>
          <w:trHeight w:val="315" w:hRule="atLeast"/>
        </w:trPr>
        <w:tc>
          <w:tcPr>
            <w:tcW w:w="559" w:type="dxa"/>
            <w:tcBorders/>
            <w:shd w:color="auto" w:fill="auto" w:val="clear"/>
            <w:vAlign w:val="center"/>
          </w:tcPr>
          <w:p>
            <w:pPr>
              <w:pStyle w:val="Normal"/>
              <w:widowControl w:val="false"/>
              <w:ind w:hanging="0"/>
              <w:jc w:val="center"/>
              <w:rPr>
                <w:color w:val="000000"/>
                <w:sz w:val="24"/>
                <w:szCs w:val="24"/>
              </w:rPr>
            </w:pPr>
            <w:r>
              <w:rPr>
                <w:color w:val="000000"/>
                <w:sz w:val="24"/>
                <w:szCs w:val="24"/>
              </w:rPr>
            </w:r>
            <w:bookmarkStart w:id="0" w:name="RANGE!A1%3AD2668"/>
            <w:bookmarkStart w:id="1" w:name="RANGE!A1%3AD2668"/>
            <w:bookmarkEnd w:id="1"/>
          </w:p>
        </w:tc>
        <w:tc>
          <w:tcPr>
            <w:tcW w:w="5361" w:type="dxa"/>
            <w:tcBorders/>
            <w:shd w:color="auto" w:fill="auto" w:val="clear"/>
            <w:vAlign w:val="bottom"/>
          </w:tcPr>
          <w:p>
            <w:pPr>
              <w:pStyle w:val="Normal"/>
              <w:widowControl w:val="false"/>
              <w:ind w:hanging="0"/>
              <w:jc w:val="left"/>
              <w:rPr>
                <w:color w:val="000000"/>
                <w:sz w:val="24"/>
                <w:szCs w:val="24"/>
              </w:rPr>
            </w:pPr>
            <w:r>
              <w:rPr>
                <w:color w:val="000000"/>
                <w:sz w:val="24"/>
                <w:szCs w:val="24"/>
              </w:rPr>
            </w:r>
          </w:p>
        </w:tc>
        <w:tc>
          <w:tcPr>
            <w:tcW w:w="2720" w:type="dxa"/>
            <w:tcBorders/>
            <w:shd w:color="auto" w:fill="auto" w:val="clear"/>
            <w:vAlign w:val="bottom"/>
          </w:tcPr>
          <w:p>
            <w:pPr>
              <w:pStyle w:val="Normal"/>
              <w:widowControl w:val="false"/>
              <w:ind w:hanging="0"/>
              <w:jc w:val="center"/>
              <w:rPr>
                <w:color w:val="000000"/>
                <w:sz w:val="24"/>
                <w:szCs w:val="24"/>
              </w:rPr>
            </w:pPr>
            <w:r>
              <w:rPr>
                <w:color w:val="000000"/>
                <w:sz w:val="24"/>
                <w:szCs w:val="24"/>
              </w:rPr>
              <w:t>Приложение № 2</w:t>
            </w:r>
          </w:p>
        </w:tc>
      </w:tr>
      <w:tr>
        <w:trPr>
          <w:trHeight w:val="315" w:hRule="atLeast"/>
        </w:trPr>
        <w:tc>
          <w:tcPr>
            <w:tcW w:w="559" w:type="dxa"/>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5361" w:type="dxa"/>
            <w:tcBorders/>
            <w:shd w:color="auto" w:fill="auto" w:val="clear"/>
            <w:vAlign w:val="bottom"/>
          </w:tcPr>
          <w:p>
            <w:pPr>
              <w:pStyle w:val="Normal"/>
              <w:widowControl w:val="false"/>
              <w:ind w:hanging="0"/>
              <w:jc w:val="left"/>
              <w:rPr>
                <w:color w:val="000000"/>
                <w:sz w:val="24"/>
                <w:szCs w:val="24"/>
              </w:rPr>
            </w:pPr>
            <w:r>
              <w:rPr>
                <w:color w:val="000000"/>
                <w:sz w:val="24"/>
                <w:szCs w:val="24"/>
              </w:rPr>
            </w:r>
          </w:p>
        </w:tc>
        <w:tc>
          <w:tcPr>
            <w:tcW w:w="2720" w:type="dxa"/>
            <w:tcBorders/>
            <w:shd w:color="auto" w:fill="auto" w:val="clear"/>
            <w:vAlign w:val="bottom"/>
          </w:tcPr>
          <w:p>
            <w:pPr>
              <w:pStyle w:val="Normal"/>
              <w:widowControl w:val="false"/>
              <w:ind w:hanging="0"/>
              <w:jc w:val="center"/>
              <w:rPr>
                <w:color w:val="000000"/>
                <w:sz w:val="24"/>
                <w:szCs w:val="24"/>
              </w:rPr>
            </w:pPr>
            <w:r>
              <w:rPr>
                <w:color w:val="000000"/>
                <w:sz w:val="24"/>
                <w:szCs w:val="24"/>
              </w:rPr>
              <w:t>УТВЕРЖДЕН</w:t>
            </w:r>
          </w:p>
        </w:tc>
      </w:tr>
      <w:tr>
        <w:trPr>
          <w:trHeight w:val="315" w:hRule="atLeast"/>
        </w:trPr>
        <w:tc>
          <w:tcPr>
            <w:tcW w:w="559" w:type="dxa"/>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5361" w:type="dxa"/>
            <w:tcBorders/>
            <w:shd w:color="auto" w:fill="auto" w:val="clear"/>
            <w:vAlign w:val="bottom"/>
          </w:tcPr>
          <w:p>
            <w:pPr>
              <w:pStyle w:val="Normal"/>
              <w:widowControl w:val="false"/>
              <w:ind w:hanging="0"/>
              <w:jc w:val="left"/>
              <w:rPr>
                <w:color w:val="000000"/>
                <w:sz w:val="24"/>
                <w:szCs w:val="24"/>
              </w:rPr>
            </w:pPr>
            <w:r>
              <w:rPr>
                <w:color w:val="000000"/>
                <w:sz w:val="24"/>
                <w:szCs w:val="24"/>
              </w:rPr>
            </w:r>
          </w:p>
        </w:tc>
        <w:tc>
          <w:tcPr>
            <w:tcW w:w="2720" w:type="dxa"/>
            <w:tcBorders/>
            <w:shd w:color="auto" w:fill="auto" w:val="clear"/>
            <w:vAlign w:val="bottom"/>
          </w:tcPr>
          <w:p>
            <w:pPr>
              <w:pStyle w:val="Normal"/>
              <w:widowControl w:val="false"/>
              <w:ind w:hanging="0"/>
              <w:jc w:val="center"/>
              <w:rPr>
                <w:color w:val="000000"/>
                <w:sz w:val="24"/>
                <w:szCs w:val="24"/>
              </w:rPr>
            </w:pPr>
            <w:r>
              <w:rPr>
                <w:color w:val="000000"/>
                <w:sz w:val="24"/>
                <w:szCs w:val="24"/>
              </w:rPr>
              <w:t>приказом Росстата</w:t>
            </w:r>
          </w:p>
        </w:tc>
      </w:tr>
      <w:tr>
        <w:trPr>
          <w:trHeight w:val="315" w:hRule="atLeast"/>
        </w:trPr>
        <w:tc>
          <w:tcPr>
            <w:tcW w:w="559" w:type="dxa"/>
            <w:tcBorders/>
            <w:shd w:color="auto" w:fill="auto" w:val="clear"/>
            <w:vAlign w:val="center"/>
          </w:tcPr>
          <w:p>
            <w:pPr>
              <w:pStyle w:val="Normal"/>
              <w:widowControl w:val="false"/>
              <w:ind w:hanging="0"/>
              <w:jc w:val="center"/>
              <w:rPr>
                <w:color w:val="000000"/>
                <w:sz w:val="24"/>
                <w:szCs w:val="24"/>
              </w:rPr>
            </w:pPr>
            <w:r>
              <w:rPr>
                <w:color w:val="000000"/>
                <w:sz w:val="24"/>
                <w:szCs w:val="24"/>
              </w:rPr>
            </w:r>
          </w:p>
        </w:tc>
        <w:tc>
          <w:tcPr>
            <w:tcW w:w="5361" w:type="dxa"/>
            <w:tcBorders/>
            <w:shd w:color="auto" w:fill="auto" w:val="clear"/>
            <w:vAlign w:val="bottom"/>
          </w:tcPr>
          <w:p>
            <w:pPr>
              <w:pStyle w:val="Normal"/>
              <w:widowControl w:val="false"/>
              <w:ind w:hanging="0"/>
              <w:jc w:val="left"/>
              <w:rPr>
                <w:color w:val="000000"/>
                <w:sz w:val="24"/>
                <w:szCs w:val="24"/>
              </w:rPr>
            </w:pPr>
            <w:r>
              <w:rPr>
                <w:color w:val="000000"/>
                <w:sz w:val="24"/>
                <w:szCs w:val="24"/>
              </w:rPr>
            </w:r>
          </w:p>
        </w:tc>
        <w:tc>
          <w:tcPr>
            <w:tcW w:w="2720" w:type="dxa"/>
            <w:tcBorders/>
            <w:shd w:color="auto" w:fill="auto" w:val="clear"/>
            <w:vAlign w:val="bottom"/>
          </w:tcPr>
          <w:p>
            <w:pPr>
              <w:pStyle w:val="Normal"/>
              <w:widowControl w:val="false"/>
              <w:ind w:hanging="0"/>
              <w:jc w:val="center"/>
              <w:rPr>
                <w:color w:val="000000"/>
                <w:sz w:val="24"/>
                <w:szCs w:val="24"/>
              </w:rPr>
            </w:pPr>
            <w:r>
              <w:rPr>
                <w:color w:val="000000"/>
                <w:sz w:val="24"/>
                <w:szCs w:val="24"/>
              </w:rPr>
              <w:t>от  29.12.2023 № 708</w:t>
            </w:r>
          </w:p>
        </w:tc>
      </w:tr>
      <w:tr>
        <w:trPr>
          <w:trHeight w:val="375" w:hRule="atLeast"/>
        </w:trPr>
        <w:tc>
          <w:tcPr>
            <w:tcW w:w="8640" w:type="dxa"/>
            <w:gridSpan w:val="3"/>
            <w:tcBorders/>
            <w:shd w:color="auto" w:fill="auto" w:val="clear"/>
            <w:vAlign w:val="center"/>
          </w:tcPr>
          <w:p>
            <w:pPr>
              <w:pStyle w:val="Normal"/>
              <w:widowControl w:val="false"/>
              <w:ind w:hanging="0"/>
              <w:jc w:val="center"/>
              <w:rPr>
                <w:b/>
                <w:b/>
                <w:bCs/>
                <w:color w:val="000000"/>
              </w:rPr>
            </w:pPr>
            <w:r>
              <w:rPr>
                <w:b/>
                <w:bCs/>
                <w:color w:val="000000"/>
              </w:rPr>
              <w:t>ПЛАН</w:t>
            </w:r>
          </w:p>
        </w:tc>
      </w:tr>
      <w:tr>
        <w:trPr>
          <w:trHeight w:val="1770" w:hRule="atLeast"/>
        </w:trPr>
        <w:tc>
          <w:tcPr>
            <w:tcW w:w="8640" w:type="dxa"/>
            <w:gridSpan w:val="3"/>
            <w:tcBorders/>
            <w:shd w:color="auto" w:fill="auto" w:val="clear"/>
            <w:vAlign w:val="center"/>
          </w:tcPr>
          <w:p>
            <w:pPr>
              <w:pStyle w:val="Normal"/>
              <w:widowControl w:val="false"/>
              <w:ind w:hanging="0"/>
              <w:jc w:val="center"/>
              <w:rPr>
                <w:b/>
                <w:b/>
                <w:bCs/>
                <w:color w:val="000000"/>
              </w:rPr>
            </w:pPr>
            <w:r>
              <w:rPr>
                <w:b/>
                <w:bCs/>
                <w:color w:val="000000"/>
              </w:rPr>
              <w:t>размещения выборочного массива первичных выборочных единиц (счетных участков) в разрезе административно-территориальных единиц, входящих в состав субъектов Российской Федерации, для проведения выборочного обследования рабочей силы в 2024 году</w:t>
            </w:r>
          </w:p>
        </w:tc>
      </w:tr>
    </w:tbl>
    <w:p>
      <w:pPr>
        <w:pStyle w:val="Normal"/>
        <w:rPr/>
      </w:pPr>
      <w:r>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5361"/>
        <w:gridCol w:w="1340"/>
        <w:gridCol w:w="1379"/>
      </w:tblGrid>
      <w:tr>
        <w:trPr>
          <w:trHeight w:val="1575" w:hRule="atLeast"/>
        </w:trPr>
        <w:tc>
          <w:tcPr>
            <w:tcW w:w="5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 xml:space="preserve">№ </w:t>
            </w:r>
            <w:r>
              <w:rPr>
                <w:b/>
                <w:bCs/>
                <w:color w:val="000000"/>
                <w:sz w:val="24"/>
                <w:szCs w:val="24"/>
              </w:rPr>
              <w:t>п/п</w:t>
            </w:r>
          </w:p>
        </w:tc>
        <w:tc>
          <w:tcPr>
            <w:tcW w:w="53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аименование административного района (город республиканского, краевого, областного, окружного подчинения) и его код</w:t>
            </w:r>
          </w:p>
        </w:tc>
        <w:tc>
          <w:tcPr>
            <w:tcW w:w="271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Количество первичных выборочных единиц (счетных участков), подлежащих обследованию</w:t>
            </w:r>
          </w:p>
        </w:tc>
      </w:tr>
      <w:tr>
        <w:trPr>
          <w:trHeight w:val="630" w:hRule="atLeast"/>
        </w:trPr>
        <w:tc>
          <w:tcPr>
            <w:tcW w:w="559"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5361" w:type="dxa"/>
            <w:vMerge w:val="continue"/>
            <w:tcBorders>
              <w:left w:val="single" w:sz="4" w:space="0" w:color="000000"/>
              <w:bottom w:val="single" w:sz="4" w:space="0" w:color="000000"/>
              <w:right w:val="single" w:sz="4" w:space="0" w:color="000000"/>
            </w:tcBorders>
            <w:vAlign w:val="center"/>
          </w:tcPr>
          <w:p>
            <w:pPr>
              <w:pStyle w:val="Normal"/>
              <w:widowControl w:val="false"/>
              <w:ind w:hanging="0"/>
              <w:jc w:val="left"/>
              <w:rPr>
                <w:b/>
                <w:b/>
                <w:bCs/>
                <w:color w:val="000000"/>
                <w:sz w:val="24"/>
                <w:szCs w:val="24"/>
              </w:rPr>
            </w:pPr>
            <w:r>
              <w:rPr>
                <w:b/>
                <w:bCs/>
                <w:color w:val="000000"/>
                <w:sz w:val="24"/>
                <w:szCs w:val="24"/>
              </w:rPr>
            </w:r>
          </w:p>
        </w:tc>
        <w:tc>
          <w:tcPr>
            <w:tcW w:w="134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горо</w:t>
            </w:r>
            <w:bookmarkStart w:id="2" w:name="_GoBack"/>
            <w:bookmarkEnd w:id="2"/>
            <w:r>
              <w:rPr>
                <w:b/>
                <w:bCs/>
                <w:color w:val="000000"/>
                <w:sz w:val="24"/>
                <w:szCs w:val="24"/>
              </w:rPr>
              <w:t>дская местность</w:t>
            </w:r>
          </w:p>
        </w:tc>
        <w:tc>
          <w:tcPr>
            <w:tcW w:w="1379"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ельская местность</w:t>
            </w:r>
          </w:p>
        </w:tc>
      </w:tr>
      <w:tr>
        <w:trPr>
          <w:trHeight w:val="31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w:t>
            </w:r>
          </w:p>
        </w:tc>
        <w:tc>
          <w:tcPr>
            <w:tcW w:w="53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Российская Федерация</w:t>
            </w:r>
          </w:p>
        </w:tc>
        <w:tc>
          <w:tcPr>
            <w:tcW w:w="134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9492</w:t>
            </w:r>
          </w:p>
        </w:tc>
        <w:tc>
          <w:tcPr>
            <w:tcW w:w="1379"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5160</w:t>
            </w:r>
          </w:p>
        </w:tc>
      </w:tr>
      <w:tr>
        <w:trPr>
          <w:trHeight w:val="315" w:hRule="exac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r>
          </w:p>
        </w:tc>
        <w:tc>
          <w:tcPr>
            <w:tcW w:w="134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Белгородская область</w:t>
            </w:r>
          </w:p>
        </w:tc>
        <w:tc>
          <w:tcPr>
            <w:tcW w:w="134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10000 - Белгор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15000 - Бори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25000 - Вейдел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30000 - Волоко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38000 - Ив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0000 - Короч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1000 - Крас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2000 - Красногвард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3000 - Краснояру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6000 - Прох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48000 - Ракит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50000 - Ровен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654000 - Чер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01000 - Городской округ город Белгоро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10000 - Алексе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20000 - Валу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25000 - Грайворо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30000 - Губк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bl>
    <w:p>
      <w:pPr>
        <w:pStyle w:val="Normal"/>
        <w:rPr/>
      </w:pPr>
      <w:r>
        <w:rPr/>
      </w:r>
    </w:p>
    <w:tbl>
      <w:tblPr>
        <w:tblW w:w="864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59"/>
        <w:gridCol w:w="5361"/>
        <w:gridCol w:w="1340"/>
        <w:gridCol w:w="1379"/>
      </w:tblGrid>
      <w:tr>
        <w:trPr>
          <w:tblHeader w:val="true"/>
          <w:trHeight w:val="31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w:t>
            </w:r>
          </w:p>
        </w:tc>
        <w:tc>
          <w:tcPr>
            <w:tcW w:w="536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1</w:t>
            </w:r>
          </w:p>
        </w:tc>
        <w:tc>
          <w:tcPr>
            <w:tcW w:w="1340"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2</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35000 - Новооско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40000 - Старооско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50000 - Шебек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4755000 - Яковл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Бря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501000 - Стародуб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502000 - Жу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04000 - Бра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08000 - Бр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10000 - Выгон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11000 - Горд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12000 - Дуб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16000 - Дять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20000 - Жиря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23000 - Злы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24000 - Кара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26000 - Клет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28000 - Кли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30000 - Клинц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32000 - Комар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34000 - Крас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36000 - Мг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38000 - Нав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42000 - Пог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44000 - Поче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46000 - Рогне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48000 - С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52000 - Суз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54000 - Сура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56000 - Труб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658000 - Уне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701000 - Городской округ г. Бря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710000 - Городской округ г. Фо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715000 - Городской округ г. Клинц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4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720000 - Новозыб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5725000 - Городской округ г. Сельц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5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ладими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05000 - Александ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10000 - Вяз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15000 - Горохов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0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20000 - Гусь-Хруст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25000 - Камеш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30000 - Киржа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35000 - Ков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40000 - Кольчу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42000 - Меле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44000 - Мур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46000 - Пету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48000 - Селив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50000 - Со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52000 - Судог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54000 - Сузд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656000 - Юрьев-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701000 - Городской округ город Владими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720000 - Городской округ город Гусь-Хрусталь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725000 - Городской округ город Ковр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7735000 - Городской округ округ Муром</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оронежская область</w:t>
            </w:r>
          </w:p>
        </w:tc>
        <w:tc>
          <w:tcPr>
            <w:tcW w:w="1340"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02000 - Ан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04000 - Боб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05000 - Богуч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08000 - Бутурл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0000 - Верхнемам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1000 - Верхнех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2000 - Воробьё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3000 - Гриб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5000 - Калач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7000 - 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19000 - Кантем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0000 - Каш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1000 - Лис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3000 - Нижнедев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5000 - Новоус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7000 - Новохопё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29000 - Ольхов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31000 - Острог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33000 - 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35000 - Па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37000 - Петро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39000 - Пово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41000 - Подгор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43000 - Рам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45000 - Репьё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47000 - Россош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49000 - Семил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51000 - Та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54000 - Тер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56000 - Хох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658000 - Эрт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701000 - Городской округ - город Воронеж</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710000 - Борисоглеб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0727000 - Городской округ - город Нововоронеж</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Иван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1000 - Вичу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2000 - Верхнеланде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3000 - Гаврилово-Пос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5000 - За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7000 - Ив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09000 - Ил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1000 - Кинеш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3000 - Комсом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4000 - Леж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5000 - Лу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7000 - Пале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19000 - Пестя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20000 - При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21000 - Пуч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23000 - Род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25000 - Са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29000 - Тей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31000 - Фур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33000 - Ш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35000 - Ю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637000 - Юрьев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01000 - Городской округ Иван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03000 - Городской округ Вичуг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05000 - Городской округ Кинешм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06000 - Городской округ Кохм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07000 - Городской округ Тей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4711000 - Городской округ Шу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алуж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02000 - Муниципальный район "Бабын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04000 - Муниципальный район "Барят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06000 - Муниципальный район "Бор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08000 - Муниципальный район "Дзерж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0000 - Муниципальный район "Думинич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2000 - Муниципальный район "Жиздр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3000 - Муниципальный район "Жук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4000 - Муниципальный район "Город Киров и Кир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5000 - Муниципальный район "Износк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6000 - Муниципальный район "Козе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18000 - Муниципальный район "Куйбыше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20000 - Муниципальный район "Город Людиново и Людин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23000 - Муниципальный район "Малоярославец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25000 - Муниципальный район "Меды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27000 - Муниципальный район "Мещ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29000 - Муниципальный район "Моса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32000 - Муниципальный район "Перемыш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34000 - Муниципальный район "Спас-Деме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36000 - Муниципальный район "Сухинич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38000 - Муниципальный район "Тарус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42000 - Муниципальный район "Ульян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44000 - Муниципальный район "Ферзик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46000 - Муниципальный район "Хвастович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650000 - Муниципальный район "Юхн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701000 - Городской округ Город Калуг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9715000 - Городской округ Город Обн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остром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512000 - Кологри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522000 - Межевско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524000 - Не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534000 - Парфень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02000 - Антроп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04000 - Б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06000 - Вох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08000 - Гал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10000 - Кады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14000 - Костром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16000 - Краснос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18000 - Макар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26000 - Муниципальный район город Нерехта и Нерехт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28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30000 - Ос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32000 - Па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36000 - Поназыр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38000 - Пыщу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40000 - Солигал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42000 - Судисл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44000 - Суса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46000 - Чухл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648000 - Шар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01000 - Городской округ город Костром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05000 - Городской округ город Бу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06000 - Городской округ город Волгорече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08000 - Городской округ город Галич</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14000 - Городской округ город Манту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4730000 - Городской округ город Шарь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у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02000 - Бе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03000 - Большесолд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04000 - Глуш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06000 - Горше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08000 - Дмитри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10000 - Желез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12000 - Золоту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14000 - Кастор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16000 - Коны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18000 - Коре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0000 - К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1000 - Курч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2000 - Ль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3000 - Манту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4000 - Медв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6000 - Обо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28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30000 - Поны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32000 - Прист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34000 - Ры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36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38000 - Солнц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40000 - Судж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42000 - Т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44000 - Фат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46000 - Хому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48000 - Черемис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650000 - Щиг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701000 - Городской округ город Ку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705000 - Городской округ город Желез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708000 - Городской округ город Курчат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710000 - Городской округ город Льг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8715000 - Городской округ город Щигр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Липец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03000 - Во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06000 - Гря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09000 - Да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12000 - Доб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15000 - Доб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18000 - Долгору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21000 - Ел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24000 - Зад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27000 - Измал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30000 - Крас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33000 - Лебед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36000 - Лев-Тол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40000 - Лип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42000 - Становл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45000 - Терб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48000 - Ус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52000 - Хлев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656000 - Чаплы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701000 - Городской округ город Липе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2715000 - Городской округ город Елец</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Моск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04000 - Городской округ Балаших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05000 - Городской округ Бронниц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07000 - Лен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08000 - Волокола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09000 - Городской округ Домодед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10000 - Городской округ Воскресе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11000 - Городской округ Дзерж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15000 - Дмит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16000 - Городской округ Долгопруд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18000 - Городской округ Дубн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22000 - Городской округ Егорь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25000 - Городской округ Жук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28000 - Сергиево-Поса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29000 - Городской округ Зара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3000 - Городской округ Ист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4000 - Городской округ Королё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5000 - Городской округ Каши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7000 - Городской округ Кли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8000 - Городской округ Коломн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39000 - Городской округ Котель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0000 - Городской округ Лобн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1000 - Городской округ Лыткар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2000 - Городской округ Лосино-Петр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4000 - Городской округ Крас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5000 - Можа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6000 - Городской округ Мытищ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7000 - Городской округ Луховиц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48000 - Городской округ Люберц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0000 - Наро-Фом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1000 - Богоро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2000 - Городской округ Лотош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5000 - Одинц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7000 - Орехово-Зу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8000 - Городской округ Пушк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59000 - Городской округ Павловский Поса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0000 - Городской округ Подо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2000 - Городской округ Пущ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4000 - Городской округ Реут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6000 - Руз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7000 - Городской округ Протв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68000 - Рам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70000 - Городской округ Серпух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71000 - Городской округ Солнеч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72000 - Городской округ Серебряные Пруд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76000 - Городской округ Ступ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78000 - Талдо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0000 - Городской округ Фряз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1000 - Городской округ Черноголов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3000 - Городской округ Хим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4000 - Городской округ Чех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6000 - Городской округ Шату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7000 - Городской округ Шаховска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88000 - Городской округ Щёл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90000 - Городской округ Электроста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6791000 - Городской округ Электр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Орл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04000 - Бол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08000 - Вер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10000 - Глазу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12000 - Дми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15000 - Долж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18000 - Залего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0000 - Зн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3000 - Колп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4000 - Краснозор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5000 - Кром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6000 - Корс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29000 - Лив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32000 - Малоарханг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36000 - Мц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39000 - Новодеревень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43000 - Новос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47000 - Ор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0000 - Пок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2000 - Сверд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3000 - Сос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4000 - Трос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5000 - Ур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7000 - Хоты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659000 - Шаблы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701000 - Городской округ г. Орё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705000 - Городской округ г. Ливн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4710000 - Городской округ г. Мце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яза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02000 - Ерми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04000 - Зах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06000 - Кад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08000 - Каси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10000 - Клеп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12000 - Кораб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15000 - Милосл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17000 - Михай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20000 - Александро-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23000 - Пите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25000 - Пр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26000 - Путя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27000 - Рыб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30000 - Ря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34000 - Ряз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37000 - Сапож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40000 - Сар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42000 - Са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44000 - Скоп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46000 - 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48000 - Старож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50000 - Ухо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53000 - Чуч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56000 - Ша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658000 - Ш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701000 - Городской округ г. Ряз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705000 - Городской округ г. Касим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710000 - Городской округ г. Сас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1715000 - Городской округ г. Скопи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моле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03000 - Вели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05000 - Вяз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08000 - Гаг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09000 - Гли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11000 - Демид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14000 - Дорогобу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16000 - Духовщ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19000 - Ель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21000 - Ерш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23000 - Карды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24000 - Крас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27000 - Монастырщ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30000 - Новоду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33000 - Почи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36000 - Рослав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38000 - Руд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41000 - Сафо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44000 - Смо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46000 - Сы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48000 - Тем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50000 - Уг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52000 - Хисла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54000 - Холм-Жир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56000 - Шумя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658000 - Ярц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701000 - Городской округ - город Смоле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6710000 - Городской округ - город Дес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Тамб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02000 - Бонд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03000 - Гавр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04000 - Жерд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06000 - Зн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08000 - Инжа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10000 - Кирс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12000 - Мичу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14000 - Морд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16000 - Морш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18000 - Мучка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20000 - Никиф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22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24000 - Пе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26000 - Пич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28000 - Расска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30000 - Ржак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32000 - Самп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34000 - Сос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36000 - Староюр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40000 - Тамб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42000 - Токарё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44000 - Ув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646000 - Умё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01000 - Городской округ город Тамб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05000 - Городской округ город Кирсан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10000 - Городской округ город Кот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15000 - Городской округ город Мичур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20000 - Городской округ город Морша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25000 - Городской округ город Рассказ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8730000 - Городской округ город Ува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Тве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02000 - Андреапол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10000 - Весьего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16000 - Западнодв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32000 - Краснохолм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36000 - Лесно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38000 - Лихославл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42000 - Моло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44000 - Олен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46000 - Пе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47000 - Рамеш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49000 - Санд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50000 - Селижа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552000 - Спи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04000 - Беж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06000 - Б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08000 - Боло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14000 - Жар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18000 - Зубц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20000 - Кали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22000 - Каля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26000 - Кесов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28000 - Ким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30000 - Кон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34000 - Кувш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40000 - Максат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48000 - Рж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51000 - Со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53000 - Стар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54000 - Торжо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55000 - Тороп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657000 - Ф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01000 - Городской округ город Твер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14000 - Вышневоло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26000 - Городской округ город Кимр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45000 - Городской округ город Рже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0000 - Городской округ город Торжо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1000 - Удоме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2000 - Осташ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3000 - Городской округ пгт Озерн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8000 - Каш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8759000 - Нелид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Туль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04000 - Арсен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06000 - Бел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08000 - Богород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12000 - Ве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16000 - Во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18000 - Дуб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22000 - Зао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24000 - 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26000 - Ки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28000 - Кир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30000 - Кур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36000 - Одо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38000 - Пл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40000 - Сув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42000 - Тепло-Огар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44000 - Уз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46000 - Чер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48000 - Ще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650000 - Яс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01000 - Городской округ город Тул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02000 - Городской округ рабочий поселок Новогур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06000 - Городской округ город Алекси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12000 - Городской округ город Донско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14000 - Городской округ город Ефрем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0724000 - Городской округ город Новомоск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Яросла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03000 - Большес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06000 - Борисоглеб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09000 - Брей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12000 - Гаврилов-Я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15000 - Дан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18000 - Люб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21000 - Мы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23000 - Некоу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26000 - Некра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29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34000 - Пошех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37000 - Ро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40000 - Ры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43000 - Тут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46000 - Угл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650000 - Яросл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701000 - Городской округ город Ярослав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705000 - Городской округ город Переславль-Залес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8715000 - Городской округ город Рыб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Город федерального значения Москв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1000 - Богород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2000 - Вешня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3000 - Восточное Измай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4000 - Восточ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5000 - Гольян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6000 - Ива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7000 - Измай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8000 - Косино-Ухтом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09000 - Новогире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0000 - Новокос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1000 - Метрогородо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2000 - Пе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3000 - Северное Измай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4000 - Соколиная Го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5000 - Соколь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6000 - Преображе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7000 - Вну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8000 - Дорогоми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19000 - Крылат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0000 - Кунц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1000 - Можай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2000 - Ново-Передел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3000 - Очаково-Матве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4000 - Проспект Вернадског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5000 - Рамен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6000 - Солнц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7000 - Тропарево-Никул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8000 - Филевский Пар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29000 - Фили-Давыд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0000 - Крю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1000 - Матуш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2000 - Сил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3000 - Аэропор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4000 - Бегов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5000 - Бескудник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6000 - Войк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7000 - Восточное Дегун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8000 - Голов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39000 - Дмитр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0000 - Западное Дегун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1000 - Копт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2000 - Левобереж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3000 - Молжани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4000 - Савел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5000 - Соко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6000 - Тимиряз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7000 - Ховр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8000 - Хорош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49000 - Алексе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0000 - Алтуфь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1000 - Бабушк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2000 - Бибир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3000 - Бутыр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4000 - Лианоз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5000 - Лосиноостр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6000 - Марф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7000 - Марьина Рощ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8000 - Останк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59000 - Отрад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0000 - Росто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1000 - Свиб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2000 - Северное Медвед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3000 - Север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4000 - Южное Медвед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5000 - Яросла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6000 - Кур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7000 - Мит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8000 - Покровское-Стрешн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69000 - Северное Туш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0000 - Строг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1000 - Хорошево-Мнев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2000 - Щу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3000 - Южное Туш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4000 - Арба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5000 - Басман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6000 - Замоскворечь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7000 - Савел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8000 - Красносель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79000 - Меща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0000 - Пресне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1000 - Тага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2000 - Твер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3000 - Хамов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4000 - Якиман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5000 - Выхино-Жулеб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6000 - Капотн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7000 - Кузьмин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8000 - Лефорт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89000 - Любл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0000 - Марь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1000 - Некрасов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2000 - Нижегород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3000 - Печат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4000 - Ряза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5000 - Текстильщ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6000 - Южнопортов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7000 - Академиче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398000 - Гагар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1000 - Зюз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2000 - Конь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3000 - Котлов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4000 - Ломонос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5000 - Обруч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6000 - Северное Бут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7000 - Теплый Ст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8000 - Черемуш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09000 - Южное Бут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0000 - Ясен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1000 - Бирюлево Восточ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2000 - Бирюлево Запад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3000 - Брате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4000 - Данил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5000 - До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6000 - Зябли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7000 - Москворечье-Сабу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8000 - Нагатино-Садов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19000 - Нагатинский Зат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0000 - Нагор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1000 - Орехово-Борисово Север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2000 - Орехово-Борисово Юж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3000 - Царицы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4000 - Чертаново Север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5000 - Чертаново Централь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6000 - Чертаново Южн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27000 - Старое Крю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31000 - Поселение Трои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32000 - Поселение Щербин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1000 - Поселение Внук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2000 - Поселение Воскресе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3000 - Поселение Воро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4000 - Поселение Десё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5000 - Поселение Кие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6000 - Поселение Кле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7000 - Поселение Кокошк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8000 - Поселение Краснопахор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49000 - Поселение Марушк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1000 - Поселение Михайлово-Ярц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2000 - Поселение Моск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3000 - Поселение "Мосрентге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4000 - Поселение Новофедор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5000 - Поселение Первомай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6000 - Поселение Рог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7000 - Поселение Рязан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8000 - Поселение Сосе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59000 - Поселение Филимонк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5961000 - Поселение Щапо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Карел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04000 - Белом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09000 - Калев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10000 - Сортав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12000 - К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15000 - Кондоп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18000 - Лахденпо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21000 - Лоу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24000 - Медвежье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27000 - Муе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30000 - Оло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33000 - Питкяран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36000 - Прион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39000 - Пряж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42000 - Пуд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45000 - Сег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650000 - Суояр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701000 - Городской округ г. Петрозавод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6706000 - Городской округ г. Костомукш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Ком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04000 - Муниципальный район Ижем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08000 - Муниципальный район Княжпогост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12000 - Муниципальный район Койгород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16000 - Муниципальный район Корткерос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20000 - Муниципальный район Печо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24000 - Муниципальный район Прилуз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26000 - Муниципальный район Сос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28000 - Муниципальный район Сыктывд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32000 - Муниципальный район Сысоль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36000 - Муниципальный район Троицко-Печор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40000 - Муниципальный район Удор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44000 - Муниципальный район Усть-Вым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48000 - Муниципальный район Усть-Кулом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652000 - Муниципальный район Усть-Цилем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01000 - Городской округ Сыктывка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10000 - Городской округ Ворку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12000 - Городской округ Вукты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15000 - Городской округ Ин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23000 - Городской округ Ус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7725000 - Городской округ Ух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рхангель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508000 - Верхнетоем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511000 - Вилегод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518000 - Каргопол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550000 - Плесец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05000 - В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14000 - Виноград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22000 - Коно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27000 - Котл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30000 - Красноб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35000 - 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38000 - Лешук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42000 - Мез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44000 - Нянд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46000 - Он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48000 - Пин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52000 - Прим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54000 - Усть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56000 - Холм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658000 - Шенк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01000 - Городской округ "Арханге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08000 - Городской округ "Коряжм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10000 - Городской округ "Котлас"</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15000 - Городской округ "Новодв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25000 - Городской округ "Мирн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730000 - Городской округ "Северодв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енецкий автоном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811000 - Заполяр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1851000 - Городской округ город Нарьян-Ма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олого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05000 - Баб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08000 - Бабу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10000 - Бел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12000 - Ва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14000 - Великоустю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16000 - Верхова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18000 - Вожег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20000 - Волог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22000 - Выте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24000 - Грязов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26000 - Кад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28000 - Кирил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30000 - Кичменгско-Город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32000 - Междуре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34000 - Ник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36000 - Нюкс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38000 - Сок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40000 - Сямж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42000 - Тарно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46000 - Тот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48000 - Усть-Ку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50000 - Устюж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52000 - Х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54000 - Чагодо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56000 - Черепов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658000 - Шекс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701000 - Городской округ город Вологд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9730000 - Городской округ город Череповец</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алинингра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03000 - Багратио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06000 - Гварде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07000 - Гурь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0000 - Зеленоград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3000 - Краснознаме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4000 - Нема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5000 - Несте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6000 - Озе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8000 - Полес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19000 - Правд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27000 - Сла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539000 - Чернях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01000 - Городской округ "Город Калинингра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05000 - Балти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09000 - Гус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11000 - Ладушк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12000 - Мамон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17000 - Пионе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25000 - Светл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30000 - Сове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34000 - Светлого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7740000 - Янтарны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Ленингра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03000 - Боксит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06000 - Воло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09000 - Вол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12000 - Всевол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15000 - Выбор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18000 - Гат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21000 - Кингисеп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24000 - Кири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25000 - К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27000 - Лодейно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30000 - Ломоно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33000 - Лу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36000 - Подпор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39000 - При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42000 - Сланц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45000 - Тих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648000 - Тос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1754000 - Сосновобо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Мурма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15000 - Печенг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17000 - Ковдо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19000 - Муниципальный округ город Апатиты с подведомственной территорие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22000 - Муниципальный округ город Кировск с подведомственной территорие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24000 - Муниципальный округ город Мончегорск с подведомственной территорие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26000 - Муниципальный округ город Оленегорск с подведомственной территорие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528000 - Муниципальный округ город Полярные Зори с подведомственной территорие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605000 - К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608000 - Кандалак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610000 - Лов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620000 - Т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701000 - Городской округ город-герой Мурма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730000 - Городской округ город Северомор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733000 - Городской округ город Заозер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735000 - Городской округ поселок Видяево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7737000 - Городской округ Александров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овгоро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510000 - Волотовский муниципальный округ Новгородской област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523000 - Марёвский муниципальный округ Новгородской област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538000 - Солецкий муниципальный округ Новгородской област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545000 - Хвойнинский муниципальный округ Новгородской област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03000 - Бат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06000 - Боро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08000 - Валд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12000 - Дем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14000 - Крест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16000 - Любы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20000 - Маловиш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24000 - Мошен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25000 - Новгор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28000 - Оку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30000 - Парф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32000 - Пе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34000 - Подд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39000 - Старору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47000 - Хол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50000 - Чуд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655000 - Ш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9701000 - Городской округ Великий Новгоро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Пск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04000 - Бежан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06000 - Великол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08000 - Гд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10000 - Дедо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12000 - Д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14000 - Красногор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16000 - Кун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18000 - Лок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20000 - Нев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23000 - Новорж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26000 - Новосокольниче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29000 - Опоч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33000 - Ос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37000 - Пал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40000 - Печ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43000 - Плю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47000 - Пор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49000 - Пс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0000 - Пусто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1000 - Пушки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3000 - Пыта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4000 - Себ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6000 - Струго-Крас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658000 - Усвя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701000 - Пс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8710000 - Великолук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Город федерального значения Санкт-Петербур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62000 - Адмиралтей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63000 - Василеостр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65000 - Выборг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0000 - Примор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3000 - Калин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6000 - Кир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7000 - Колп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8000 - Красногвардей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79000 - Красносе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80000 - Кронштадт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81000 - Курорт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84000 - Моск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85000 - Не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88000 - Петроград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90000 - Петродворцов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94000 - Пушк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96000 - Фрунзе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0298000 - Центр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Адыге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05000 - Гиа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15000 - Кошехаб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18000 - Красногвард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22000 - Майко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30000 - Тахтамук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33000 - Теуче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640000 - Шовге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701000 - Городской округ "Город Майкоп"</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9703000 - Городской округ "Город Адыге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Калмык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05000 - Городов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10000 - Ики-Бур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15000 - Ла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20000 - Малодербе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23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25000 - Кетчене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28000 - Приют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32000 - Сарп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37000 - Целин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42000 - Чернозем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46000 - Юс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50000 - Яшал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654000 - Яш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5701000 - Городской округ город Элис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Крым</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04000 - Бахчисар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07000 - Бел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11000 - Джанко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16000 - К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20000 - Красногвард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23000 - Краснопереко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27000 - Ле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31000 - Нижне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35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39000 - Раздоль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43000 - С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47000 - Симферо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52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656000 - Черном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01000 - Городской округ Симферопо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03000 - Городской округ Алуш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06000 - Городской округ Армя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09000 - Городской округ Джанко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12000 - Городской округ Евпатор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15000 - Городской округ Керч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18000 - Городской округ Красноперекоп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21000 - Городской округ Са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23000 - Городской округ Суда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26000 - Городской округ Феодос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5729000 - Городской округ Ял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раснодар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01000 - А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05000 - Апшер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07000 - Белог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08000 - Белоре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0000 - Брюхов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2000 - Высел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3000 - Гульке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4000 - Дин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6000 - 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8000 - Кавка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19000 - Кали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0000 - Канев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1000 - Коре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3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4000 - Кры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5000 - Кры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7000 - Курга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28000 - Кущ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0000 - Ла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2000 - Ленингр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3000 - Мо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4000 - Новокуб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5000 - Новопок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7000 - Отрад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39000 - 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41000 - Приморско-Ахт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43000 - Сев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45000 - Слав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47000 - Старо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49000 - Тбили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1000 - Темрю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3000 - Тима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4000 - Тихор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5000 - Туап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6000 - Усп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7000 - Усть-Ла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659000 - Щерб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01000 - Городской округ город Краснода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03000 - Городской округ город-курорт Анап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05000 - Городской округ город Армави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08000 - Городской округ город-курорт Геленджи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09000 - Городской округ город Горячий Ключ</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20000 - Городской округ город Новоросси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26000 - Городской округ город-курорт Соч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3731000 - Городской округ Сириус</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8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5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страха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05000 - Ахту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10000 - Волод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15000 - Енот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20000 - Икря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25000 - Камызя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30000 - Красно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35000 - Ли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40000 - Нари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42000 - При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45000 - Хараб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650000 - Черно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701000 - Городской округ Астрах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2719000 - Городской округ Знамен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Волгогра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02000 - Алекс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04000 - Бы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05000 - Городи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06000 - Дан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08000 - Дуб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10000 - Ел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12000 - Жир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14000 - Илов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16000 - Кала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18000 - Камы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20000 - Киквидз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22000 - Кл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24000 - Котель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26000 - Ко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30000 - Ле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34000 - Нех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36000 - Никол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38000 - Новоан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0000 - Новоникол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2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3000 - Оль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5000 - Палла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6000 - Кумылж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7000 - Рудн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49000 - Светло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0000 - Серафимо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1000 - Среднеахту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2000 - Старополт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3000 - Сурови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4000 - Урюп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6000 - Фро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658000 - Черныш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01000 - Городской округ город-герой Волгогра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10000 - Городской округ город Волж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15000 - Городской округ город Камыши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20000 - Городской округ город Михайлов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25000 - Городской округ город Урюп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8728000 - Городской округ город Фрол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5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ост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1000 - А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2000 - Акс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5000 - Баг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6000 - Белокалит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7000 - Бо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8000 - Верхнедон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09000 - Весе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2000 - Волгодон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3000 - Дуб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5000 - Егорлы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7000 - Заве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8000 - Зерногр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19000 - Зимов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2000 - Кагальн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3000 - 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4000 - Каш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5000 - Констант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6000 - Красносу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27000 - Куйбы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0000 - Марты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1000 - Матвеево-Кур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2000 - Милле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3000 - Милю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4000 - Моро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5000 - Мяс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36000 - Некл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0000 - Обли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1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2000 - Ор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4000 - Песчаноко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5000 - Пролет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7000 - Ремонт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48000 - Родионово-Несве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0000 - С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1000 - Семикарак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2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3000 - Тара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4000 - Тац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5000 - Усть-До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6000 - Це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7000 - Цимл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8000 - Черт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659000 - Шоло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01000 - Городской округ Город Ростов-на-Дон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04000 - Городской округ Город Аз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07000 - Городской округ Город Бата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12000 - Городской округ Город Волгодо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15000 - Городской округ Город Гук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17000 - Городской округ Город Доне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18000 - Городской округ Город Звер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19000 - Городской округ Город Каменск-Шахт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27000 - Городской округ Город Новочеркас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30000 - Городской округ Город Новошахт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37000 - Городской округ Город Таганро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0740000 - Городской округ Город Шахт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9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Город федерального значения Севастопо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1000 - Андре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2000 - Балакла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3000 - Верхнесад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4000 - Гагар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5000 - Муниципальный округ г. Инкерм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6000 - Кач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7000 - Лен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8000 - Нахим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69000 - Орли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7370000 - Тер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Дагест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1000 - Аг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3000 - Аку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5000 - Ахва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6000 - Ахты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7000 - Бабаюр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09000 - Ботли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11000 - Буйн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13000 - Гергеб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15000 - Гумбе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16000 - Гуниб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18000 - Дахад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0000 - Дербен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1000 - Докузп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2000 - Казбе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3000 - Кайта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4000 - Каякен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6000 - Кизилюр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7000 - Кизл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29000 - Ку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0000 - Кура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2000 - Л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4000 - Лева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5000 - Карабудахкен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6000 - Кумтор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7000 - Магарамкен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39000 - Новол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0000 - Ног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2000 - Рут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4000 - Серго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6000 - Шам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7000 - Сулейман-Ст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8000 - Табаса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49000 - Тару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1000 - Тляра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3000 - Унцу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4000 - Хасавюр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5000 - Хи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6000 - Хунза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7000 - Цума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8000 - Цун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659000 - Чаро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01000 - Городской округ город Махачкал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05000 - Городской округ город Буйнак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08000 - Городской округ город Дагестанские Огн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10000 - Городской округ город Дербен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15000 - Городской округ город Избербаш</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20000 - Городской округ город Каспи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25000 - Городской округ город Кизилюр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30000 - Городской округ город Кизля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35000 - Городской округ город Хасавюр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2738000 - Городской округ город Южно-Сухоку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Ингушет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605000 - Назр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610000 - Сунж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615000 - Малгобе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620000 - Джейрах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701000 - Городской округ Магас</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706000 - Городской округ Назр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710000 - Городской округ Карабула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715000 - Городской округ Малгобе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6720000 - Городской округ город Сунж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абардино-Балкарская Республи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10000 - Бакс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15000 - З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18000 - Леск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20000 - 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25000 - Прохлад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30000 - Чере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35000 - Т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40000 - Урв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45000 - Чег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648000 - Эльбру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701000 - Городской округ Нальчи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703000 - Городской округ Бакс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3710000 - Городской округ Прохлад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арачаево-Черкесская Республи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01000 - Аба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03000 - Адыге-Хаб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10000 - Зеленч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15000 - Карач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20000 - Малокарач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23000 - Ног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25000 - Прикуб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30000 - Уру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35000 - Усть-Джегу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640000 - Хабе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701000 - Черкес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1705000 - Карача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Северная Осетия-Алан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05000 - Алаг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10000 - Ард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15000 - Ди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20000 - Ираф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25000 - К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30000 - Моздо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35000 - Правобереж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640000 - Пригород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0701000 - Городской округ город Владикавказ</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Чеченская Республи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02000 - Ачхой-Март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04000 - Вед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07000 - Гроз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10000 - Гудерме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11000 - Итум-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12000 - Курчало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16000 - Надтереч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22000 - На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25000 - Ножай-Юр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28000 - Шато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31000 - Сернов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34000 - Урус-Март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37000 - Ш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40000 - Шел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691000 - Шаро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701000 - Городской округ город Гроз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6702000 - Городской округ город Аргу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таврополь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02000 - Александ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03000 - Андроп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05000 - Апанасен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07000 - Арзги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12000 - Буден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17000 - Грач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28000 - Кочубе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30000 - Красногварде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33000 - Ку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36000 - Левокум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44000 - Новоселиц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48000 - Предгорны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52000 - Степ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54000 - Тру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56000 - Туркме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558000 - Шпа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01000 - Городской округ Город Ставропо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05000 - Благодарн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07000 - Георги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0000 - Городской округ Город-курорт Ессенту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2000 - Городской округ Город-курорт Железновод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3000 - Изобильн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4000 - Ипат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5000 - Городской округ Город-курорт Кисловод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6000 - Ки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18000 - Городской округ Город Лермонт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21000 - Минералово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24000 - Городской округ Город Невинномыс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25000 - Нефтеку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26000 - Новоалександ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27000 - Городской округ Город-курорт Пяти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31000 - Пет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7735000 - Сове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Башкортост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1000 - Абзел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2000 - Альш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3000 - Арханг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4000 - Ас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5000 - Аурга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6000 - Байм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7000 - Ба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8000 - Балта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09000 - Белеб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0000 - Белока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1000 - Белор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2000 - Бижбуля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3000 - Б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4000 - Благов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5000 - Благове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7000 - Буздя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8000 - Бур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19000 - Бурз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1000 - Гафур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2000 - Давлек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3000 - Дув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4000 - Дюртю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5000 - Ермек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6000 - Зианчу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7000 - Зила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28000 - Иг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0000 - Или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1000 - Ишимб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3000 - Калта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4000 - Караид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5000 - Кармас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6000 - Ки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7000 - Краснока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8000 - Кугар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39000 - Куюрга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0000 - Кушнарен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1000 - Мелеу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2000 - Мечет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3000 - Ми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4000 - Мия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5000 - Нури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7000 - Салав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8000 - Стерлиба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49000 - Стерлитам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0000 - Татыш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1000 - Туйма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2000 - Уф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3000 - Уч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4000 - Фед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5000 - Хайбул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6000 - Чекмагу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7000 - Чиш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8000 - Ша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659000 - Яна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01000 - Городской округ город Уф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03000 - Городской округ город Агиде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23000 - Городской округ город Кумерта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27000 - Городской округ город Нефтека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35000 - Городской округ город Октябрь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39000 - Городской округ город Салава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43000 - Городской округ город Сиб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0745000 - Городской округ город Стерлитама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9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4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Марий Э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04000 - 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08000 - Горномар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12000 - Звени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16000 - Килем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20000 - Кужен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24000 - Мари-Туре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28000 - Медвед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32000 - Мор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36000 - Новоторъя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40000 - Орш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44000 - Парань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48000 - Серн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52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656000 - Ю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701000 - Городской округ "Город Йошкар-Ол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705000 - Городской округ "Город Волж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8715000 - Городской округ "Город Козьмодемья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Мордов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03000 - Ард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05000 - Атюр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07000 - Атя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10000 - Большеберез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13000 - Большеигн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16000 - Дуб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18000 - Ель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21000 - Зубово-Пол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24000 - Инс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26000 - Ичал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28000 - Кадо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29000 - Ковыл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31000 - Кочку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34000 - Краснослоб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37000 - Лямб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40000 - Ромод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43000 - Руз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46000 - Старошай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49000 - Тем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51000 - Теньгу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54000 - Торб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657000 - Чам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9701000 - Городской округ Сара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Татарст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1000 - Агры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2000 - Азнак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4000 - Аксуб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5000 - Актаны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6000 - Алекс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7000 - Альк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08000 - Альмет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0000 - Апа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2000 - 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3000 - Ат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4000 - Бав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5000 - Балта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7000 - Бугуль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18000 - Бу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0000 - Верхнеусл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2000 - Высок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4000 - Дрожж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6000 - Елабу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7000 - За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8000 - Зеленод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29000 - Кайб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0000 - Камско-Уст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2000 - 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3000 - Кукм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4000 - Лаи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6000 - Лени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8000 - Мамады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39000 - Мендел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0000 - Мензе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2000 - Муслю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4000 - Нижнека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5000 - Новошеш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6000 - Нурл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48000 - Пестре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0000 - Рыбно-Слобо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2000 - Са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3000 - Сар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4000 - Юта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5000 - Тетю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6000 - Тюля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7000 - Тук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8000 - Черемш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659000 - Чисто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701000 - Городской округ город Каз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2730000 - Городской округ город Набережные Челн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9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3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Удмуртская Республи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02000 - Ална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04000 - Бале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06000 - Ваво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08000 - Вот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10000 - Гла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12000 - Гра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14000 - Дебе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16000 - Завья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18000 - Иг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20000 - Камб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22000 - Караку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24000 - Ке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26000 - Кизн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28000 - Кия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30000 - Крас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33000 - Малопур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35000 - Мож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37000 - Сарап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39000 - Сел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41000 - Сюм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44000 - У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46000 - Шарк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48000 - Ю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50000 - Якшур-Бод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652000 - 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701000 - Городской округ Иж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710000 - Городской округ Вотк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720000 - Городской округ Глаз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730000 - Городской округ Можг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4740000 - Городской округ Сарапу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Чувашская Республи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03000 - Алаты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05000 - Ал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07000 - Батыр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10000 - Вурн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13000 - Ибре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16000 - Кана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19000 - Коз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21000 - Комсом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24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26000 - Красноче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29000 - Мариинско-Пос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32000 - Моргау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35000 - Пор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38000 - Урм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41000 - Цив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44000 - Чебокс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47000 - Шемур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50000 - Шумер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53000 - Яд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55000 - Яльчи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658000 - Янт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701000 - Чебокса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704000 - Алаты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707000 - Канаш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710000 - Новочебокса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7713000 - Шумерл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Перм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02000 - Александ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03000 - Бардым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06000 - Берез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08000 - Большесос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13000 - Гай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18000 - Ел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2000 - Карага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4000 - Кишерт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5000 - Кос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6000 - Коч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8000 - Кудымка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29000 - Куед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30000 - Кунгу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38000 - Орд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48000 - Сив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52000 - У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55000 - Част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59000 - Юрл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560000 - Юсьв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646000 - Пер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01000 - Пер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08000 - Городской округ "Город Березни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2000 - Верещаг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4000 - Горнозаво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5000 - Гремяч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7000 - Городской округ "Город Губах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8000 - Добря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19000 - Городской округ "Город Кизе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0000 - Краснока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1000 - Городской округ "Город Кудымка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6000 - Лысьв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7000 - Нытв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8000 - Ос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29000 - Ох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30000 - Солика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31000 - Суксу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35000 - Чай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56000 - Черды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57000 - Чернуш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58000 - Чусовско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59000 - Иль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60000 - Красновише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61000 - Октябр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62000 - Оче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7763000 - Городской округ ЗАТО Звёзд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6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ир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506000 - Богород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516000 - Кикну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533000 - Санчу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534000 - Свеч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543000 - Фале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03000 - Афанас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05000 - Белохолун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07000 - Верхнека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08000 - Верхошиж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0000 - Вятскопол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2000 - Даров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4000 - Зу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7000 - Кильме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8000 - Кирово-Чеп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19000 - Котельн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0000 - Ку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1000 - Лебя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2000 - Лу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3000 - Малмы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4000 - Мура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5000 - На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6000 - Н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7000 - Но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8000 - Омут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29000 - Оп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0000 - Ори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1000 - Пиж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2000 - Подос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5000 - Слободско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6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7000 - С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38000 - Туж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40000 - У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41000 - Уржу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45000 - Ор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47000 - Шаб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49000 - Юрь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650000 - Я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701000 - Городской округ "Город Кир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704000 - Городской округ "Город Вятские Полян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707000 - Городской округ "Город Кирово-Чепе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710000 - Городской округ "Город Котельнич"</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3713000 - Городской округ "Город Слободско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ижегород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05000 - Балахн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07000 - Богород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12000 - Бутурл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14000 - Вад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32000 - Диве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34000 - Коверн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40000 - Лыс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42000 - Павл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46000 - Починк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53000 - Тонша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554000 - Уре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02000 - Ард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03000 - Арзам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09000 - Большебол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10000 - Большемура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15000 - Варна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17000 - Ва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18000 - Ветлу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19000 - Вознес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22000 - Воскрес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26000 - Га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28000 - Город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0000 - Дальнеконстант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1000 - Волод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3000 - Княги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5000 - Красноб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6000 - Красно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7000 - К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39000 - Лукоя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45000 - Пиль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48000 - Серга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49000 - Сече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50000 - Сос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51000 - 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52000 - Тон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56000 - Шаран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657000 - Шат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01000 - Городской округ город Нижний Новгоро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03000 - Городской округ город Арзамас</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04000 - Городской округ город Саров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12000 - Городской округ город Бор</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15000 - Городской округ город Выкс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19000 - Городской округ Вороты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21000 - Городской округ город Дзерж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27000 - городской округ город Кулебак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30000 - Городской округ Наваш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34000 - Городской округ город Первома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37000 - Городской округ Семен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39000 - Городской округ Перевоз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49000 - Городской округ Соколь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55000 - Городской округ город Чкал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2758000 - Городской округ город Шахунь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8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Оренбург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04000 - Ада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05000 - Акбул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06000 - Александ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07000 - Асек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0000 - Беля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1000 - Бугурусл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2000 - Бузул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5000 - Грачё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7000 - Домб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19000 - Иле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22000 - Кварк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23000 - Красногвард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25000 - Курман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27000 - Матв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0000 - Ново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1000 - Новосерги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3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4000 - Оренбур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6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7000 - Переволо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38000 - Пономарё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40000 - Сакм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41000 - Саракта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42000 - Свет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43000 - Север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51000 - Таш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52000 - То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53000 - Тюль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656000 - Шарлы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01000 - Городской округ город Оренбур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04000 - Абдул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08000 - Городской округ город Бугурусл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12000 - Городской округ город Бузулу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13000 - Га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14000 - Кувандык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15000 - Городской округ город Мед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20000 - Городской округ город Новотрои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23000 - Городской округ город 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25000 - Соль-Иле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27000 - Сороч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32000 - Ясн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3755000 - Городской округ ЗАТО посёлок Комар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Пензе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03000 - Башм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06000 - 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09000 - Бе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12000 - Бе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13000 - Бессо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15000 - Ва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18000 - Городи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23000 - Земет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26000 - Ис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29000 - 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31000 - Камешк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33000 - Колышл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0000 - Куз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2000 - Лопа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3000 - Лу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4000 - Малосердо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5000 - Мокш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7000 - Наровч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49000 - Невер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1000 - Нижнелом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3000 - Ник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4000 - Пачел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5000 - Пенз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6000 - Сердоб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7000 - Сосновоб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8000 - Там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659000 - Шемыш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701000 - Городской округ город Пенз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705000 - Городской округ город Кузнец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6734000 - Городской округ город Заречн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ама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02000 - Алекс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04000 - Безенч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06000 - Бог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08000 - Большеглуш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0000 - Большечерни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2000 - Б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4000 - 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5000 - Елх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6000 - Исак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7000 - Камыш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18000 - Кин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20000 - Кинель-Черк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22000 - Кляв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24000 - Ко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26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28000 - Красно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30000 - Нефте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32000 - Пестр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34000 - Похвист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36000 - Привол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38000 - Серги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40000 - Ставро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42000 - Сыз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44000 - Хворост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46000 - Челно-Вер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48000 - Шент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650000 - Шиг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01000 - Городской округ Сама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04000 - Городской округ Жигул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08000 - Городской округ Кинел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13000 - Городской округ Новокуйбыш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18000 - Городской округ Октябр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24000 - Городской округ Отрад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27000 - Городской округ Похвистне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35000 - Городской округ Сызр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40000 - Городской округ Тольятт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6750000 - Городской округ Чапа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5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арат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2000 - Александрово-Г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3000 - Аркад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4000 - Атк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6000 - Базарно-Карабул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7000 - Бал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8000 - Балаш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09000 - Бал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1000 - В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2000 - Воскрес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3000 - Дерга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4000 - Духовн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6000 - Екатер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7000 - Ерш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19000 - Ивант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1000 - Кали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2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3000 - Красноку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4000 - Краснопартиз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5000 - Лыс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6000 - Марк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29000 - Новобур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0000 - Новоуз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2000 - О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4000 - Перелюб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5000 - Пе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6000 - Пит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7000 - Пуга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39000 - Ров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0000 - Ро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1000 - Ртищ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2000 - Самой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3000 - Сар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4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6000 - Татищ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7000 - Тур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8000 - Фед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49000 - Хвалы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650000 - Энгель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701000 - Городской округ город Саратов</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746000 - Городской округ город Шиханы</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760000 - Городской округ поселок Михайл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3775000 - Городской округ поселок Светл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Ульян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02000 - Базарносыз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04000 - Бары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07000 - Вешкай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10000 - Инз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14000 - Карс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16000 - Кузов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20000 - Май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22000 - Мелеке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25000 - Никол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27000 - Новомалык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29000 - Ново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32000 - 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34000 - Радищ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36000 - Сенгил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39000 - Старокулат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42000 - Старомай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44000 - С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48000 - Тереньг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52000 - Улья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54000 - Циль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656000 - Чердак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701000 - Городской округ "Город Ульян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705000 - Городской округ "Город Димитровгра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3715000 - Городской округ "Город Новоульян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урга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02000 - Альмен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16000 - Куртамыш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18000 - Лебяжь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20000 - Макуш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26000 - Петух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34000 - Целинны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40000 - Шат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542000 - Шумих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04000 - Бел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06000 - Варга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08000 - Далма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09000 - Звериного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10000 - Каргап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12000 - Ка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14000 - Ке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22000 - Миш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24000 - Мокроу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28000 - Поло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30000 - Притобо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32000 - Сафакул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36000 - Часто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38000 - Шад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44000 - Щуч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646000 - Юргамы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701000 - Городской округ город Кург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7705000 - Городской округ город Шадр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вердл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608000 - Байка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623000 - Камыш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628000 - Нижнесер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639000 - Слободо-Ту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1000 - Городской округ муниципальное образование "город Екатеринбур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3000 - Артем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4000 - Арт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5000 - Ачи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6000 - Белоя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7000 - Городской округ Богданович</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8000 - Верхнесалд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09000 - Городской округ Верхотур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0000 - Гар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1000 - Городской округ Ирбит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2000 - Кам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3000 - Красноуфи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4000 - Невья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5000 - Нижнетур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6000 - Новолял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7000 - Горноура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8000 - Пышм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19000 - Городской округ Ревд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0000 - Режевско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1000 - Сосьв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2000 - Сысер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3000 - Тавд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4000 - Тали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5000 - Тугулы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6000 - Тур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7000 - Шал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8000 - Городской округ муниципальное образование город Алапае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29000 - Арами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0000 - Асбест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1000 - Берез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2000 - Городской округ Верхняя Пышм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3000 - Городской округ Верхний Таги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4000 - Городской округ Верхняя Ту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5000 - Волч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6000 - Городской округ Дегтя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7000 - Городской округ Зареч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8000 - Ивде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39000 - Городской округ муниципальное образование город Ирби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0000 - Городской округ город Каменск-Ураль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1000 - Камышл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2000 - Городской округ Карп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3000 - Качкана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4000 - Кировгра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5000 - Городской округ Краснотурь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6000 - Городской округ Красноура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7000 - Городской округ Красноуфи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8000 - Кушв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49000 - Городской округ "город Лесно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0000 - Городской округ Нижняя Салд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1000 - Городской округ город Нижний Таги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2000 - Новоуральский городской округ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3000 - Городской округ Первоура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4000 - Полевско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5000 - Североура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6000 - Се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7000 - Городской округ Среднеура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8000 - Городской округ Сухой Ло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59000 - Бисер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0000 - Городской округ Верхнее Дуб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1000 - Городской округ Верх-Нейв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2000 - Малыш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3000 - Городской округ Рефт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6000 - Городской округ Староутк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69000 - Городской округ Махнёв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5771000 - Городской округ муниципальное образование Алапаев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7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Тюме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03000 - Аб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05000 - Армиз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07000 - Арома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10000 - Бердюж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13000 - Ваг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15000 - Вику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24000 - Ис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26000 - Иш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30000 - Каз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32000 - Нижнетав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34000 - Ому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36000 - Слад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38000 - Соро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42000 - Тоб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44000 - Тю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48000 - Ув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50000 - Уп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53000 - Юр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56000 - Ялуто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658000 - Яр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01000 - Городской округ город Тюме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02000 - Городской округ Голышман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03000 - Городской округ Заводоук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05000 - Городской округ город Ишим</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10000 - Городской округ город Тобо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715000 - Городской округ город Ялутор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Ханты-Мансийский автономный округ - Югр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11000 - Бело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12000 - Бере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16000 - Кон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18000 - Нефтею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19000 - Нижневар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21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24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26000 - Сургу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29000 - Ханты-Манс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1000 - Городской округ  Ханты-Манси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2000 - Городской округ Лангепас</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3000 - Городской округ Меги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4000 - Городской округ Нефтеюга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5000 - Городской округ Нижневарт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6000 - Городской округ Сургу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7000 - Городской округ Радуж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8000 - Городской округ У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79000 - Городской округ Няга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83000 - Городской округ Когалым</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84000 - Городской округ Покач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85000 - Городской округ Пыть-Ях</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887000 - Городской округ Ю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Ямало-Ненецкий автоном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26000 - Шурышк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33000 - Муниципальный округ Красноселькуп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36000 - Муниципальный округ Надым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38000 - Муниципальный округ Приура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40000 - Муниципальный округ Пур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43000 - Муниципальный округ Таз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48000 - Муниципальный округ Яма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1000 - Городской округ город Салехар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2000 - Городской округ город Губк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3000 - Городской округ город Лабытнанги</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5000 - Городской округ город Муравленк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6000 - Городской округ город Новый Уренго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1958000 - Городской округ город Ноябр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Челяби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03000 - Агап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06000 - Аргая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09000 - Аш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12000 - Бре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14000 - Вар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17000 - Верхнеур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19000 - Еманже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20000 - Ет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23000 - Карт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26000 - Кас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29000 - Катав-Ив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32000 - Киз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33000 - Кор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34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36000 - Кунаш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38000 - Ку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42000 - Нагайб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44000 - Нязепет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47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48000 - Плас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49000 - Сат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2000 - Сос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4000 - Тро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5000 - Ув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6000 - 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7000 - Чебар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659000 - Чес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01000 - Челяб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06000 - Верхнеуфале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07000 - Трехгорный городской округ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12000 - Златоуст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15000 - Карабаш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28000 - Копе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34000 - Кышты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38000 - Магнитого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42000 - Миас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43000 - Озерский городской округ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46000 - Снежинский городской округ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52000 - Трои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55000 - Усть-Ката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58000 - Чебарку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59000 - Локомотивны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5764000 - Южноура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0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Алт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10000 - Кош-Ага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15000 - Май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20000 - Онгуд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25000 - Туроч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30000 - Ула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35000 - Усть-К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40000 - Усть-Кок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43000 - Чем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45000 - Чо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650000 - Шеб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4701000 - Горно-Алта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Тыв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05000 - Бай-Тай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10000 - Барун-Хемчи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15000 - Дзун-Хемчи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20000 - Каа-Х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22000 - Кызыл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25000 - Монгун-Тай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30000 - Овю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35000 - Пий-Х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38000 - Сут-Х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40000 - Тан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43000 - Тере-Х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45000 - Тес-Х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50000 - Тодж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54000 - Улуг-Х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56000 - Чаа-Х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57000 - Чеди-Х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658000 - Эр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701000 - Городской округ г. Кызы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3703000 - Городской округ г. Ак-Довура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Хакас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05000 - Ал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08000 - Аски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12000 - Б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15000 - Богр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20000 - Орджоникидз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25000 - Таштып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30000 - Усть-Абак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635000 - Ши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701000 - Городской округ город Абак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702000 - Городской округ город Абаз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708000 - Городской округ город Сая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709000 - Городской округ город С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5715000 - Городской округ город Чер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лтай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512000 - Залес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1000 - Ал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2000 - Ал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3000 - Б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4000 - Б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5000 - Благове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6000 - Бур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7000 - Быстроисто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8000 - Волч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09000 - Егорь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0000 - Ельц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1000 - Завья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3000 - З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4000 - Змеи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5000 - Кал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6000 - 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7000 - Ключ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8000 - Кос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19000 - Красног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0000 - Краснощё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1000 - Крут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2000 - Кулун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3000 - Курь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4000 - Кыт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5000 - Локт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6000 - Мамон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7000 - Михай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8000 - Нович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29000 - З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0000 - 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1000 - Панкруш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2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3000 - Петропав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4000 - Поспел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5000 - Ребр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6000 - Ро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7000 - Ро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38000 - Рубц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0000 - Смо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1000 - Су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2000 - Сов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3000 - Солонеш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4000 - Солт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5000 - Шелабол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6000 - Таб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7000 - Таль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8000 - Тог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49000 - Топчих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0000 - Третья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1000 - Трои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2000 - Тюменц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3000 - Уг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4000 - Усть-Кал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5000 - Усть-Прист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6000 - Хаб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7000 - Целин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8000 - Чары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59000 - Шипу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660000 - Немецкий Наци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01000 - Городской округ город Барнау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03000 - Городской округ город Але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04000 - Городской округ город Белокурих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05000 - Городской округ город Би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06000 - Городской округ город Зар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13000 - Городской округ город Новоалта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16000 - Городской округ город Рубц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19000 - Городской округ город Славгород</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30000 - Городской округ город Яров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1755000 - Городской округ поселок Сибирски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раснояр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545000 - Пи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555000 - Тюхтет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558000 - Шарып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1000 - Аб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3000 - А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4000 - Балах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5000 - Бере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6000 - Бирилю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8000 - Богот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09000 - Богуч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0000 - Большемур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1000 - Большеул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3000 - Дзерж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4000 - Емелья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5000 - Енис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6000 - Ерма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7000 - Ид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8000 - Ил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19000 - Ирб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0000 - Каза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1000 - К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2000 - Карату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4000 - Кеж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6000 - Коз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28000 - Краснотур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0000 - Кура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1000 - М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3000 - Мину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5000 - Моты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7000 - Наз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39000 - Нижнеингаш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41000 - Новосе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43000 - Партиз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47000 - Ры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48000 - Са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49000 - Северо-Енис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0000 - Эвенк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1000 - Сухобуз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2000 - Тасе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3000 - Таймырский Долгано-Не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4000 - Турух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6000 - Уж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7000 - Уя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659000 - Шуш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01000 - Городской округ город Красноя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03000 - Городской округ город Ач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06000 - Городской округ город Боготол</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07000 - Городской округ город Бородин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09000 - Городской округ город Дивн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12000 - Городской округ город Енисей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20000 - Городской округ город Ка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22000 - Городской округ город Лесосиби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23000 - Городской округ город Минус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26000 - Городской округ город Назар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29000 - Городской округ город Нори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33000 - Городской округ город Сосновоб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35000 - Городской округ город Железногор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37000 - Городской округ город Зеленогор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40000 - Городской округ город Шарып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75000 - Городской округ поселок Кедров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4780000 - Городской округ поселок Солнечн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8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Иркут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1000 - Бала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2000 - Муниципальное образование города Бодайбо и район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4000 - Бр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5000 - Ал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6000 - Жига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7000 - Баянд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8000 - Зал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09000 - Бох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10000 - Зимин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12000 - Иркут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8</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14000 - Казачинско-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16000 - Катан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18000 - Качуг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0000 - Кир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2000 - Куйт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4000 - Муниципальное образование Мамско-Чуйского район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6000 - Нижнеил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8000 - Нижнеу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29000 - Нуку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30000 - Ольхон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31000 - Ос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34000 - Слюд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36000 - Тайш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38000 - Тул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40000 - Усоль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42000 - Усть-Ил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44000 - Усть-Кут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46000 - Усть-У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48000 - Черемхов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50000 - Чунское районн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55000 - Шелехов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657000 - Эхирит-Булаг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01000 - Город Иркут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03000 - Ангарское город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14000 - Муниципальное образование города Братск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20000 - Зиминское город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26000 - Город Сая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32000 - Город Тулу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36000 - Муниципальное образование города  Усолье-Сибир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38000 - Город Усть-Или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45000 - Черемхов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25746000 - Свирское муниципальное образовани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4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9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емеров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02000 - Гурь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04000 - Ижмо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07000 - Кемер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10000 - Крапив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13000 - Ленинск-Кузнец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22000 - Прокопь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25000 - Промышлен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28000 - Тисул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31000 - Топк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34000 - Тяж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37000 - Чебул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40000 - Юрг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43000 - Я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546000 - Яшк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601000 - Бе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616000 - Мари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619000 - Новокузн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627000 - Таштаг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01000 - Кеме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04000 - Анжеро-Судж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07000 - Бел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10000 - Берез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15000 - Калт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16000 - Кисел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19000 - Ленинск-Кузне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25000 - Междуреч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28000 - Мыс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31000 - Новокузнец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32000 - Полыса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34000 - Осинни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37000 - Прокопь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40000 - Тайг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49000 - Юрг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2751000 - Краснобро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9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Новосиби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03000 - Баг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04000 - Бара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06000 - Болот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08000 - Венге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10000 - Дово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13000 - Здв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15000 - Искит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17000 - Карасу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19000 - Карг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21000 - Колыв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23000 - Кочен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25000 - Коч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27000 - Краснозе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30000 - Куйбы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32000 - Куп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34000 - Кыш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36000 - Масля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38000 - Мош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40000 - Новосиб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42000 - Орды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44000 - Север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48000 - Суз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0000 - Тат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2000 - Тогу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4000 - У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5000 - Усть-Тар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6000 - Ч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7000 - Череп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8000 - Чистоозер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659000 - Чулы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701000 - Городской округ город Новосиби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708000 - Городской округ город Берд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712000 - Городской округ город Искитим</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717000 - Городской округ город Об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0740000 - Городской округ рабочий посёлок Кольцов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5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Ом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01000 - Азовский немецкий наци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03000 - Большере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06000 - Большеу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09000 - Горь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12000 - Зн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15000 - Исиль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18000 - Кала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21000 - Колос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23000 - Корми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26000 - Кру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29000 - Лю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30000 - Марья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32000 - Моска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34000 - Муромц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36000 - Назыв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39000 - Нижне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1000 - Нововарш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2000 - Оде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3000 - Оконеш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4000 - 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6000 - Павлоград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48000 - Полта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0000 - Русско-Пол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1000 - Сарг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2000 - Седель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3000 - Тавриче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4000 - Т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5000 - Тевриз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6000 - Тюкал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7000 - Усть-Иши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8000 - Черла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659000 - Шербаку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52701000 - Городской округ город О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2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Том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04000 - Александ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08000 - Ас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12000 - Бакч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16000 - Верхнек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20000 - Зыр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24000 - Каргасок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28000 - Кожевни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32000 - Колпа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36000 - Кривоше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40000 - Молч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44000 - Парабе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48000 - Перво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52000 - Тегульде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54000 - Т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56000 - Ча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658000 - Шег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701000 - Городской округ "Город Том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710000 - Городской округ "Город Стрежево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9741000 - Городской округ "Город Северск"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Бурят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03000 - Баргуз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06000 - Баунтовский эвенк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09000 - Бич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12000 - Джи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15000 - Ерав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18000 - Заигр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21000 - Закам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22000 - Ивол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24000 - Каб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27000 - Кижин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30000 - Курумк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33000 - Кях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35000 - Му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36000 - Мухоршиби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39000 - О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42000 - Прибайк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45000 - Северо-Байка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48000 - Селен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50000 - Тарбагат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51000 - Тун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657000 - Хо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701000 - Городской округ город Улан-Удэ</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81720000 - Городской округ город Северобайкаль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Республика Саха (Якут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01000 - Абы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03000 - Алд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04000 - Татт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08000 - Ам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0000 - Анабарский национальный (долгано-эвенки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2000 - Булу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4000 - Верхневилю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5000 - Верхнеколы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6000 - Верхо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18000 - Вилю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0000 - Гор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2000 - Жиганский наци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4000 - Кобя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6000 - Нюр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7000 - Л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29000 - Мегино-Кангал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31000 - Мир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33000 - Мо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35000 - На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37000 - Нижнеколы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39000 - Оймяк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41000 - Олекм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42000 - Оленекский эвенкийский наци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44000 - Хангал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46000 - Среднеколы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48000 - Сунт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0000 - Томпо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2000 - Усть-Алд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4000 - Усть-М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6000 - Усть-Я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8000 - Чурап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59000 - Эвено-Бытантайский националь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660000 - Нерюнг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701000 - Городской округ Город Якут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8702000 - Городской округ Жат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8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Забайкаль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51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515000 - Кала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538000 - Приаргу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9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02000 - Муниципальный район "Аг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88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03000 - Муниципальный район "Акш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04000 - Муниципальный район "Александрово-Завод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9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06000 - Муниципальный район "Балей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75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09000 - Муниципальный район "Борз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10000 - Муниципальный район "Газимуро-Завод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11000 - Муниципальный район "Дульдург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6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12000 - Муниципальный район "Забайка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18000 - Муниципальный район "Калга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7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0000 - Муниципальный район "Карым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1000 - Муниципальный район "Город Краснокаменск и Краснокаме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7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2000 - Муниципальный район "Красночикой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81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4000 - Муниципальный район "Кыр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5000 - Муниципальный район "Могойтуй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6000 - Муниципальный район "Могоч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81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28000 - Муниципальный район "Нерч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30000 - Муниципальный район "Нерчинско-Завод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32000 - Муниципальный район "Оловянн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0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34000 - Муниципальный район "Оно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36000 - Муниципальный район "Петровск-Забайкаль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40000 - Муниципальный район "Срете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44000 - Муниципальный район "Тунгокоче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72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46000 - Муниципальный район "Улето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76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47000 - Муниципальный район "Хилок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48000 - Муниципальный район "Чернышев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73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50000 - Муниципальный район "Чит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52000 - Муниципальный район "Шелопуг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654000 - Муниципальный район "Шилк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701000 - Городской округ "Город Чит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702000 - Городской округ "Поселок Агинско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715000 - Городской округ "Город Петровск-Забайкаль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6785000 - Городской округ "Поселок Горный"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0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Камчат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04000 - Быст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07000 - Елиз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10000 - Мильк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13000 - Собол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16000 - Усть-Большерец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619000 - Усть-Камча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701000 - Петропавловск-Камчат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735000 - Вилючинский городской округ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824000 - Кара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827000 - Олюто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832000 - Тиги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30851000 - Городской округ поселок Палан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3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Примор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02000 - Ануч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17000 - Лаз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26000 - Октябр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32000 - Пограничны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40000 - Терне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46000 - Ханка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50000 - Хороль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555000 - Чугуе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07000 - Дальнере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10000 - Кавале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12000 - Ки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14000 - Красноарм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20000 - Михай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23000 - Надеж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28000 - Ольг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30000 - Партиз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34000 - Пожа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37000 - Спас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48000 - Хас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53000 - Черниг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57000 - Шкот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659000 - Яковл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1000 - Владивосток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3000 - Арсенье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5000 - Артем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9</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6000 - Городской округ Большой Камен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7000 - Дальнего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08000 - Дальнерече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11000 - Лесозавод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14000 - Находк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17000 - Партиз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20000 - Спасск-Дальн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23000 - Уссури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5747000 - Городской округ город Фокино (ЗАТО)</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3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6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Хабаровский кра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03000 - Аму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09000 - Бик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12000 - Ва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14000 - Верхнебуре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17000 - Вязем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20000 - Комсомол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24000 - Им. Лазо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28000 - Нана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31000 - Никола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34000 - Охо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37000 - Им. Полины Осипенко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42000 - Советско-Гав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44000 - Солнечны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50000 - Уль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655000 - Хабар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701000 - Городской округ "Город Хабар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08709000 - Городской округ "Город Комсомольск-на-Амуре"</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14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Амур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08000 - Белогор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15000 - Бурей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21000 - Завит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28000 - Иванов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40000 - Ромне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554000 - Тындинский муниципаль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05000 - Архар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11000 - Благовещ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25000 - Зей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30000 - Константи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31000 - Магдагач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32000 - Маз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35000 - Михайл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38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42000 - Свободн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45000 - Селемдж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47000 - Серыше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49000 - Сковород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51000 - Тамб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655000 - Шиманов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01000 - Городской округ г. Благовеще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10000 - Городской округ г. Белогор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12000 - Городской округ г. Зе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20000 - Городской округ г. Райчих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30000 - Городской округ г. Свободны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32000 - Городской округ г. Тында</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40000 - Городской округ г. Шиманов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70000 - Городской округ ЗАТО Циолк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10775000 - Городской округ пгт Прогресс рп</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48</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Магада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01000 - Городской округ город Магад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02000 - О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6</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04000 - Омсукч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10000 - Среднек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13000 - Сусума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16000 - Теньк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19000 - Хасы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44722000 - Ягодн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Сахалинск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78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01000 - Городской округ "Город Южно-Сахалинс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63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04000 - Городской округ "Александровск-Сахалински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08000 - "Ани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12000 - Городской округ "Дол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16000 - "Корсак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20000 - "Кури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24000 - "Макар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8</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28000 - "Неве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9</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32000 - "Городской округ Ногликский "</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0</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36000 - Городской округ "Охин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40000 - "Поронай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46000 - Городской округ "Смирныховский"</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48000 - "Томарин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50000 - "Тымов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52000 - Углегор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54000 - "Холм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64756000 - "Южно-Курильский городско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72</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Еврейская автономная област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605000 - Биробиджа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7</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610000 - Лен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620000 - Облуче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625000 - Октябрь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630000 - Смидович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5</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99701000 - Городской округ Город Биробиджа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3</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Чукотский автономный округ</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1</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603000 - Анадыр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2</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609000 - Билибин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6</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3</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633000 - Чукотский муниципальный район</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0</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0</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4</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701000 - Городской округ Анадырь</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8</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5</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705000 - Городской округ Певек</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6</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710000 - Городской округ Провидения</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1</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7</w:t>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rPr>
            </w:pPr>
            <w:r>
              <w:rPr>
                <w:color w:val="000000"/>
                <w:sz w:val="24"/>
                <w:szCs w:val="24"/>
              </w:rPr>
              <w:t>77715000 - Городской округ Эгвекинот</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color w:val="000000"/>
                <w:sz w:val="24"/>
                <w:szCs w:val="24"/>
              </w:rPr>
            </w:pPr>
            <w:r>
              <w:rPr>
                <w:color w:val="000000"/>
                <w:sz w:val="24"/>
                <w:szCs w:val="24"/>
              </w:rPr>
              <w:t>2</w:t>
            </w:r>
          </w:p>
        </w:tc>
      </w:tr>
      <w:tr>
        <w:trPr>
          <w:trHeight w:val="315" w:hRule="atLeast"/>
        </w:trPr>
        <w:tc>
          <w:tcPr>
            <w:tcW w:w="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r>
          </w:p>
        </w:tc>
        <w:tc>
          <w:tcPr>
            <w:tcW w:w="5361" w:type="dxa"/>
            <w:tcBorders>
              <w:bottom w:val="single" w:sz="4" w:space="0" w:color="000000"/>
              <w:right w:val="single" w:sz="4" w:space="0" w:color="000000"/>
            </w:tcBorders>
            <w:shd w:color="auto" w:fill="auto" w:val="clear"/>
            <w:vAlign w:val="center"/>
          </w:tcPr>
          <w:p>
            <w:pPr>
              <w:pStyle w:val="Normal"/>
              <w:widowControl w:val="false"/>
              <w:ind w:hanging="0"/>
              <w:jc w:val="left"/>
              <w:rPr>
                <w:b/>
                <w:b/>
                <w:bCs/>
                <w:color w:val="000000"/>
                <w:sz w:val="24"/>
                <w:szCs w:val="24"/>
              </w:rPr>
            </w:pPr>
            <w:r>
              <w:rPr>
                <w:b/>
                <w:bCs/>
                <w:color w:val="000000"/>
                <w:sz w:val="24"/>
                <w:szCs w:val="24"/>
              </w:rPr>
              <w:t>Итого по субъекту</w:t>
            </w:r>
          </w:p>
        </w:tc>
        <w:tc>
          <w:tcPr>
            <w:tcW w:w="1340"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c>
          <w:tcPr>
            <w:tcW w:w="1379" w:type="dxa"/>
            <w:tcBorders>
              <w:bottom w:val="single" w:sz="4" w:space="0" w:color="000000"/>
              <w:right w:val="single" w:sz="4" w:space="0" w:color="000000"/>
            </w:tcBorders>
            <w:shd w:color="auto" w:fill="auto" w:val="clear"/>
            <w:vAlign w:val="bottom"/>
          </w:tcPr>
          <w:p>
            <w:pPr>
              <w:pStyle w:val="Normal"/>
              <w:widowControl w:val="false"/>
              <w:ind w:hanging="0"/>
              <w:jc w:val="center"/>
              <w:rPr>
                <w:b/>
                <w:b/>
                <w:bCs/>
                <w:color w:val="000000"/>
                <w:sz w:val="24"/>
                <w:szCs w:val="24"/>
              </w:rPr>
            </w:pPr>
            <w:r>
              <w:rPr>
                <w:b/>
                <w:bCs/>
                <w:color w:val="000000"/>
                <w:sz w:val="24"/>
                <w:szCs w:val="24"/>
              </w:rPr>
              <w:t>24</w:t>
            </w:r>
          </w:p>
        </w:tc>
      </w:tr>
    </w:tbl>
    <w:p>
      <w:pPr>
        <w:pStyle w:val="Normal"/>
        <w:numPr>
          <w:ilvl w:val="0"/>
          <w:numId w:val="0"/>
        </w:numPr>
        <w:spacing w:lineRule="auto" w:line="360"/>
        <w:ind w:hanging="0"/>
        <w:jc w:val="center"/>
        <w:outlineLvl w:val="1"/>
        <w:rPr/>
      </w:pPr>
      <w:r>
        <w:rPr/>
      </w:r>
    </w:p>
    <w:p>
      <w:pPr>
        <w:pStyle w:val="Normal"/>
        <w:numPr>
          <w:ilvl w:val="0"/>
          <w:numId w:val="0"/>
        </w:numPr>
        <w:spacing w:lineRule="auto" w:line="360"/>
        <w:ind w:hanging="0"/>
        <w:jc w:val="center"/>
        <w:outlineLvl w:val="1"/>
        <w:rPr/>
      </w:pPr>
      <w:r>
        <w:rPr/>
        <w:t>_____________</w:t>
      </w:r>
    </w:p>
    <w:sectPr>
      <w:headerReference w:type="default" r:id="rId8"/>
      <w:headerReference w:type="first" r:id="rId9"/>
      <w:footnotePr>
        <w:numFmt w:val="decimal"/>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CYR">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21singlespaceF11"/>
        <w:rPr/>
      </w:pPr>
      <w:r>
        <w:rPr>
          <w:rStyle w:val="FootnoteCharacters"/>
        </w:rPr>
        <w:footnoteRef/>
      </w:r>
      <w:r>
        <w:rPr/>
        <w:t xml:space="preserve"> </w:t>
      </w:r>
      <w:r>
        <w:rPr/>
        <w:t xml:space="preserve">Для реализации стандартной процедуры систематического отбора ПВЕ входными данными являются: 1) информация о количестве ПВЕ в базовом подмассиве (БПМ ВПН-2020); 2) информация </w:t>
        <w:br/>
        <w:t>о территориальных и переписных реквизитах ПВЕ; 3) информация о количестве ПВЕ, подлежащих включению в выборочный массив; 4) информация о количественном составе специального выборочного подмасси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rPr>
      <w:rFonts w:ascii="Arial" w:hAnsi="Arial" w:eastAsia="Arial" w:cs="Arial"/>
      <w:sz w:val="40"/>
      <w:szCs w:val="40"/>
    </w:rPr>
  </w:style>
  <w:style w:type="character" w:styleId="2" w:customStyle="1">
    <w:name w:val="Заголовок 2 Знак"/>
    <w:link w:val="Heading2"/>
    <w:uiPriority w:val="9"/>
    <w:qFormat/>
    <w:rPr>
      <w:rFonts w:ascii="Arial" w:hAnsi="Arial" w:eastAsia="Arial" w:cs="Arial"/>
      <w:sz w:val="34"/>
    </w:rPr>
  </w:style>
  <w:style w:type="character" w:styleId="3" w:customStyle="1">
    <w:name w:val="Заголовок 3 Знак"/>
    <w:link w:val="Heading3"/>
    <w:uiPriority w:val="9"/>
    <w:qFormat/>
    <w:rPr>
      <w:rFonts w:ascii="Arial" w:hAnsi="Arial" w:eastAsia="Arial" w:cs="Arial"/>
      <w:sz w:val="30"/>
      <w:szCs w:val="30"/>
    </w:rPr>
  </w:style>
  <w:style w:type="character" w:styleId="4" w:customStyle="1">
    <w:name w:val="Заголовок 4 Знак"/>
    <w:link w:val="Heading4"/>
    <w:uiPriority w:val="9"/>
    <w:qFormat/>
    <w:rPr>
      <w:rFonts w:ascii="Arial" w:hAnsi="Arial" w:eastAsia="Arial" w:cs="Arial"/>
      <w:b/>
      <w:bCs/>
      <w:sz w:val="26"/>
      <w:szCs w:val="26"/>
    </w:rPr>
  </w:style>
  <w:style w:type="character" w:styleId="5" w:customStyle="1">
    <w:name w:val="Заголовок 5 Знак"/>
    <w:link w:val="Heading5"/>
    <w:uiPriority w:val="9"/>
    <w:qFormat/>
    <w:rPr>
      <w:rFonts w:ascii="Arial" w:hAnsi="Arial" w:eastAsia="Arial" w:cs="Arial"/>
      <w:b/>
      <w:bCs/>
      <w:sz w:val="24"/>
      <w:szCs w:val="24"/>
    </w:rPr>
  </w:style>
  <w:style w:type="character" w:styleId="6" w:customStyle="1">
    <w:name w:val="Заголовок 6 Знак"/>
    <w:link w:val="Heading6"/>
    <w:uiPriority w:val="9"/>
    <w:qFormat/>
    <w:rPr>
      <w:rFonts w:ascii="Arial" w:hAnsi="Arial" w:eastAsia="Arial" w:cs="Arial"/>
      <w:b/>
      <w:bCs/>
      <w:sz w:val="22"/>
      <w:szCs w:val="22"/>
    </w:rPr>
  </w:style>
  <w:style w:type="character" w:styleId="7" w:customStyle="1">
    <w:name w:val="Заголовок 7 Знак"/>
    <w:link w:val="Heading7"/>
    <w:uiPriority w:val="9"/>
    <w:qFormat/>
    <w:rPr>
      <w:rFonts w:ascii="Arial" w:hAnsi="Arial" w:eastAsia="Arial" w:cs="Arial"/>
      <w:b/>
      <w:bCs/>
      <w:i/>
      <w:iCs/>
      <w:sz w:val="22"/>
      <w:szCs w:val="22"/>
    </w:rPr>
  </w:style>
  <w:style w:type="character" w:styleId="8" w:customStyle="1">
    <w:name w:val="Заголовок 8 Знак"/>
    <w:link w:val="Heading8"/>
    <w:uiPriority w:val="9"/>
    <w:qFormat/>
    <w:rPr>
      <w:rFonts w:ascii="Arial" w:hAnsi="Arial" w:eastAsia="Arial" w:cs="Arial"/>
      <w:i/>
      <w:iCs/>
      <w:sz w:val="22"/>
      <w:szCs w:val="22"/>
    </w:rPr>
  </w:style>
  <w:style w:type="character" w:styleId="9" w:customStyle="1">
    <w:name w:val="Заголовок 9 Знак"/>
    <w:link w:val="Heading9"/>
    <w:uiPriority w:val="9"/>
    <w:qFormat/>
    <w:rPr>
      <w:rFonts w:ascii="Arial" w:hAnsi="Arial" w:eastAsia="Arial" w:cs="Arial"/>
      <w:i/>
      <w:iCs/>
      <w:sz w:val="21"/>
      <w:szCs w:val="21"/>
    </w:rPr>
  </w:style>
  <w:style w:type="character" w:styleId="Style5" w:customStyle="1">
    <w:name w:val="Название Знак"/>
    <w:link w:val="Title"/>
    <w:uiPriority w:val="10"/>
    <w:qFormat/>
    <w:rPr>
      <w:sz w:val="48"/>
      <w:szCs w:val="48"/>
    </w:rPr>
  </w:style>
  <w:style w:type="character" w:styleId="Style6" w:customStyle="1">
    <w:name w:val="Подзаголовок Знак"/>
    <w:link w:val="Subtitle"/>
    <w:uiPriority w:val="11"/>
    <w:qFormat/>
    <w:rPr>
      <w:sz w:val="24"/>
      <w:szCs w:val="24"/>
    </w:rPr>
  </w:style>
  <w:style w:type="character" w:styleId="21" w:customStyle="1">
    <w:name w:val="Цитата 2 Знак"/>
    <w:link w:val="Quote"/>
    <w:uiPriority w:val="29"/>
    <w:qFormat/>
    <w:rPr>
      <w:i/>
    </w:rPr>
  </w:style>
  <w:style w:type="character" w:styleId="Style7" w:customStyle="1">
    <w:name w:val="Выделенная цитата Знак"/>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semiHidden/>
    <w:unhideWhenUsed/>
    <w:rPr>
      <w:color w:val="0000FF"/>
      <w:u w:val="single"/>
    </w:rPr>
  </w:style>
  <w:style w:type="character" w:styleId="Style8" w:customStyle="1">
    <w:name w:val="Текст сноски Знак"/>
    <w:link w:val="Footnote"/>
    <w:uiPriority w:val="99"/>
    <w:qFormat/>
    <w:rPr>
      <w:sz w:val="18"/>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Style9" w:customStyle="1">
    <w:name w:val="Текст концевой сноски Знак"/>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10" w:customStyle="1">
    <w:name w:val="Текст выноски Знак"/>
    <w:link w:val="BalloonText"/>
    <w:uiPriority w:val="99"/>
    <w:semiHidden/>
    <w:qFormat/>
    <w:rPr>
      <w:rFonts w:ascii="Tahoma" w:hAnsi="Tahoma" w:eastAsia="Times New Roman" w:cs="Tahoma"/>
      <w:sz w:val="16"/>
      <w:szCs w:val="16"/>
      <w:lang w:eastAsia="ru-RU"/>
    </w:rPr>
  </w:style>
  <w:style w:type="character" w:styleId="PlaceholderText">
    <w:name w:val="Placeholder Text"/>
    <w:uiPriority w:val="99"/>
    <w:semiHidden/>
    <w:qFormat/>
    <w:rPr>
      <w:color w:val="808080"/>
    </w:rPr>
  </w:style>
  <w:style w:type="character" w:styleId="Style11" w:customStyle="1">
    <w:name w:val="Верхний колонтитул Знак"/>
    <w:link w:val="Header"/>
    <w:uiPriority w:val="99"/>
    <w:qFormat/>
    <w:rPr>
      <w:rFonts w:ascii="Times New Roman" w:hAnsi="Times New Roman" w:eastAsia="Times New Roman" w:cs="Times New Roman"/>
      <w:sz w:val="28"/>
      <w:szCs w:val="28"/>
      <w:lang w:eastAsia="ru-RU"/>
    </w:rPr>
  </w:style>
  <w:style w:type="character" w:styleId="Style12" w:customStyle="1">
    <w:name w:val="Нижний колонтитул Знак"/>
    <w:link w:val="Footer"/>
    <w:uiPriority w:val="99"/>
    <w:qFormat/>
    <w:rPr>
      <w:rFonts w:ascii="Times New Roman" w:hAnsi="Times New Roman" w:eastAsia="Times New Roman" w:cs="Times New Roman"/>
      <w:sz w:val="28"/>
      <w:szCs w:val="28"/>
      <w:lang w:eastAsia="ru-RU"/>
    </w:rPr>
  </w:style>
  <w:style w:type="character" w:styleId="221singlespaceF1" w:customStyle="1">
    <w:name w:val="Текст сноски Знак;Знак2 Знак;Знак21 Знак;single space Знак;F1 Знак"/>
    <w:link w:val="221singlespaceF11"/>
    <w:semiHidden/>
    <w:qFormat/>
    <w:rPr>
      <w:rFonts w:ascii="Times New Roman" w:hAnsi="Times New Roman"/>
      <w:lang w:eastAsia="en-US"/>
    </w:rPr>
  </w:style>
  <w:style w:type="character" w:styleId="VisitedInternetLink">
    <w:name w:val="FollowedHyperlink"/>
    <w:uiPriority w:val="99"/>
    <w:semiHidden/>
    <w:unhideWhenUsed/>
    <w:rsid w:val="00cf6a88"/>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firstLine="709"/>
      <w:contextualSpacing/>
    </w:pPr>
    <w:rPr/>
  </w:style>
  <w:style w:type="paragraph" w:styleId="NoSpacing">
    <w:name w:val="No Spacing"/>
    <w:uiPriority w:val="1"/>
    <w:qFormat/>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itle">
    <w:name w:val="Title"/>
    <w:basedOn w:val="Normal"/>
    <w:next w:val="Normal"/>
    <w:link w:val="Style5"/>
    <w:uiPriority w:val="10"/>
    <w:qFormat/>
    <w:pPr>
      <w:spacing w:before="300" w:after="200"/>
      <w:contextualSpacing/>
    </w:pPr>
    <w:rPr>
      <w:sz w:val="48"/>
      <w:szCs w:val="48"/>
    </w:rPr>
  </w:style>
  <w:style w:type="paragraph" w:styleId="Subtitle">
    <w:name w:val="Subtitle"/>
    <w:basedOn w:val="Normal"/>
    <w:next w:val="Normal"/>
    <w:link w:val="Style6"/>
    <w:uiPriority w:val="11"/>
    <w:qFormat/>
    <w:pPr>
      <w:spacing w:before="200" w:after="200"/>
    </w:pPr>
    <w:rPr>
      <w:sz w:val="24"/>
      <w:szCs w:val="24"/>
    </w:rPr>
  </w:style>
  <w:style w:type="paragraph" w:styleId="Quote">
    <w:name w:val="Quote"/>
    <w:basedOn w:val="Normal"/>
    <w:next w:val="Normal"/>
    <w:link w:val="21"/>
    <w:uiPriority w:val="29"/>
    <w:qFormat/>
    <w:pPr>
      <w:ind w:left="720" w:right="720" w:firstLine="709"/>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709"/>
    </w:pPr>
    <w:rPr>
      <w:i/>
    </w:rPr>
  </w:style>
  <w:style w:type="paragraph" w:styleId="HeaderandFooter">
    <w:name w:val="Header and Footer"/>
    <w:basedOn w:val="Normal"/>
    <w:qFormat/>
    <w:pPr/>
    <w:rPr/>
  </w:style>
  <w:style w:type="paragraph" w:styleId="Header">
    <w:name w:val="Header"/>
    <w:basedOn w:val="Normal"/>
    <w:link w:val="Style11"/>
    <w:uiPriority w:val="99"/>
    <w:unhideWhenUsed/>
    <w:pPr>
      <w:tabs>
        <w:tab w:val="clear" w:pos="708"/>
        <w:tab w:val="center" w:pos="4677" w:leader="none"/>
        <w:tab w:val="right" w:pos="9355" w:leader="none"/>
      </w:tabs>
    </w:pPr>
    <w:rPr/>
  </w:style>
  <w:style w:type="paragraph" w:styleId="Footer">
    <w:name w:val="Footer"/>
    <w:basedOn w:val="Normal"/>
    <w:link w:val="Style12"/>
    <w:uiPriority w:val="99"/>
    <w:unhideWhenUsed/>
    <w:pPr>
      <w:tabs>
        <w:tab w:val="clear" w:pos="708"/>
        <w:tab w:val="center" w:pos="4677" w:leader="none"/>
        <w:tab w:val="right" w:pos="9355" w:leader="none"/>
      </w:tabs>
    </w:pPr>
    <w:rPr/>
  </w:style>
  <w:style w:type="paragraph" w:styleId="Caption1">
    <w:name w:val="caption"/>
    <w:basedOn w:val="Normal"/>
    <w:next w:val="Normal"/>
    <w:uiPriority w:val="35"/>
    <w:semiHidden/>
    <w:unhideWhenUsed/>
    <w:qFormat/>
    <w:pPr>
      <w:spacing w:lineRule="auto" w:line="276"/>
    </w:pPr>
    <w:rPr>
      <w:b/>
      <w:bCs/>
      <w:color w:val="4F81BD"/>
      <w:sz w:val="18"/>
      <w:szCs w:val="18"/>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ind w:hanging="0"/>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Calibri" w:cs="Times New Roman"/>
      <w:color w:val="auto"/>
      <w:kern w:val="0"/>
      <w:sz w:val="20"/>
      <w:szCs w:val="20"/>
      <w:lang w:eastAsia="zh-CN" w:val="ru-RU" w:bidi="ar-SA"/>
    </w:rPr>
  </w:style>
  <w:style w:type="paragraph" w:styleId="Tableoffigures">
    <w:name w:val="table of figures"/>
    <w:basedOn w:val="Normal"/>
    <w:next w:val="Normal"/>
    <w:uiPriority w:val="99"/>
    <w:unhideWhenUsed/>
    <w:qFormat/>
    <w:pPr/>
    <w:rPr/>
  </w:style>
  <w:style w:type="paragraph" w:styleId="22" w:customStyle="1">
    <w:name w:val="Обычный2"/>
    <w:uiPriority w:val="99"/>
    <w:qFormat/>
    <w:pPr>
      <w:widowControl w:val="false"/>
      <w:bidi w:val="0"/>
      <w:spacing w:lineRule="auto" w:line="276" w:before="0" w:after="0"/>
      <w:jc w:val="center"/>
    </w:pPr>
    <w:rPr>
      <w:rFonts w:ascii="Times New Roman" w:hAnsi="Times New Roman" w:eastAsia="Times New Roman" w:cs="Times New Roman"/>
      <w:b/>
      <w:color w:val="auto"/>
      <w:kern w:val="0"/>
      <w:sz w:val="20"/>
      <w:szCs w:val="20"/>
      <w:lang w:val="ru-RU" w:eastAsia="ru-RU" w:bidi="ar-SA"/>
    </w:rPr>
  </w:style>
  <w:style w:type="paragraph" w:styleId="51" w:customStyle="1">
    <w:name w:val="Обычный5"/>
    <w:uiPriority w:val="99"/>
    <w:qFormat/>
    <w:pPr>
      <w:widowControl w:val="false"/>
      <w:bidi w:val="0"/>
      <w:spacing w:lineRule="auto" w:line="276" w:before="0" w:after="0"/>
      <w:jc w:val="center"/>
    </w:pPr>
    <w:rPr>
      <w:rFonts w:ascii="Times New Roman" w:hAnsi="Times New Roman" w:eastAsia="Times New Roman" w:cs="Times New Roman"/>
      <w:b/>
      <w:color w:val="auto"/>
      <w:kern w:val="0"/>
      <w:sz w:val="20"/>
      <w:szCs w:val="20"/>
      <w:lang w:val="ru-RU" w:eastAsia="ru-RU" w:bidi="ar-SA"/>
    </w:rPr>
  </w:style>
  <w:style w:type="paragraph" w:styleId="BalloonText">
    <w:name w:val="Balloon Text"/>
    <w:basedOn w:val="Normal"/>
    <w:link w:val="Style10"/>
    <w:uiPriority w:val="99"/>
    <w:semiHidden/>
    <w:unhideWhenUsed/>
    <w:qFormat/>
    <w:pPr/>
    <w:rPr>
      <w:rFonts w:ascii="Tahoma" w:hAnsi="Tahoma" w:cs="Tahoma"/>
      <w:sz w:val="16"/>
      <w:szCs w:val="16"/>
    </w:rPr>
  </w:style>
  <w:style w:type="paragraph" w:styleId="Style13" w:customStyle="1">
    <w:name w:val="Стиль"/>
    <w:qFormat/>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21singlespaceF11" w:customStyle="1">
    <w:name w:val="Текст сноски;Знак2;Знак21;single space;F1"/>
    <w:basedOn w:val="Normal"/>
    <w:link w:val="221singlespaceF1"/>
    <w:semiHidden/>
    <w:unhideWhenUsed/>
    <w:qFormat/>
    <w:pPr/>
    <w:rPr>
      <w:rFonts w:eastAsia="Calibri"/>
      <w:sz w:val="20"/>
      <w:szCs w:val="20"/>
      <w:lang w:eastAsia="en-US"/>
    </w:rPr>
  </w:style>
  <w:style w:type="paragraph" w:styleId="Xl63" w:customStyle="1">
    <w:name w:val="xl63"/>
    <w:basedOn w:val="Normal"/>
    <w:qFormat/>
    <w:rsid w:val="00cf6a88"/>
    <w:pPr>
      <w:spacing w:beforeAutospacing="1" w:afterAutospacing="1"/>
      <w:ind w:hanging="0"/>
      <w:jc w:val="left"/>
    </w:pPr>
    <w:rPr>
      <w:b/>
      <w:bCs/>
      <w:sz w:val="24"/>
      <w:szCs w:val="24"/>
    </w:rPr>
  </w:style>
  <w:style w:type="paragraph" w:styleId="Xl64" w:customStyle="1">
    <w:name w:val="xl64"/>
    <w:basedOn w:val="Normal"/>
    <w:qFormat/>
    <w:rsid w:val="00cf6a88"/>
    <w:pPr>
      <w:spacing w:beforeAutospacing="1" w:afterAutospacing="1"/>
      <w:ind w:hanging="0"/>
      <w:jc w:val="center"/>
      <w:textAlignment w:val="center"/>
    </w:pPr>
    <w:rPr>
      <w:sz w:val="24"/>
      <w:szCs w:val="24"/>
    </w:rPr>
  </w:style>
  <w:style w:type="paragraph" w:styleId="Xl65" w:customStyle="1">
    <w:name w:val="xl65"/>
    <w:basedOn w:val="Normal"/>
    <w:qFormat/>
    <w:rsid w:val="00cf6a88"/>
    <w:pPr>
      <w:spacing w:beforeAutospacing="1" w:afterAutospacing="1"/>
      <w:ind w:hanging="0"/>
      <w:jc w:val="left"/>
    </w:pPr>
    <w:rPr>
      <w:sz w:val="24"/>
      <w:szCs w:val="24"/>
    </w:rPr>
  </w:style>
  <w:style w:type="paragraph" w:styleId="Xl66" w:customStyle="1">
    <w:name w:val="xl66"/>
    <w:basedOn w:val="Normal"/>
    <w:qFormat/>
    <w:rsid w:val="00cf6a88"/>
    <w:pPr>
      <w:spacing w:beforeAutospacing="1" w:afterAutospacing="1"/>
      <w:ind w:hanging="0"/>
      <w:jc w:val="center"/>
    </w:pPr>
    <w:rPr>
      <w:sz w:val="24"/>
      <w:szCs w:val="24"/>
    </w:rPr>
  </w:style>
  <w:style w:type="paragraph" w:styleId="Xl67" w:customStyle="1">
    <w:name w:val="xl67"/>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4"/>
      <w:szCs w:val="24"/>
    </w:rPr>
  </w:style>
  <w:style w:type="paragraph" w:styleId="Xl68" w:customStyle="1">
    <w:name w:val="xl68"/>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b/>
      <w:bCs/>
      <w:sz w:val="24"/>
      <w:szCs w:val="24"/>
    </w:rPr>
  </w:style>
  <w:style w:type="paragraph" w:styleId="Xl69" w:customStyle="1">
    <w:name w:val="xl69"/>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textAlignment w:val="center"/>
    </w:pPr>
    <w:rPr>
      <w:sz w:val="24"/>
      <w:szCs w:val="24"/>
    </w:rPr>
  </w:style>
  <w:style w:type="paragraph" w:styleId="Xl70" w:customStyle="1">
    <w:name w:val="xl70"/>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b/>
      <w:bCs/>
      <w:sz w:val="24"/>
      <w:szCs w:val="24"/>
    </w:rPr>
  </w:style>
  <w:style w:type="paragraph" w:styleId="Xl71" w:customStyle="1">
    <w:name w:val="xl71"/>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left"/>
      <w:textAlignment w:val="center"/>
    </w:pPr>
    <w:rPr>
      <w:sz w:val="24"/>
      <w:szCs w:val="24"/>
    </w:rPr>
  </w:style>
  <w:style w:type="paragraph" w:styleId="Xl72" w:customStyle="1">
    <w:name w:val="xl72"/>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sz w:val="24"/>
      <w:szCs w:val="24"/>
    </w:rPr>
  </w:style>
  <w:style w:type="paragraph" w:styleId="Xl73" w:customStyle="1">
    <w:name w:val="xl73"/>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sz w:val="24"/>
      <w:szCs w:val="24"/>
    </w:rPr>
  </w:style>
  <w:style w:type="paragraph" w:styleId="Xl74" w:customStyle="1">
    <w:name w:val="xl74"/>
    <w:basedOn w:val="Normal"/>
    <w:qFormat/>
    <w:rsid w:val="00cf6a88"/>
    <w:pPr>
      <w:spacing w:beforeAutospacing="1" w:afterAutospacing="1"/>
      <w:ind w:hanging="0"/>
      <w:jc w:val="center"/>
    </w:pPr>
    <w:rPr>
      <w:sz w:val="24"/>
      <w:szCs w:val="24"/>
    </w:rPr>
  </w:style>
  <w:style w:type="paragraph" w:styleId="Xl75" w:customStyle="1">
    <w:name w:val="xl75"/>
    <w:basedOn w:val="Normal"/>
    <w:qFormat/>
    <w:rsid w:val="00cf6a88"/>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b/>
      <w:bCs/>
      <w:sz w:val="24"/>
      <w:szCs w:val="24"/>
    </w:rPr>
  </w:style>
  <w:style w:type="paragraph" w:styleId="Xl76" w:customStyle="1">
    <w:name w:val="xl76"/>
    <w:basedOn w:val="Normal"/>
    <w:qFormat/>
    <w:rsid w:val="00cf6a88"/>
    <w:pPr>
      <w:pBdr>
        <w:bottom w:val="single" w:sz="4" w:space="0" w:color="000000"/>
      </w:pBdr>
      <w:spacing w:beforeAutospacing="1" w:afterAutospacing="1"/>
      <w:ind w:hanging="0"/>
      <w:jc w:val="center"/>
      <w:textAlignment w:val="center"/>
    </w:pPr>
    <w:rPr>
      <w:b/>
      <w:bCs/>
    </w:rPr>
  </w:style>
  <w:style w:type="paragraph" w:styleId="Xl77" w:customStyle="1">
    <w:name w:val="xl77"/>
    <w:basedOn w:val="Normal"/>
    <w:qFormat/>
    <w:rsid w:val="00cf6a88"/>
    <w:pPr>
      <w:pBdr>
        <w:bottom w:val="single" w:sz="4" w:space="0" w:color="000000"/>
      </w:pBdr>
      <w:spacing w:beforeAutospacing="1" w:afterAutospacing="1"/>
      <w:ind w:hanging="0"/>
      <w:jc w:val="left"/>
    </w:pPr>
    <w:rPr>
      <w:b/>
      <w:bCs/>
    </w:rPr>
  </w:style>
  <w:style w:type="paragraph" w:styleId="Xl78" w:customStyle="1">
    <w:name w:val="xl78"/>
    <w:basedOn w:val="Normal"/>
    <w:qFormat/>
    <w:rsid w:val="00cf6a88"/>
    <w:pPr>
      <w:spacing w:beforeAutospacing="1" w:afterAutospacing="1"/>
      <w:ind w:hanging="0"/>
      <w:jc w:val="right"/>
    </w:pPr>
    <w:rPr>
      <w:sz w:val="24"/>
      <w:szCs w:val="24"/>
    </w:rPr>
  </w:style>
  <w:style w:type="paragraph" w:styleId="Xl79" w:customStyle="1">
    <w:name w:val="xl79"/>
    <w:basedOn w:val="Normal"/>
    <w:qFormat/>
    <w:rsid w:val="00cf6a88"/>
    <w:pPr>
      <w:spacing w:beforeAutospacing="1" w:afterAutospacing="1"/>
      <w:ind w:hanging="0"/>
      <w:jc w:val="center"/>
      <w:textAlignment w:val="center"/>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style>
  <w:style w:type="table" w:customStyle="1" w:styleId="TableGridLight">
    <w:name w:val="Table Grid Light"/>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1">
    <w:name w:val="Plain Table 1"/>
    <w:uiPriority w:val="59"/>
    <w:rPr>
      <w:lang w:eastAsia="zh-CN"/>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PlainTable2">
    <w:name w:val="Plain Table 2"/>
    <w:uiPriority w:val="59"/>
    <w:rPr>
      <w:lang w:eastAsia="zh-CN"/>
    </w:rPr>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PlainTable3">
    <w:name w:val="Plain Table 3"/>
    <w:uiPriority w:val="99"/>
    <w:rPr>
      <w:lang w:eastAsia="zh-CN"/>
    </w:rPr>
    <w:tblPr>
      <w:tblStyleRowBandSize w:val="1"/>
      <w:tblStyleColBandSize w:val="1"/>
      <w:tblCellMar>
        <w:top w:w="0" w:type="dxa"/>
        <w:left w:w="0" w:type="dxa"/>
        <w:bottom w:w="0" w:type="dxa"/>
        <w:right w:w="0" w:type="dxa"/>
      </w:tblCellMar>
    </w:tblPr>
  </w:style>
  <w:style w:type="table" w:customStyle="1" w:styleId="PlainTable4">
    <w:name w:val="Plain Table 4"/>
    <w:uiPriority w:val="99"/>
    <w:rPr>
      <w:lang w:eastAsia="zh-CN"/>
    </w:rPr>
    <w:tblPr>
      <w:tblStyleRowBandSize w:val="1"/>
      <w:tblStyleColBandSize w:val="1"/>
      <w:tblCellMar>
        <w:top w:w="0" w:type="dxa"/>
        <w:left w:w="0" w:type="dxa"/>
        <w:bottom w:w="0" w:type="dxa"/>
        <w:right w:w="0" w:type="dxa"/>
      </w:tblCellMar>
    </w:tblPr>
  </w:style>
  <w:style w:type="table" w:customStyle="1" w:styleId="PlainTable5">
    <w:name w:val="Plain Table 5"/>
    <w:uiPriority w:val="99"/>
    <w:rPr>
      <w:lang w:eastAsia="zh-CN"/>
    </w:rPr>
    <w:tblPr>
      <w:tblStyleRowBandSize w:val="1"/>
      <w:tblStyleColBandSize w:val="1"/>
      <w:tblCellMar>
        <w:top w:w="0" w:type="dxa"/>
        <w:left w:w="0" w:type="dxa"/>
        <w:bottom w:w="0" w:type="dxa"/>
        <w:right w:w="0" w:type="dxa"/>
      </w:tblCellMar>
    </w:tblPr>
  </w:style>
  <w:style w:type="table" w:customStyle="1" w:styleId="GridTable1Light">
    <w:name w:val="Grid Table 1 Light"/>
    <w:uiPriority w:val="99"/>
    <w:rPr>
      <w:lang w:eastAsia="zh-CN"/>
    </w:rPr>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GridTable2">
    <w:name w:val="Grid Table 2"/>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3">
    <w:name w:val="Grid Table 3"/>
    <w:uiPriority w:val="99"/>
    <w:rPr>
      <w:lang w:eastAsia="zh-CN"/>
    </w:rPr>
    <w:tblPr>
      <w:tblStyleRowBandSize w:val="1"/>
      <w:tblStyleColBandSize w:val="1"/>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rPr>
      <w:lang w:eastAsia="zh-CN"/>
    </w:rPr>
    <w:tblPr>
      <w:tblStyleRowBandSize w:val="1"/>
      <w:tblStyleColBandSize w:val="1"/>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rPr>
      <w:lang w:eastAsia="zh-CN"/>
    </w:rPr>
    <w:tblPr>
      <w:tblStyleRowBandSize w:val="1"/>
      <w:tblStyleColBandSize w:val="1"/>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rPr>
      <w:lang w:eastAsia="zh-CN"/>
    </w:rPr>
    <w:tblPr>
      <w:tblStyleRowBandSize w:val="1"/>
      <w:tblStyleColBandSize w:val="1"/>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rPr>
      <w:lang w:eastAsia="zh-CN"/>
    </w:rPr>
    <w:tblPr>
      <w:tblStyleRowBandSize w:val="1"/>
      <w:tblStyleColBandSize w:val="1"/>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rPr>
      <w:lang w:eastAsia="zh-CN"/>
    </w:rPr>
    <w:tblPr>
      <w:tblStyleRowBandSize w:val="1"/>
      <w:tblStyleColBandSize w:val="1"/>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rPr>
      <w:lang w:eastAsia="zh-CN"/>
    </w:rPr>
    <w:tblPr>
      <w:tblStyleRowBandSize w:val="1"/>
      <w:tblStyleColBandSize w:val="1"/>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4">
    <w:name w:val="Grid Table 4"/>
    <w:uiPriority w:val="59"/>
    <w:rPr>
      <w:lang w:eastAsia="zh-CN"/>
    </w:rPr>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GridTable5Dark">
    <w:name w:val="Grid Table 5 Dark"/>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rPr>
      <w:lang w:eastAsia="zh-CN"/>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6Colorful">
    <w:name w:val="Grid Table 6 Colorful"/>
    <w:uiPriority w:val="99"/>
    <w:rPr>
      <w:lang w:eastAsia="zh-CN"/>
    </w:rPr>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rPr>
      <w:lang w:eastAsia="zh-CN"/>
    </w:rPr>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rPr>
      <w:lang w:eastAsia="zh-CN"/>
    </w:rPr>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rPr>
      <w:lang w:eastAsia="zh-CN"/>
    </w:rPr>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rPr>
      <w:lang w:eastAsia="zh-CN"/>
    </w:rPr>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GridTable7Colorful">
    <w:name w:val="Grid Table 7 Colorful"/>
    <w:uiPriority w:val="99"/>
    <w:rPr>
      <w:lang w:eastAsia="zh-CN"/>
    </w:rPr>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rPr>
      <w:lang w:eastAsia="zh-CN"/>
    </w:rPr>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rPr>
      <w:lang w:eastAsia="zh-CN"/>
    </w:rPr>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rPr>
      <w:lang w:eastAsia="zh-CN"/>
    </w:rPr>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rPr>
      <w:lang w:eastAsia="zh-CN"/>
    </w:rPr>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rPr>
      <w:lang w:eastAsia="zh-CN"/>
    </w:rPr>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rPr>
      <w:lang w:eastAsia="zh-CN"/>
    </w:rPr>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ListTable1Light">
    <w:name w:val="List Table 1 Light"/>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1">
    <w:name w:val="List Table 1 Light - Accent 1"/>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2">
    <w:name w:val="List Table 1 Light - Accent 2"/>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3">
    <w:name w:val="List Table 1 Light - Accent 3"/>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4">
    <w:name w:val="List Table 1 Light - Accent 4"/>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5">
    <w:name w:val="List Table 1 Light - Accent 5"/>
    <w:uiPriority w:val="99"/>
    <w:rPr>
      <w:lang w:eastAsia="zh-CN"/>
    </w:rPr>
    <w:tblPr>
      <w:tblStyleRowBandSize w:val="1"/>
      <w:tblStyleColBandSize w:val="1"/>
      <w:tblCellMar>
        <w:top w:w="0" w:type="dxa"/>
        <w:left w:w="0" w:type="dxa"/>
        <w:bottom w:w="0" w:type="dxa"/>
        <w:right w:w="0" w:type="dxa"/>
      </w:tblCellMar>
    </w:tblPr>
  </w:style>
  <w:style w:type="table" w:customStyle="1" w:styleId="ListTable1Light-Accent6">
    <w:name w:val="List Table 1 Light - Accent 6"/>
    <w:uiPriority w:val="99"/>
    <w:rPr>
      <w:lang w:eastAsia="zh-CN"/>
    </w:rPr>
    <w:tblPr>
      <w:tblStyleRowBandSize w:val="1"/>
      <w:tblStyleColBandSize w:val="1"/>
      <w:tblCellMar>
        <w:top w:w="0" w:type="dxa"/>
        <w:left w:w="0" w:type="dxa"/>
        <w:bottom w:w="0" w:type="dxa"/>
        <w:right w:w="0" w:type="dxa"/>
      </w:tblCellMar>
    </w:tblPr>
  </w:style>
  <w:style w:type="table" w:customStyle="1" w:styleId="ListTable2">
    <w:name w:val="List Table 2"/>
    <w:uiPriority w:val="99"/>
    <w:rPr>
      <w:lang w:eastAsia="zh-CN"/>
    </w:rPr>
    <w:tblPr>
      <w:tblStyleRowBandSize w:val="1"/>
      <w:tblStyleColBandSize w:val="1"/>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rPr>
      <w:lang w:eastAsia="zh-CN"/>
    </w:rPr>
    <w:tblPr>
      <w:tblStyleRowBandSize w:val="1"/>
      <w:tblStyleColBandSize w:val="1"/>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rPr>
      <w:lang w:eastAsia="zh-CN"/>
    </w:rPr>
    <w:tblPr>
      <w:tblStyleRowBandSize w:val="1"/>
      <w:tblStyleColBandSize w:val="1"/>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rPr>
      <w:lang w:eastAsia="zh-CN"/>
    </w:rPr>
    <w:tblPr>
      <w:tblStyleRowBandSize w:val="1"/>
      <w:tblStyleColBandSize w:val="1"/>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rPr>
      <w:lang w:eastAsia="zh-CN"/>
    </w:rPr>
    <w:tblPr>
      <w:tblStyleRowBandSize w:val="1"/>
      <w:tblStyleColBandSize w:val="1"/>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rPr>
      <w:lang w:eastAsia="zh-CN"/>
    </w:rPr>
    <w:tblPr>
      <w:tblStyleRowBandSize w:val="1"/>
      <w:tblStyleColBandSize w:val="1"/>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rPr>
      <w:lang w:eastAsia="zh-CN"/>
    </w:rPr>
    <w:tblPr>
      <w:tblStyleRowBandSize w:val="1"/>
      <w:tblStyleColBandSize w:val="1"/>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ListTable3">
    <w:name w:val="List Table 3"/>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rPr>
      <w:lang w:eastAsia="zh-CN"/>
    </w:rPr>
    <w:tblPr>
      <w:tblStyleRowBandSize w:val="1"/>
      <w:tblStyleColBandSize w:val="1"/>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rPr>
      <w:lang w:eastAsia="zh-CN"/>
    </w:rPr>
    <w:tblPr>
      <w:tblStyleRowBandSize w:val="1"/>
      <w:tblStyleColBandSize w:val="1"/>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rPr>
      <w:lang w:eastAsia="zh-CN"/>
    </w:rPr>
    <w:tblPr>
      <w:tblStyleRowBandSize w:val="1"/>
      <w:tblStyleColBandSize w:val="1"/>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rPr>
      <w:lang w:eastAsia="zh-CN"/>
    </w:rPr>
    <w:tblPr>
      <w:tblStyleRowBandSize w:val="1"/>
      <w:tblStyleColBandSize w:val="1"/>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rPr>
      <w:lang w:eastAsia="zh-CN"/>
    </w:rPr>
    <w:tblPr>
      <w:tblStyleRowBandSize w:val="1"/>
      <w:tblStyleColBandSize w:val="1"/>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rPr>
      <w:lang w:eastAsia="zh-CN"/>
    </w:rPr>
    <w:tblPr>
      <w:tblStyleRowBandSize w:val="1"/>
      <w:tblStyleColBandSize w:val="1"/>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ListTable4">
    <w:name w:val="List Table 4"/>
    <w:uiPriority w:val="99"/>
    <w:rPr>
      <w:lang w:eastAsia="zh-CN"/>
    </w:rPr>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rPr>
      <w:lang w:eastAsia="zh-CN"/>
    </w:rPr>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rPr>
      <w:lang w:eastAsia="zh-CN"/>
    </w:rPr>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rPr>
      <w:lang w:eastAsia="zh-CN"/>
    </w:rPr>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rPr>
      <w:lang w:eastAsia="zh-CN"/>
    </w:rPr>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rPr>
      <w:lang w:eastAsia="zh-CN"/>
    </w:rPr>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rPr>
      <w:lang w:eastAsia="zh-CN"/>
    </w:rPr>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ListTable5Dark">
    <w:name w:val="List Table 5 Dark"/>
    <w:uiPriority w:val="99"/>
    <w:rPr>
      <w:lang w:eastAsia="zh-CN"/>
    </w:rPr>
    <w:tblPr>
      <w:tblStyleRowBandSize w:val="1"/>
      <w:tblStyleColBandSize w:val="1"/>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rPr>
      <w:lang w:eastAsia="zh-CN"/>
    </w:rPr>
    <w:tblPr>
      <w:tblStyleRowBandSize w:val="1"/>
      <w:tblStyleColBandSize w:val="1"/>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rPr>
      <w:lang w:eastAsia="zh-CN"/>
    </w:rPr>
    <w:tblPr>
      <w:tblStyleRowBandSize w:val="1"/>
      <w:tblStyleColBandSize w:val="1"/>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rPr>
      <w:lang w:eastAsia="zh-CN"/>
    </w:rPr>
    <w:tblPr>
      <w:tblStyleRowBandSize w:val="1"/>
      <w:tblStyleColBandSize w:val="1"/>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rPr>
      <w:lang w:eastAsia="zh-CN"/>
    </w:rPr>
    <w:tblPr>
      <w:tblStyleRowBandSize w:val="1"/>
      <w:tblStyleColBandSize w:val="1"/>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rPr>
      <w:lang w:eastAsia="zh-CN"/>
    </w:rPr>
    <w:tblPr>
      <w:tblStyleRowBandSize w:val="1"/>
      <w:tblStyleColBandSize w:val="1"/>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rPr>
      <w:lang w:eastAsia="zh-CN"/>
    </w:rPr>
    <w:tblPr>
      <w:tblStyleRowBandSize w:val="1"/>
      <w:tblStyleColBandSize w:val="1"/>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ListTable6Colorful">
    <w:name w:val="List Table 6 Colorful"/>
    <w:uiPriority w:val="99"/>
    <w:rPr>
      <w:lang w:eastAsia="zh-CN"/>
    </w:rPr>
    <w:tblPr>
      <w:tblStyleRowBandSize w:val="1"/>
      <w:tblStyleColBandSize w:val="1"/>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rPr>
      <w:lang w:eastAsia="zh-CN"/>
    </w:rPr>
    <w:tblPr>
      <w:tblStyleRowBandSize w:val="1"/>
      <w:tblStyleColBandSize w:val="1"/>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rPr>
      <w:lang w:eastAsia="zh-CN"/>
    </w:rPr>
    <w:tblPr>
      <w:tblStyleRowBandSize w:val="1"/>
      <w:tblStyleColBandSize w:val="1"/>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rPr>
      <w:lang w:eastAsia="zh-CN"/>
    </w:rPr>
    <w:tblPr>
      <w:tblStyleRowBandSize w:val="1"/>
      <w:tblStyleColBandSize w:val="1"/>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rPr>
      <w:lang w:eastAsia="zh-CN"/>
    </w:rPr>
    <w:tblPr>
      <w:tblStyleRowBandSize w:val="1"/>
      <w:tblStyleColBandSize w:val="1"/>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rPr>
      <w:lang w:eastAsia="zh-CN"/>
    </w:rPr>
    <w:tblPr>
      <w:tblStyleRowBandSize w:val="1"/>
      <w:tblStyleColBandSize w:val="1"/>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rPr>
      <w:lang w:eastAsia="zh-CN"/>
    </w:rPr>
    <w:tblPr>
      <w:tblStyleRowBandSize w:val="1"/>
      <w:tblStyleColBandSize w:val="1"/>
      <w:tblBorders>
        <w:top w:val="single" w:color="FAC090" w:sz="4" w:space="0"/>
        <w:bottom w:val="single" w:color="FAC090" w:sz="4" w:space="0"/>
      </w:tblBorders>
      <w:tblCellMar>
        <w:top w:w="0" w:type="dxa"/>
        <w:left w:w="0" w:type="dxa"/>
        <w:bottom w:w="0" w:type="dxa"/>
        <w:right w:w="0" w:type="dxa"/>
      </w:tblCellMar>
    </w:tblPr>
  </w:style>
  <w:style w:type="table" w:customStyle="1" w:styleId="ListTable7Colorful">
    <w:name w:val="List Table 7 Colorful"/>
    <w:uiPriority w:val="99"/>
    <w:rPr>
      <w:lang w:eastAsia="zh-CN"/>
    </w:rPr>
    <w:tblPr>
      <w:tblStyleRowBandSize w:val="1"/>
      <w:tblStyleColBandSize w:val="1"/>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rPr>
      <w:lang w:eastAsia="zh-CN"/>
    </w:rPr>
    <w:tblPr>
      <w:tblStyleRowBandSize w:val="1"/>
      <w:tblStyleColBandSize w:val="1"/>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rPr>
      <w:lang w:eastAsia="zh-CN"/>
    </w:rPr>
    <w:tblPr>
      <w:tblStyleRowBandSize w:val="1"/>
      <w:tblStyleColBandSize w:val="1"/>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rPr>
      <w:lang w:eastAsia="zh-CN"/>
    </w:rPr>
    <w:tblPr>
      <w:tblStyleRowBandSize w:val="1"/>
      <w:tblStyleColBandSize w:val="1"/>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rPr>
      <w:lang w:eastAsia="zh-CN"/>
    </w:rPr>
    <w:tblPr>
      <w:tblStyleRowBandSize w:val="1"/>
      <w:tblStyleColBandSize w:val="1"/>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rPr>
      <w:lang w:eastAsia="zh-CN"/>
    </w:rPr>
    <w:tblPr>
      <w:tblStyleRowBandSize w:val="1"/>
      <w:tblStyleColBandSize w:val="1"/>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rPr>
      <w:lang w:eastAsia="zh-CN"/>
    </w:rPr>
    <w:tblPr>
      <w:tblStyleRowBandSize w:val="1"/>
      <w:tblStyleColBandSize w:val="1"/>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rPr>
      <w:color w:val="404040"/>
    </w:rPr>
    <w:tblPr>
      <w:tblStyleRowBandSize w:val="1"/>
      <w:tblStyleColBandSize w:val="1"/>
      <w:tblCellMar>
        <w:top w:w="0" w:type="dxa"/>
        <w:left w:w="0" w:type="dxa"/>
        <w:bottom w:w="0" w:type="dxa"/>
        <w:right w:w="0" w:type="dxa"/>
      </w:tblCellMar>
    </w:tblPr>
  </w:style>
  <w:style w:type="table" w:customStyle="1" w:styleId="Lined-Accent1">
    <w:name w:val="Lined - Accent 1"/>
    <w:uiPriority w:val="99"/>
    <w:rPr>
      <w:color w:val="404040"/>
    </w:rPr>
    <w:tblPr>
      <w:tblStyleRowBandSize w:val="1"/>
      <w:tblStyleColBandSize w:val="1"/>
      <w:tblCellMar>
        <w:top w:w="0" w:type="dxa"/>
        <w:left w:w="0" w:type="dxa"/>
        <w:bottom w:w="0" w:type="dxa"/>
        <w:right w:w="0" w:type="dxa"/>
      </w:tblCellMar>
    </w:tblPr>
  </w:style>
  <w:style w:type="table" w:customStyle="1" w:styleId="Lined-Accent2">
    <w:name w:val="Lined - Accent 2"/>
    <w:uiPriority w:val="99"/>
    <w:rPr>
      <w:color w:val="404040"/>
    </w:rPr>
    <w:tblPr>
      <w:tblStyleRowBandSize w:val="1"/>
      <w:tblStyleColBandSize w:val="1"/>
      <w:tblCellMar>
        <w:top w:w="0" w:type="dxa"/>
        <w:left w:w="0" w:type="dxa"/>
        <w:bottom w:w="0" w:type="dxa"/>
        <w:right w:w="0" w:type="dxa"/>
      </w:tblCellMar>
    </w:tblPr>
  </w:style>
  <w:style w:type="table" w:customStyle="1" w:styleId="Lined-Accent3">
    <w:name w:val="Lined - Accent 3"/>
    <w:uiPriority w:val="99"/>
    <w:rPr>
      <w:color w:val="404040"/>
    </w:rPr>
    <w:tblPr>
      <w:tblStyleRowBandSize w:val="1"/>
      <w:tblStyleColBandSize w:val="1"/>
      <w:tblCellMar>
        <w:top w:w="0" w:type="dxa"/>
        <w:left w:w="0" w:type="dxa"/>
        <w:bottom w:w="0" w:type="dxa"/>
        <w:right w:w="0" w:type="dxa"/>
      </w:tblCellMar>
    </w:tblPr>
  </w:style>
  <w:style w:type="table" w:customStyle="1" w:styleId="Lined-Accent4">
    <w:name w:val="Lined - Accent 4"/>
    <w:uiPriority w:val="99"/>
    <w:rPr>
      <w:color w:val="404040"/>
    </w:rPr>
    <w:tblPr>
      <w:tblStyleRowBandSize w:val="1"/>
      <w:tblStyleColBandSize w:val="1"/>
      <w:tblCellMar>
        <w:top w:w="0" w:type="dxa"/>
        <w:left w:w="0" w:type="dxa"/>
        <w:bottom w:w="0" w:type="dxa"/>
        <w:right w:w="0" w:type="dxa"/>
      </w:tblCellMar>
    </w:tblPr>
  </w:style>
  <w:style w:type="table" w:customStyle="1" w:styleId="Lined-Accent5">
    <w:name w:val="Lined - Accent 5"/>
    <w:uiPriority w:val="99"/>
    <w:rPr>
      <w:color w:val="404040"/>
    </w:rPr>
    <w:tblPr>
      <w:tblStyleRowBandSize w:val="1"/>
      <w:tblStyleColBandSize w:val="1"/>
      <w:tblCellMar>
        <w:top w:w="0" w:type="dxa"/>
        <w:left w:w="0" w:type="dxa"/>
        <w:bottom w:w="0" w:type="dxa"/>
        <w:right w:w="0" w:type="dxa"/>
      </w:tblCellMar>
    </w:tblPr>
  </w:style>
  <w:style w:type="table" w:customStyle="1" w:styleId="Lined-Accent6">
    <w:name w:val="Lined - Accent 6"/>
    <w:uiPriority w:val="99"/>
    <w:rPr>
      <w:color w:val="404040"/>
    </w:rPr>
    <w:tblPr>
      <w:tblStyleRowBandSize w:val="1"/>
      <w:tblStyleColBandSize w:val="1"/>
      <w:tblCellMar>
        <w:top w:w="0" w:type="dxa"/>
        <w:left w:w="0" w:type="dxa"/>
        <w:bottom w:w="0" w:type="dxa"/>
        <w:right w:w="0" w:type="dxa"/>
      </w:tblCellMar>
    </w:tblPr>
  </w:style>
  <w:style w:type="table" w:customStyle="1" w:styleId="BorderedLined-Accent">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rPr>
      <w:lang w:eastAsia="zh-CN"/>
    </w:rPr>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rPr>
      <w:lang w:eastAsia="zh-CN"/>
    </w:rPr>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rPr>
      <w:lang w:eastAsia="zh-CN"/>
    </w:rPr>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rPr>
      <w:lang w:eastAsia="zh-CN"/>
    </w:rPr>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rPr>
      <w:lang w:eastAsia="zh-CN"/>
    </w:rPr>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rPr>
      <w:lang w:eastAsia="zh-CN"/>
    </w:rPr>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rPr>
      <w:lang w:eastAsia="zh-CN"/>
    </w:rPr>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7</Pages>
  <Words>23031</Words>
  <Characters>131280</Characters>
  <CharactersWithSpaces>154003</CharactersWithSpaces>
  <Paragraphs>308</Paragraphs>
  <Company>Rosst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05:00Z</dcterms:created>
  <dc:creator>Малышева Виктория Валерьевна</dc:creator>
  <dc:description/>
  <dc:language>en-US</dc:language>
  <cp:lastModifiedBy>Моисеева Александра Олеговна</cp:lastModifiedBy>
  <dcterms:modified xsi:type="dcterms:W3CDTF">2024-01-12T11:05:00Z</dcterms:modified>
  <cp:revision>28</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