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Вологод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583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2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3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3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3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1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4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4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4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4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4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4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5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5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5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5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5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5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5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5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5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5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5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5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5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5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5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6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6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6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6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6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6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6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6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6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6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6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6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6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6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6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6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6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6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6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6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6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6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6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6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7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7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7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7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0 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3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3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3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3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4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4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4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4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4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4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4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5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5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5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5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5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4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5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5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5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5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5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5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5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6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6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6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6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6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6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6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6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6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6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6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6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6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6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6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7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7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7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7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7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7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7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7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7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7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7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7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7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7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7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7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8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8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8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8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8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8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8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4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5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3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68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7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7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7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7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7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7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7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7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7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7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7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7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7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7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7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7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7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2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2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2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2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2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2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2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2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2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2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2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2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2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2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2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2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2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2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4 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5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6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6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6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6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6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6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6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6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6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6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6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6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6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6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9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0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7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0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9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0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15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15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15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155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0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15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5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1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3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4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2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4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4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24 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3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6 432 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6 000 4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1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08 5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2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7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7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6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7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7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7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7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7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7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7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7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7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7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7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7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7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7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7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7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7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7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7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7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7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7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7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7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7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7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7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7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7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7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7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7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7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7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7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7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7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7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7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3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3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4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4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4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4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4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4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0 000 5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0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0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0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0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0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0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0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0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0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0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0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0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0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0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0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0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0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0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0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0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0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04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04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04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04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04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04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04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04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04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04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04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04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04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3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2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3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3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3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3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3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3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3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3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3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3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3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3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3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3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3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3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3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3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3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3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3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3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3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3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6 000 1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1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1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104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1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1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104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104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1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1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104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10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104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10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10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104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104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104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10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10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104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10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104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10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104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10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104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104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104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10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10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104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10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10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104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10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104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10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10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10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10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10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1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8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8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8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8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8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8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8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2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2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2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2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2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2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2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2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2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2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2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2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2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2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2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2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2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2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2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2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2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2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2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2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24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24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24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3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48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0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0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0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0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0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0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0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0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0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0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0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3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3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2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4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4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4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4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4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3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4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4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2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4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2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4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2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2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4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2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4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2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4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2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4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2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2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4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0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1 - Закон Вологодской области от 06.05.2022 № 5122-О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2 - Закон Вологодской области от 06.05.2022 № 5119-О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qFormat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0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3-01-11T10:05:00Z</dcterms:modified>
  <cp:revision>3</cp:revision>
  <dc:subject/>
  <dc:title/>
</cp:coreProperties>
</file>