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му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6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05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05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11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1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7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7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5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18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49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49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2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1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655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555 000 2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43:00Z</dcterms:modified>
  <cp:revision>3</cp:revision>
  <dc:subject/>
  <dc:title/>
</cp:coreProperties>
</file>