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Иркутской и Тамбовской облас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34/2018 ОКАТО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нулированного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йствующего объект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4 00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Берез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4 000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Испиритих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4 000 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Конец 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4 000 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ауз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72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тёж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64 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тёжк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72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ёжинское лесн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64 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тёжинское лесничество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оицкие Росля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24 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оицкие Росля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винские Карп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24 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винские Карпел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ёдор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ёдоров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Балаба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Балабаев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Головк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Головкино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ямск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ямское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Новоси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Новоситов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и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итовк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84 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трел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34 808 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трелки</w:t>
            </w:r>
          </w:p>
        </w:tc>
      </w:tr>
    </w:tbl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ые населенные пункты прекратили свое существование на основании </w:t>
        <w:br/>
        <w:t>Закона Иркутской области от 12.05.2017 № 26-О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Workstation 1510-5</dc:creator>
  <dc:description/>
  <cp:keywords/>
  <dc:language>en-US</dc:language>
  <cp:lastModifiedBy>Апатова Ирина Петровна</cp:lastModifiedBy>
  <cp:lastPrinted>2018-02-20T12:15:00Z</cp:lastPrinted>
  <dcterms:modified xsi:type="dcterms:W3CDTF">2018-03-13T12:07:00Z</dcterms:modified>
  <cp:revision>8</cp:revision>
  <dc:subject/>
  <dc:title/>
</cp:coreProperties>
</file>