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8 № 3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фициальную статистическую методологию </w:t>
        <w:br/>
        <w:t xml:space="preserve">определения инвестиций в основной капитал на региональном уровне, </w:t>
        <w:br/>
        <w:t>утвержденную приказом Росстата от 18 сентября 2014 г. № 5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1. Подраздел 7.3 изложить в следующей редакции: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7.3. Определение затрат населения на строительство </w:t>
        <w:br/>
        <w:t>индивидуальных жилых домов и садовых дом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базой для определения фактических затрат населения на строительство индивидуальных жилых домов, садовых домов и хозяйственных построек на садовых земельных участках являются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ыборочного обследования бюджетов домашних хозяйств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чет выпуска по «чистому» виду деятельности «Строительство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приведена в таблице 6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Информационная база для определения затрат населения </w:t>
        <w:br/>
        <w:t>на строительство индивидуальных жилых домов, садовых домов и хозяйственных построек на садовых земельных участках</w:t>
        <w:br/>
        <w:t>за 2011 год</w:t>
      </w:r>
      <w:r>
        <w:rPr/>
        <w:br/>
        <w:t>(данные условны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"/>
        <w:gridCol w:w="708"/>
        <w:gridCol w:w="3402"/>
        <w:gridCol w:w="3715"/>
        <w:gridCol w:w="1530"/>
      </w:tblGrid>
      <w:tr>
        <w:trPr>
          <w:tblHeader w:val="true"/>
          <w:trHeight w:val="564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лн. </w:t>
            </w:r>
            <w:r>
              <w:rPr>
                <w:lang w:val="en-US"/>
              </w:rPr>
              <w:br/>
            </w:r>
            <w:r>
              <w:rPr/>
              <w:t>рублей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ходы домашних хозяйств на покупку строительных материалов и оплату услуг по новому строительству и капитальному ремонт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тоги выборочного обследования домашних хозяйств </w:t>
              <w:br/>
              <w:t>(таблица 17, стр.12, гр.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6,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траты населения на ремонт жиль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счет выпуска по «чистому» виду деятельности «Строительство» (таблица </w:t>
            </w:r>
            <w:r>
              <w:rPr>
                <w:lang w:val="en-US"/>
              </w:rPr>
              <w:t>ST</w:t>
            </w:r>
            <w:r>
              <w:rPr/>
              <w:t>-2, стр.13, гр.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7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траты населения на строительство индивидуальных жилых домов, садовых домов и хозяйственных построек на садовых земельных участках </w:t>
      </w:r>
      <w:r>
        <w:rPr>
          <w:b/>
          <w:sz w:val="28"/>
          <w:szCs w:val="28"/>
        </w:rPr>
        <w:t>(Ин)</w:t>
      </w:r>
      <w:r>
        <w:rPr>
          <w:sz w:val="28"/>
          <w:szCs w:val="28"/>
        </w:rPr>
        <w:t xml:space="preserve"> определяю</w:t>
      </w:r>
      <w:r>
        <w:rPr/>
        <w:t>тся по формуле (7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 = П – 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нашем примере   </w:t>
      </w:r>
      <w:r>
        <w:rPr>
          <w:b/>
          <w:i/>
          <w:sz w:val="28"/>
          <w:szCs w:val="28"/>
        </w:rPr>
        <w:t>Ин</w:t>
      </w:r>
      <w:r>
        <w:rPr>
          <w:sz w:val="28"/>
          <w:szCs w:val="28"/>
        </w:rPr>
        <w:t xml:space="preserve"> = 5226,5 – 877,4 = 4349,1 млн. рублей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определения фактических затрат населения на строительство индивидуальных жилых домов, садовых домов и хозяйственных построек на садовых земельных участках используются данные бюджетов домашних хозяйств, очевидно, что затраты по строительству объектов повышенной комфортности и элитной категории в данное обследование не попадают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гипотезы, осуществляется дорасчет на затраты населения на строительство элитного жилья.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Статистическое наблюдение за жилыми домами, построенными населением, осуществляется по группам, в зависимости от материала стен и технологии создания несущих конструкций дома. Качество этих домов и комфорт проживания в них существенно различаются.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Отнесение малоэтажного жилого дома к той или иной категории (стандартное жилье, повышенной комфортности, элитной категории) определяется критериями и показателями качества и комфортности малоэтажного жилища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тносится и к архитектурно-художественной выразительности дома, его экологической и технической безопасности, а также к уровню условий проживания, то есть комфортности, которая характеризуется: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м и объемно-планировочным решением, в том числе: общей площадью жилого дома, количеством жилых помещений, высотой жилых помещений;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ой и благоустройством придомовой территории;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насыщенности дома инженерным или локальным оборудованием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алоэтажных жилых домов повышенной комфортности и элитных обычно выделяют: коттеджи и таунхаусы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атегории здания, в зависимости от его качества и комфортности, соответствуют определенные стоимостные характеристики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меющуюся информационную базу о площади построенных населением жилых домов, распределенной по материалу стен, условно принимая, что возведение стен по объектам повышенной комфортности и элитной категории осуществляется в основном из камня, кирпича и монолитного бетона, через соотношение элитных и типовых помещений в общей площади построенного населением жилья определяем затраты на строительство элитного жилья, с учетом удорожания. 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й площади жилых домов по материалам стен по данным формы № ИЖС «Сведения о построенных населением жилых домах» приведено в таблице 7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Распределение общей площади жилых домов, </w:t>
        <w:br/>
        <w:t xml:space="preserve">построенных населением по материалам стен </w:t>
        <w:br/>
        <w:t>за 2011 год</w:t>
      </w:r>
      <w:r>
        <w:rPr/>
        <w:br/>
        <w:t>(данные условные)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6"/>
        <w:gridCol w:w="1493"/>
        <w:gridCol w:w="2127"/>
        <w:gridCol w:w="857"/>
        <w:gridCol w:w="1493"/>
      </w:tblGrid>
      <w:tr>
        <w:trPr>
          <w:trHeight w:val="719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кв. м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кв. м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2676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блоч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5335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каме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150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деревя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6973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кирпич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1049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моноли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294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панель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339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проч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6184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пределяем общую площадь типов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т)</w:t>
      </w:r>
      <w:r>
        <w:rPr>
          <w:sz w:val="28"/>
          <w:szCs w:val="28"/>
        </w:rPr>
        <w:t xml:space="preserve"> как сумму строк </w:t>
        <w:br/>
      </w:r>
      <w:r>
        <w:rPr/>
        <w:t>4 + 5 + 6 + 8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97 + 53354 + 69738 + 16184 = 142673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пределяем общую площадь элитн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э)</w:t>
      </w:r>
      <w:r>
        <w:rPr/>
        <w:t xml:space="preserve"> как сумму строк </w:t>
        <w:br/>
        <w:t>2 + 3 + 7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 = 11502 + 110490 + 2945  = 124937</w:t>
            </w:r>
          </w:p>
        </w:tc>
      </w:tr>
    </w:tbl>
    <w:p>
      <w:pPr>
        <w:pStyle w:val="Style45"/>
        <w:widowControl/>
        <w:spacing w:before="120" w:after="0"/>
        <w:ind w:firstLine="709"/>
        <w:rPr/>
      </w:pPr>
      <w:r>
        <w:rPr>
          <w:sz w:val="28"/>
          <w:szCs w:val="28"/>
        </w:rPr>
        <w:t xml:space="preserve">Соотношение площади элитного и типов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)</w:t>
      </w:r>
      <w:r>
        <w:rPr/>
        <w:t xml:space="preserve"> определяется по формуле (8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124937 : 142673 = 0,876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Коэффициент удорожания стоимости элитного жилья</w:t>
      </w:r>
      <w:r>
        <w:rPr>
          <w:sz w:val="28"/>
          <w:szCs w:val="28"/>
        </w:rPr>
        <w:t xml:space="preserve"> определяется соотношением средней рыночной стоимости одного квадратного метра жилого помещения на первичном рынке жилья в соответствующем субъекте Российской Федерации по типовым и элитным домам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цен средние цены 1 кв. метра на первичном рынке жилья составляют (данные условные):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типовые квартиры (</w:t>
      </w:r>
      <w:r>
        <w:rPr>
          <w:b/>
          <w:i/>
          <w:sz w:val="28"/>
          <w:szCs w:val="28"/>
        </w:rPr>
        <w:t>Ст)</w:t>
      </w:r>
      <w:r>
        <w:rPr>
          <w:sz w:val="28"/>
          <w:szCs w:val="28"/>
        </w:rPr>
        <w:t xml:space="preserve"> – 42881 рубль,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элитные квартиры </w:t>
      </w:r>
      <w:r>
        <w:rPr>
          <w:b/>
          <w:i/>
          <w:sz w:val="28"/>
          <w:szCs w:val="28"/>
        </w:rPr>
        <w:t>(Сэ)</w:t>
      </w:r>
      <w:r>
        <w:rPr>
          <w:sz w:val="28"/>
          <w:szCs w:val="28"/>
        </w:rPr>
        <w:t xml:space="preserve"> – 49042 рубля.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эффициент удорожания стоимости 1 кв. метра элитных квартир по сравнению с типовыми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)</w:t>
      </w:r>
      <w:r>
        <w:rPr/>
        <w:t xml:space="preserve"> определяется по формуле (9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Сэ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  <w:i/>
                <w:sz w:val="28"/>
                <w:szCs w:val="28"/>
              </w:rPr>
              <w:t xml:space="preserve"> 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49042 : 42881 = 1,144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траты населения на строительство элитного жилья </w:t>
      </w:r>
      <w:r>
        <w:rPr>
          <w:b/>
          <w:i/>
          <w:sz w:val="28"/>
          <w:szCs w:val="28"/>
        </w:rPr>
        <w:t>(Иэ)</w:t>
      </w:r>
      <w:r>
        <w:rPr/>
        <w:t xml:space="preserve"> определяются по формуле (10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э = Ин ×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b/>
                <w:i/>
                <w:sz w:val="28"/>
                <w:szCs w:val="28"/>
              </w:rPr>
              <w:t xml:space="preserve">×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Иэ</w:t>
            </w:r>
            <w:r>
              <w:rPr>
                <w:sz w:val="28"/>
                <w:szCs w:val="28"/>
              </w:rPr>
              <w:t xml:space="preserve"> = 4349,1 × 0,876 </w:t>
            </w:r>
            <w:r>
              <w:rPr>
                <w:b/>
                <w:i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,144 = 4358,4 млн. рубле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щий объем затрат населения на строительство индивидуальных жилых домов, садовых домов и хозяйственных построек </w:t>
      </w:r>
      <w:r>
        <w:rPr>
          <w:b/>
          <w:i/>
          <w:sz w:val="28"/>
          <w:szCs w:val="28"/>
        </w:rPr>
        <w:t>(Иижс)</w:t>
      </w:r>
      <w:r>
        <w:rPr/>
        <w:t xml:space="preserve"> определяется по формуле (11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ижс = Ин + И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Иижс</w:t>
            </w:r>
            <w:r>
              <w:rPr>
                <w:sz w:val="28"/>
                <w:szCs w:val="28"/>
              </w:rPr>
              <w:t xml:space="preserve"> = 4349,1 + 4358,4 = 8707,5 млн. рублей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й оценки принято считать, что в общем объеме затрат населения на строительство индивидуальных жилых домов, садовых домов и хозяйственных построек 90% составляют затраты на строительство жилищ и 10% - затраты на строительство хозяйственных построе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затраты населения на строительство жилищ составляют 8707,5 × 0,9 = 7836,8 млн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Тогда, затраты на строительство хозяйственных построек равны </w:t>
        <w:br/>
        <w:t>8707,5 – 7836,8 = 870,7 млн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траты относятся к инвестициям в здания (кроме жилых).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разделе 7.6 слова «дачных домов» заменить словами «садов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2"/>
      <w:szCs w:val="22"/>
      <w:lang w:val="en-US" w:bidi="ar-SA"/>
    </w:rPr>
  </w:style>
  <w:style w:type="character" w:styleId="6">
    <w:name w:val="Заголовок 6 Знак"/>
    <w:qFormat/>
    <w:rPr>
      <w:i/>
      <w:iCs/>
      <w:lang w:val="en-US" w:bidi="ar-SA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sz w:val="22"/>
      <w:szCs w:val="22"/>
      <w:lang w:val="en-US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Дата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111">
    <w:name w:val="Знак1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аписки Знак"/>
    <w:qFormat/>
    <w:rPr>
      <w:sz w:val="24"/>
      <w:szCs w:val="24"/>
      <w:lang w:val="en-US" w:bidi="ar-SA"/>
    </w:rPr>
  </w:style>
  <w:style w:type="character" w:styleId="Style17">
    <w:name w:val="Красная строка Знак"/>
    <w:qFormat/>
    <w:rPr>
      <w:sz w:val="24"/>
      <w:szCs w:val="24"/>
      <w:lang w:val="en-US" w:bidi="ar-SA"/>
    </w:rPr>
  </w:style>
  <w:style w:type="character" w:styleId="23">
    <w:name w:val="Красная строка 2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Приветствие Знак"/>
    <w:qFormat/>
    <w:rPr>
      <w:sz w:val="24"/>
      <w:szCs w:val="24"/>
      <w:lang w:val="en-US" w:bidi="ar-SA"/>
    </w:rPr>
  </w:style>
  <w:style w:type="character" w:styleId="Style21">
    <w:name w:val="Прощание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lang w:val="en-US" w:bidi="ar-SA"/>
    </w:rPr>
  </w:style>
  <w:style w:type="character" w:styleId="Style23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33">
    <w:name w:val=" Знак Знак33"/>
    <w:qFormat/>
    <w:rPr>
      <w:rFonts w:ascii="Arial" w:hAnsi="Arial" w:cs="Arial"/>
      <w:b/>
      <w:bCs/>
      <w:kern w:val="2"/>
      <w:sz w:val="28"/>
      <w:szCs w:val="28"/>
    </w:rPr>
  </w:style>
  <w:style w:type="character" w:styleId="321">
    <w:name w:val=" Знак Знак32"/>
    <w:qFormat/>
    <w:rPr>
      <w:rFonts w:ascii="Arial" w:hAnsi="Arial" w:cs="Arial"/>
      <w:b/>
      <w:bCs/>
      <w:i/>
      <w:iCs/>
      <w:sz w:val="24"/>
      <w:szCs w:val="24"/>
    </w:rPr>
  </w:style>
  <w:style w:type="character" w:styleId="311">
    <w:name w:val=" Знак Знак31"/>
    <w:qFormat/>
    <w:rPr>
      <w:rFonts w:ascii="Arial" w:hAnsi="Arial" w:cs="Arial"/>
      <w:sz w:val="24"/>
      <w:szCs w:val="24"/>
    </w:rPr>
  </w:style>
  <w:style w:type="character" w:styleId="28">
    <w:name w:val=" Знак Знак28"/>
    <w:qFormat/>
    <w:rPr>
      <w:i/>
      <w:iCs/>
      <w:sz w:val="22"/>
      <w:szCs w:val="22"/>
    </w:rPr>
  </w:style>
  <w:style w:type="character" w:styleId="27">
    <w:name w:val=" Знак Знак27"/>
    <w:qFormat/>
    <w:rPr>
      <w:rFonts w:ascii="Arial" w:hAnsi="Arial" w:cs="Arial"/>
    </w:rPr>
  </w:style>
  <w:style w:type="character" w:styleId="231">
    <w:name w:val=" Знак Знак23"/>
    <w:qFormat/>
    <w:rPr>
      <w:sz w:val="24"/>
      <w:szCs w:val="24"/>
    </w:rPr>
  </w:style>
  <w:style w:type="character" w:styleId="24">
    <w:name w:val=" Знак Знак24"/>
    <w:qFormat/>
    <w:rPr>
      <w:sz w:val="24"/>
      <w:szCs w:val="24"/>
    </w:rPr>
  </w:style>
  <w:style w:type="character" w:styleId="221">
    <w:name w:val=" Знак Знак2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абзац-1"/>
    <w:basedOn w:val="Normal"/>
    <w:qFormat/>
    <w:pPr>
      <w:spacing w:lineRule="auto" w:line="360"/>
      <w:ind w:firstLine="709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120" w:after="0"/>
      <w:jc w:val="center"/>
    </w:pPr>
    <w:rPr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ignature">
    <w:name w:val="Signature"/>
    <w:basedOn w:val="Normal"/>
    <w:pPr>
      <w:ind w:left="4252" w:hanging="0"/>
    </w:pPr>
    <w:rPr>
      <w:lang w:val="en-US" w:eastAsia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записки"/>
    <w:basedOn w:val="Normal"/>
    <w:next w:val="Normal"/>
    <w:qFormat/>
    <w:pPr/>
    <w:rPr>
      <w:lang w:val="en-US"/>
    </w:rPr>
  </w:style>
  <w:style w:type="paragraph" w:styleId="Style36">
    <w:name w:val="Красная строка"/>
    <w:basedOn w:val="TextBody"/>
    <w:qFormat/>
    <w:pPr>
      <w:ind w:firstLine="210"/>
    </w:pPr>
    <w:rPr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2">
    <w:name w:val="Основной текст.Знак1.Заг1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1:00Z</dcterms:created>
  <dc:creator>Лукьянова Н.Н.</dc:creator>
  <dc:description/>
  <dc:language>en-US</dc:language>
  <cp:lastModifiedBy>Безрукавая И.В.</cp:lastModifiedBy>
  <cp:lastPrinted>2018-06-28T14:38:00Z</cp:lastPrinted>
  <dcterms:modified xsi:type="dcterms:W3CDTF">2019-03-29T15:41:00Z</dcterms:modified>
  <cp:revision>2</cp:revision>
  <dc:subject/>
  <dc:title/>
</cp:coreProperties>
</file>