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Костр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менение 265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0 44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32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28 2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32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28 1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32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28 1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32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34 428 3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03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57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03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57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03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57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03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57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03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8 457 126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й населенный пункт прекратил свое существование на основании Закона Костромской области от 30.12.2004 № 237-ЗКО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6:00Z</dcterms:created>
  <dc:creator>Workstation 1510-5</dc:creator>
  <dc:description/>
  <dc:language>en-US</dc:language>
  <cp:lastModifiedBy>Апатова Ирина Петровна</cp:lastModifiedBy>
  <dcterms:modified xsi:type="dcterms:W3CDTF">2018-04-28T08:02:00Z</dcterms:modified>
  <cp:revision>4</cp:revision>
  <dc:subject/>
  <dc:title/>
</cp:coreProperties>
</file>