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КОДИРОВОЧНАЯ ТАБЛИЦА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замены аннулированных кодов ОКТМО на действующие коды ОКТМО для населенных пунктов Тве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(Изменение 245/2017 ОКТМО)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3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улированный к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ующий к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10 420 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10 410 2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10 420 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10 410 24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10 420 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10 410 1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10 420 1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10 410 1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10 420 1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10 410 2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10 420 1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10 410 25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10 420 1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10 410 2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10 420 1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10 410 14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10 420 1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10 410 1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10 420 1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10 410 2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10 420 1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10 410 1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10 420 1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10 410 18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10 420 1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10 410 18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10 420 1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10 410 19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10 420 1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10 410 2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10 420 1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10 410 2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10 420 1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10 410 2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10 420 1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10 410 2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10 420 1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10 410 2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10 420 1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10 410 2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10 420 2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10 410 2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10 420 2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10 410 2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10 420 2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10 410 2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10 420 2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10 410 2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8 406 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8 406 1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8 406 2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8 406 1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04 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38 1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04 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38 1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04 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38 1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04 1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38 1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04 1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38 1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04 1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38 1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04 1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38 1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04 1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38 16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04 1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38 17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04 1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38 1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04 1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38 18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04 1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38 2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04 1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38 2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04 1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38 2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04 1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38 2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04 1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38 2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04 1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38 24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04 1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38 24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04 1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38 25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22 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08 14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22 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08 17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30 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08 1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30 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08 1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30 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08 1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30 1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08 1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30 1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08 1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30 1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08 1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30 1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08 1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30 1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08 1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30 1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08 14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30 1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08 1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30 1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08 19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30 1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08 2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30 1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08 2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32 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20 18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32 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20 1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32 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20 1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32 1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20 1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32 1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20 1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32 1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20 1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32 1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20 1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32 1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20 14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32 1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20 1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32 1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20 1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32 1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20 19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32 1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20 2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32 1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20 2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32 1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38 420 2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101 0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0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06 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3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06 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1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06 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16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06 1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2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06 1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19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06 1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2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06 1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2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06 1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2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06 1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2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06 1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3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06 1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3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06 1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3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06 1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37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06 1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4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06 1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4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06 1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5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06 1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57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06 1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56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06 1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6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06 1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7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06 2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7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06 2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77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06 2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77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06 2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8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06 2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8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16 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28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16 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27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16 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29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16 1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3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16 1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4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16 1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44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16 1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45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16 1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4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16 1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47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16 1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5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16 1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6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16 1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6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16 1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7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16 1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74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0 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7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0 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2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0 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2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0 1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28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0 1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3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0 1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3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0 1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3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0 1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3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0 1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3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0 1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44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0 1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48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0 1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5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0 1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47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0 1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5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0 1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5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0 1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6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0 1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6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0 1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6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0 1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64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0 1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69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0 2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75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0 2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7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0 2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78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2 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34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2 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1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2 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1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2 1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1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2 1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14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2 1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1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2 1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2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2 1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19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2 1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2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2 1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24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2 1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3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2 1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3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2 1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34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2 1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38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2 1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4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2 1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4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2 1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4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2 1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4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2 1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4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2 1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5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2 2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5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2 2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5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2 2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5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2 2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5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2 2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5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2 2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5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2 2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5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2 2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6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2 2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6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2 2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64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2 2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68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2 2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7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2 2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7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2 2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7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2 2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8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2 2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8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2 2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8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4 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69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4 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1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4 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1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4 1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1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4 1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17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4 1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18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4 1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18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4 1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19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4 1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2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4 1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3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4 1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38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4 1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39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4 1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38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4 1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4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4 1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4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4 1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4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4 1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4 1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5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4 1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5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4 1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6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4 2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6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4 2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68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4 2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7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4 2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7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4 2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7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4 2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7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4 2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7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4 2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78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4 2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79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4 2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8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4 2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8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6 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3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6 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1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6 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1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6 1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14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6 1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15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6 1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2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6 1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2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6 1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26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6 1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28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6 1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29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6 1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3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6 1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3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6 1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37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6 1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3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6 1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4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6 1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49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6 1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5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6 1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5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6 1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5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6 1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5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6 2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5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6 2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58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6 2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67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6 2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6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6 2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65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6 2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6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6 2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7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6 2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8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6 2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8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6 2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7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26 2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2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0 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54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0 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1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0 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1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0 1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1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0 1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17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0 1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2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0 1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2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0 1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2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0 1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2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0 1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26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0 1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35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0 1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35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0 1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3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0 1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4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0 1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4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0 1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4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0 1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4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0 1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5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0 1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59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0 1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5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0 2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59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0 2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6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0 2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6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0 2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68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0 2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6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0 2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76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0 2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7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0 2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8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2 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79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2 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2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2 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3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2 1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39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2 1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4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2 1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4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2 1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49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2 1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58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2 1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6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2 1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6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2 1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65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4 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7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4 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1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4 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1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4 1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1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4 1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2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4 1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2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4 1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2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4 1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2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4 1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35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4 1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4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4 1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4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4 1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48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4 14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49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4 1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5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4 1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6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4 15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67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4 15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7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4 15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74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4 1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7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4 1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8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4 1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8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4 16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8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4 16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8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4 1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4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8 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7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8 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1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8 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1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8 1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1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8 1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1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8 1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1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8 1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2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8 1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2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8 1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2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8 1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3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8 1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37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8 1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46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8 1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5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8 1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56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8 1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58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8 1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6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8 1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6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8 1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65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8 1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67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8 1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7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8 2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7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8 2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79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5 438 2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52 000 8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08 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1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08 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1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08 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1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08 1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17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08 1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19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08 1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2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08 1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28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08 1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29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08 1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3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08 1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3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08 1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3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08 1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39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08 1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4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08 1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48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08 1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49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08 1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58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08 1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2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08 1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1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08 1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2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08 1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2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08 2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27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08 2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3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08 2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38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08 2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4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08 2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4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08 2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5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08 2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5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08 2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6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08 2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6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08 2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2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08 2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1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08 2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1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08 2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2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08 2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4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08 2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45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08 2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5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08 2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5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0 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10 18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0 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10 1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0 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10 1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0 1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10 1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0 1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10 1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0 1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10 19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0 1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10 1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0 1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10 1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0 1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10 1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0 1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10 2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0 1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10 2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0 1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10 2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0 1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10 2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0 1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10 2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0 1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10 2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0 1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10 1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0 1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10 15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0 1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10 1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0 1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10 1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0 1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10 2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0 2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10 1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0 2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10 1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0 2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10 1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6 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27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6 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1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6 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15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6 1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17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6 1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18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6 1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18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6 1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25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6 1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3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6 1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3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6 1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3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6 1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37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6 1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38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6 1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39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6 1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4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6 1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4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6 1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5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6 1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5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6 1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57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6 1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59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6 1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6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9 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37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9 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1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9 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1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9 1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1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9 1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1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9 1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19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9 1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2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9 1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2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9 1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29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9 1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3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9 1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3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9 1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3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9 1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35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9 1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3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9 1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4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9 1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4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9 1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48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9 1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47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9 1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5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9 1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5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9 2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59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9 2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6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9 2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6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29 2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6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0 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57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0 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1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0 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2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0 1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2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0 1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2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0 1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2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0 1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2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0 1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28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0 1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3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0 1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3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0 1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4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0 1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4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0 1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4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0 1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4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0 1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4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0 1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47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0 1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49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0 1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5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0 1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5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0 1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5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0 2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5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0 2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55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0 2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5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0 2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58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0 2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9 6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4 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32 2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4 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32 2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4 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32 1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4 1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32 1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4 1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32 1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4 1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32 1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4 1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32 2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4 1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32 2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4 1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32 2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4 1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32 1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4 1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32 1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4 1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32 1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4 1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32 14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4 1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32 1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4 1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32 1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4 1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32 1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4 1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32 1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4 1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32 24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4 1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32 24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4 1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32 2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4 2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32 2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4 2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32 2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44 2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0 432 19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6 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8 1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6 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8 1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6 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8 15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6 1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8 17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6 1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8 1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6 1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8 2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6 1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8 1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6 1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8 1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6 1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8 1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6 1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8 1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6 1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8 1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6 1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8 14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6 1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8 1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6 1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8 1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6 1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8 1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6 1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8 18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6 1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8 18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6 1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8 18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6 1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8 2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6 1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8 2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6 2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8 2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6 2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8 2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8 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8 2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8 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8 1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0 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4 1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0 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4 1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0 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4 1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0 1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4 1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0 1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4 1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0 1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4 14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0 1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4 1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0 1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4 16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0 1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4 1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0 1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4 17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0 1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4 1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0 1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4 1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0 1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4 1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0 1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4 14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0 1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4 1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0 1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4 16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0 1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4 1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0 1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4 17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0 1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4 17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0 1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4 19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0 2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4 1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4 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4 1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4 1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4 1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26 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8 1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26 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8 1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26 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8 1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26 1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8 15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26 1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8 14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26 1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8 14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26 1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8 14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26 1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8 1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26 1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8 18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26 1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8 1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26 1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8 1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26 1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8 1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26 1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8 16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26 1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8 1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26 1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8 1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26 1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18 18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38 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30 14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38 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30 1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38 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30 1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38 1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30 1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38 1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30 1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38 1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30 14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38 1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30 1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38 1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30 14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38 1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30 14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38 1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30 1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38 1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30 15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38 1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30 15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38 1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30 17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38 1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30 18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38 1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30 19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38 1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30 19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38 1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30 2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40 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46 2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40 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46 1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40 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46 1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40 1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46 1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40 1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46 1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40 1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46 2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40 1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46 2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40 1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46 1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40 1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46 14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40 1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46 1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40 1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46 2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40 1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46 17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40 1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46 17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48 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8 14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48 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8 1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48 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8 1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48 1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8 1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48 1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8 1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48 1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8 1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48 1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8 1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48 1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8 1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48 1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8 1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48 1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8 1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48 1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8 1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48 1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8 1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48 1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8 16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48 1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8 1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48 1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8 1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48 1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8 2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51 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24 1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51 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24 1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51 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24 1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51 1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24 1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51 1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24 1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51 1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24 1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51 1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24 14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51 1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24 1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51 1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24 1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51 1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24 1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51 1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24 1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51 1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24 1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51 1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24 14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51 1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24 14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52 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8 1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52 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8 1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52 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8 1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52 1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8 1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52 1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8 1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52 1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8 1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52 1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8 1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52 1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8 1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52 1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8 1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52 1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8 1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52 1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8 14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52 1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8 14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52 1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8 15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52 1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8 1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52 1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8 1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52 1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8 16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52 1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8 1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52 1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8 1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52 1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8 1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52 1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8 17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52 2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8 17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52 2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8 19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52 2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54 408 2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22:00Z</dcterms:created>
  <dc:creator>Workstation 1510-5</dc:creator>
  <dc:description/>
  <cp:keywords/>
  <dc:language>en-US</dc:language>
  <cp:lastModifiedBy>Апатова Ирина Петровна</cp:lastModifiedBy>
  <dcterms:modified xsi:type="dcterms:W3CDTF">2018-01-16T10:08:00Z</dcterms:modified>
  <cp:revision>6</cp:revision>
  <dc:subject/>
  <dc:title/>
</cp:coreProperties>
</file>