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ТМО на действующие коды ОКТМ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населенных пунктов 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зменение 227/2017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53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363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404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152 108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404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152 106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404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152 111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404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152 116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404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152 121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404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152 126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404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152 131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404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152 136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404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152 051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404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152 146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404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152 151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404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152 156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404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152 161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404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152 166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416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157 051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416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157 106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416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157 111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416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157 116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416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157 121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416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157 126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416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157 131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416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157 136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416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157 141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416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157 146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416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157 151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416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157 156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416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157 161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416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0 157 16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24:00Z</dcterms:created>
  <dc:creator>Workstation 1502-1</dc:creator>
  <dc:description/>
  <cp:keywords/>
  <dc:language>en-US</dc:language>
  <cp:lastModifiedBy>Кошелева О.В.</cp:lastModifiedBy>
  <dcterms:modified xsi:type="dcterms:W3CDTF">2017-07-25T06:51:00Z</dcterms:modified>
  <cp:revision>6</cp:revision>
  <dc:subject/>
  <dc:title/>
</cp:coreProperties>
</file>