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стромской област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(Изменение 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4 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02 803 0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8 84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8 840 0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8 84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8 840 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8 84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8 840 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8 848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8 840 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8 848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8 840 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8 848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8 840 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8 848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8 840 0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8 848 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8 840 0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8 848 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8 840 0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8 848 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8 840 0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8 848 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18 840 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24 80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24 816 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24 804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24 816 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24 804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24 816 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24 804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24 816 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24 804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24 816 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24 804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24 816 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24 804 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24 816 0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24 804 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24 816 0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24 804 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24 816 0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24 804 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24 816 0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24 804 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24 816 0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24 804 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24 816 0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06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32 0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06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32 0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06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32 0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06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32 0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06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32 0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06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32 0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06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32 0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06 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32 0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06 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32 0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06 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32 0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06 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32 0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06 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32 0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20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32 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20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32 0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20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32 0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20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32 0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20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32 0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20 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32 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20 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32 0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20 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32 0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20 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32 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32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0 832 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8 82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8 828 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8 82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8 824 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8 824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8 828 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8 824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8 828 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8 824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8 828 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8 824 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8 828 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8 824 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8 828 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8 824 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8 828 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8 824 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38 828 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0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0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0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08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08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08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08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08 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08 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08 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08 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08 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08 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28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28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28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28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28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28 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28 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28 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28 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28 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28 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28 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28 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28 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28 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28 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0 840 0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6 84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6 856 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6 844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6 856 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6 844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6 856 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6 844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6 856 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6 844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6 856 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6 844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6 856 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6 844 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6 856 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8 804 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8 856 0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8 804 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8 856 0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8 804 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8 856 0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8 804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8 856 0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8 804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8 856 0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8 804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8 856 0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8 804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8 856 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8 804 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8 856 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8 804 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8 856 0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8 804 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8 856 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8 804 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8 856 0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8 804 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248 856 06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10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19-12-06T09:10:00Z</dcterms:modified>
  <cp:revision>2</cp:revision>
  <dc:subject/>
  <dc:title/>
</cp:coreProperties>
</file>