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/>
      </w:pPr>
      <w:r>
        <w:rPr>
          <w:sz w:val="15"/>
          <w:szCs w:val="15"/>
          <w:lang w:val="ru-RU"/>
        </w:rPr>
        <w:t>МЕТОДОЛОГИЧЕСКИЕ ПОЛОЖЕНИЯ ПО ФОРМИРОВАНИЮ АГРЕГИРОВАННЫХ ПОКАЗАТЕЛЕЙ ДОХОДОВ, РАСХОДОВ          И ПОТРЕБЛЕНИЯ ДОМАШНИХ ХОЗЯЙСТВ НА ОСНОВЕ ПРОГРАММЫ ВЫБОРОЧНОГО ОБСЛЕДОВАНИЯ                  БЮДЖЕТОВ ДОМАШНИХ ХОЗЯЙСТВ</w:t>
      </w:r>
    </w:p>
    <w:p>
      <w:pPr>
        <w:pStyle w:val="Heading3"/>
        <w:spacing w:before="100" w:after="100"/>
        <w:jc w:val="center"/>
        <w:rPr>
          <w:b w:val="false"/>
          <w:b w:val="false"/>
          <w:sz w:val="15"/>
          <w:szCs w:val="15"/>
          <w:lang w:val="ru-RU"/>
        </w:rPr>
      </w:pPr>
      <w:r>
        <w:rPr>
          <w:b w:val="false"/>
          <w:caps w:val="false"/>
          <w:smallCaps w:val="false"/>
          <w:sz w:val="15"/>
          <w:szCs w:val="15"/>
          <w:lang w:val="ru-RU"/>
        </w:rPr>
        <w:t>Утверждены приказом Росстата от 5 апреля 2017 г. № 226</w:t>
      </w:r>
    </w:p>
    <w:p>
      <w:pPr>
        <w:pStyle w:val="Heading3"/>
        <w:spacing w:before="100" w:after="100"/>
        <w:jc w:val="center"/>
        <w:rPr>
          <w:b w:val="false"/>
          <w:b w:val="false"/>
          <w:sz w:val="15"/>
          <w:szCs w:val="15"/>
          <w:lang w:val="ru-RU"/>
        </w:rPr>
      </w:pPr>
      <w:r>
        <w:rPr>
          <w:b w:val="false"/>
          <w:sz w:val="15"/>
          <w:szCs w:val="15"/>
          <w:lang w:val="ru-RU"/>
        </w:rPr>
      </w:r>
    </w:p>
    <w:p>
      <w:pPr>
        <w:pStyle w:val="Heading3"/>
        <w:spacing w:before="100" w:after="100"/>
        <w:jc w:val="center"/>
        <w:rPr/>
      </w:pPr>
      <w:r>
        <w:rPr>
          <w:sz w:val="15"/>
          <w:szCs w:val="15"/>
        </w:rPr>
        <w:t>1. Общие ПОЛОЖЕНИЯ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Целью настоящих методологических положений является определение основных принципов и алгоритмов расчета показателей доходов, расходов и потребления домашних хозяйств на основе программы выборочного обследования бюджетов домашних хозяйств (далее - ОБДХ)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зработка методологических положений осуществлена с учетом положений Федерального закона 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Heading3"/>
        <w:spacing w:before="100" w:after="100"/>
        <w:jc w:val="center"/>
        <w:rPr>
          <w:sz w:val="15"/>
          <w:szCs w:val="15"/>
          <w:lang w:val="ru-RU"/>
        </w:rPr>
      </w:pPr>
      <w:r>
        <w:rPr>
          <w:caps w:val="false"/>
          <w:smallCaps w:val="false"/>
          <w:sz w:val="15"/>
          <w:szCs w:val="15"/>
          <w:lang w:val="ru-RU"/>
        </w:rPr>
        <w:t xml:space="preserve">1.1. Назначение и порядок формирования показателей на основе программы ОБДХ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1. Статистические показатели доходов, расходов и потребления, формируемые на основе программы ОБДХ, </w:t>
      </w:r>
      <w:r>
        <w:rPr>
          <w:rFonts w:cs="Arial" w:ascii="Arial" w:hAnsi="Arial"/>
          <w:color w:val="000000"/>
          <w:sz w:val="15"/>
          <w:szCs w:val="15"/>
        </w:rPr>
        <w:t>служат основой для отражения  широкого  круга  экономических и  социальных проблем,   в  том числе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для оценки структуры и тенденций в распределении  расходов на  потребление  по населению в целом и по различным его  подгруппам; 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для определения  структуры потребительских расходов населения,  используемой при </w:t>
      </w:r>
      <w:r>
        <w:rPr>
          <w:rFonts w:cs="Arial" w:ascii="Arial" w:hAnsi="Arial"/>
          <w:sz w:val="15"/>
          <w:szCs w:val="15"/>
        </w:rPr>
        <w:t xml:space="preserve"> расчете индекса потребительских цен</w:t>
      </w:r>
      <w:r>
        <w:rPr>
          <w:rFonts w:cs="Arial" w:ascii="Arial" w:hAnsi="Arial"/>
          <w:color w:val="000000"/>
          <w:sz w:val="15"/>
          <w:szCs w:val="15"/>
        </w:rPr>
        <w:t xml:space="preserve"> и других индексов для сравнительной  оценки стоимости жизни населения в динамике, а также при формировании потребительской корзины для расчета величины  прожиточного минимума; </w:t>
      </w:r>
    </w:p>
    <w:p>
      <w:pPr>
        <w:pStyle w:val="Normal"/>
        <w:widowControl/>
        <w:spacing w:before="100" w:after="1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ля оценки уровня потребления основных групп продуктов питания;</w:t>
      </w:r>
    </w:p>
    <w:p>
      <w:pPr>
        <w:pStyle w:val="Normal"/>
        <w:widowControl/>
        <w:spacing w:before="100" w:after="100"/>
        <w:rPr/>
      </w:pPr>
      <w:r>
        <w:rPr>
          <w:rFonts w:cs="Arial" w:ascii="Arial" w:hAnsi="Arial"/>
          <w:color w:val="000000"/>
          <w:sz w:val="15"/>
          <w:szCs w:val="15"/>
        </w:rPr>
        <w:t>для   оценки  эффективности мер государственной социальной  и экономической политики;</w:t>
      </w:r>
    </w:p>
    <w:p>
      <w:pPr>
        <w:pStyle w:val="Normal"/>
        <w:widowControl/>
        <w:tabs>
          <w:tab w:val="clear" w:pos="170"/>
          <w:tab w:val="left" w:pos="644" w:leader="none"/>
        </w:tabs>
        <w:autoSpaceDE w:val="true"/>
        <w:spacing w:before="100" w:after="10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для </w:t>
      </w:r>
      <w:r>
        <w:rPr>
          <w:rFonts w:cs="Arial" w:ascii="Arial" w:hAnsi="Arial"/>
          <w:sz w:val="15"/>
          <w:szCs w:val="15"/>
        </w:rPr>
        <w:t xml:space="preserve">обеспечения расчетов при составлении счетов сектора домашних хозяйств в системе национальных счетов и при  </w:t>
      </w:r>
      <w:r>
        <w:rPr>
          <w:rFonts w:cs="Arial" w:ascii="Arial" w:hAnsi="Arial"/>
          <w:color w:val="000000"/>
          <w:sz w:val="15"/>
          <w:szCs w:val="15"/>
        </w:rPr>
        <w:t xml:space="preserve">формировании ее компонентов; </w:t>
      </w:r>
    </w:p>
    <w:p>
      <w:pPr>
        <w:pStyle w:val="Normal"/>
        <w:widowControl/>
        <w:spacing w:before="100" w:after="100"/>
        <w:rPr/>
      </w:pPr>
      <w:r>
        <w:rPr>
          <w:rFonts w:cs="Arial" w:ascii="Arial" w:hAnsi="Arial"/>
          <w:color w:val="000000"/>
          <w:sz w:val="15"/>
          <w:szCs w:val="15"/>
        </w:rPr>
        <w:t xml:space="preserve">для изучения поведения потребителей в разных социально-экономических группах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 Статистические показатели доходов, расходов и потребления домашних хозяйств  на основе программы ОБДХ формируются по Российской Федерации в целом и по субъектам Российской Федерации (в дальнейшем – уровни разработки) с квартальной и с годовой периодичностью в соответствии со сроками, установленными Федеральным планом статистических работ</w:t>
      </w:r>
      <w:r>
        <w:rPr>
          <w:rStyle w:val="FootnoteCharacters"/>
          <w:rStyle w:val="FootnoteAnchor"/>
          <w:rFonts w:cs="Arial" w:ascii="Arial" w:hAnsi="Arial"/>
          <w:sz w:val="15"/>
          <w:szCs w:val="15"/>
        </w:rPr>
        <w:footnoteReference w:id="2"/>
      </w:r>
      <w:r>
        <w:rPr>
          <w:rFonts w:cs="Arial" w:ascii="Arial" w:hAnsi="Arial"/>
          <w:sz w:val="15"/>
          <w:szCs w:val="15"/>
        </w:rPr>
        <w:t xml:space="preserve">, с использованием единых принципов и алгоритмов, определяемых настоящими методологическими положениями. </w:t>
      </w:r>
    </w:p>
    <w:p>
      <w:pPr>
        <w:pStyle w:val="Heading3"/>
        <w:spacing w:before="100" w:after="100"/>
        <w:jc w:val="center"/>
        <w:rPr>
          <w:b w:val="false"/>
          <w:b w:val="false"/>
          <w:sz w:val="15"/>
          <w:szCs w:val="15"/>
          <w:lang w:val="ru-RU"/>
        </w:rPr>
      </w:pPr>
      <w:r>
        <w:rPr>
          <w:caps w:val="false"/>
          <w:smallCaps w:val="false"/>
          <w:sz w:val="15"/>
          <w:szCs w:val="15"/>
          <w:lang w:val="ru-RU"/>
        </w:rPr>
        <w:t>1.2. Дизайн выборки и программы ОБДХ</w:t>
      </w:r>
      <w:r>
        <w:rPr>
          <w:b w:val="false"/>
          <w:bCs w:val="false"/>
          <w:sz w:val="15"/>
          <w:szCs w:val="15"/>
          <w:lang w:val="ru-RU"/>
        </w:rPr>
        <w:t xml:space="preserve">  </w:t>
      </w:r>
    </w:p>
    <w:p>
      <w:pPr>
        <w:pStyle w:val="Normal1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  Выборочное обследование бюджетов домашних хозяйств  проводится по выборочному методу и строится на принципах добровольного участия домохозяйств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Единицей наблюдения в ОБДХ является частное домашнее хозяйство. </w:t>
      </w:r>
    </w:p>
    <w:p>
      <w:pPr>
        <w:pStyle w:val="Normal1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2. Охват: Все частные домашние хозяйства, проживающие в Российской Федерации, за исключением коллективных домашних хозяйств (лиц, долговременно находящихся в больницах, домах-интернатах для престарелых, школах-интернатах и других институциональных заведениях, монастырях, религиозных общинах и прочих коллективных жилых помещениях)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Периодичность: квартальная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Объем выборки: обследование охватывает около 48  тыс. частных домохозяйств (ежеквартально). План размещения объемов выборки по субъектам Российской Федерации</w:t>
      </w:r>
      <w:r>
        <w:rPr>
          <w:rStyle w:val="FootnoteCharacters"/>
          <w:rStyle w:val="FootnoteAnchor"/>
          <w:rFonts w:cs="Arial" w:ascii="Arial" w:hAnsi="Arial"/>
          <w:sz w:val="15"/>
          <w:szCs w:val="15"/>
        </w:rPr>
        <w:footnoteReference w:id="3"/>
      </w:r>
      <w:r>
        <w:rPr>
          <w:rFonts w:cs="Arial" w:ascii="Arial" w:hAnsi="Arial"/>
          <w:sz w:val="15"/>
          <w:szCs w:val="15"/>
        </w:rPr>
        <w:t xml:space="preserve"> разрабатывается в соответствии с установленным количеством обследуемых респондентов (домохозяйств) с учетом необходимости обеспечения представительности итогов по России в целом, по субъектам Российской Федерации  и  по основным демографическим и социально-экономическим группам домашних хозяйств (исходя из приемлемого уровня ошибки выборки). 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5. Генеральную совокупность, служащую основой для построения выборочной совокупности при проведении ОБДХ составляют все частные домохозяйства, проживающие на территории Российской Федерации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6. Основой для формирования выборки в ходе подготовки наблюдения служит территориальная выборка многоцелевого назначения (ТМВН) на базе информационного массива Всероссийской переписи населения 2010 года. Единицей отбора является счетный участок, конечной единицей отбора является жилое помещение – индивидуальный дом, квартира, комната в коммунальной квартире, общежитии или другом жилом строении.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sz w:val="15"/>
          <w:szCs w:val="15"/>
        </w:rPr>
        <w:t>Формирование выборочной совокупности домохозяйств осуществляется на основе принципов случайного отбора. К</w:t>
      </w:r>
      <w:r>
        <w:rPr>
          <w:rFonts w:cs="Arial" w:ascii="Arial" w:hAnsi="Arial"/>
          <w:sz w:val="15"/>
          <w:szCs w:val="15"/>
        </w:rPr>
        <w:t xml:space="preserve">аждому домохозяйству в генеральной совокупности придается известная и ненулевая вероятность отбора. 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При формировании итогов наблюдения его результаты распространяются на все частные домохозяйства и на все население, проживающее в них,  согласно алгоритмам, приведенным в Разделе 4 настоящих методологических положени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6. Репрезентативность: Выборка обеспечивает получение репрезентативных итогов обследования в целом по России (по населению в целом и по основным социально-экономическим группам) и по субъектам Российской Федерации (по населению в целом и по отдельным социально-экономическим группам)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bCs/>
          <w:sz w:val="15"/>
          <w:szCs w:val="15"/>
        </w:rPr>
        <w:t>7. Обследование основывается на непосредственном опросе (интервьюировании) членов домашних хозяйств и ведении в домашнем хозяйстве записей о всех текущих расходах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bCs/>
          <w:sz w:val="15"/>
          <w:szCs w:val="15"/>
        </w:rPr>
        <w:t>8. Учетный период обследования отдельно взятого домашнего хозяйства охватывает квартал. В течение квартала установлены дифференцированные в зависимости от состава показателей процедуры сбора данных: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bCs/>
          <w:sz w:val="15"/>
          <w:szCs w:val="15"/>
        </w:rPr>
        <w:t>в течение двух недель каждое обследуемое домашнее хозяйство ведет регистрацию всех совершенных им расходов (дневниковые записи);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bCs/>
          <w:sz w:val="15"/>
          <w:szCs w:val="15"/>
        </w:rPr>
        <w:t>в течение квартала (за исключением двухнедельного периода) каждое обследуемое домашнее хозяйство ведет подробный учет всех расходов на покупку непродовольственных товаров и оплату услуг (журнальные записи);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 завершении квартального цикла обследования в домашних хозяйствах проводится   опрос  с использованием бланка специального опросного листа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bCs/>
          <w:sz w:val="15"/>
          <w:szCs w:val="15"/>
        </w:rPr>
        <w:t>9. Сбор информации при проведении ОБДХ осуществляется посредством заполнения следующих форм федерального статистического наблюдения</w:t>
      </w:r>
      <w:r>
        <w:rPr>
          <w:rStyle w:val="FootnoteCharacters"/>
          <w:rStyle w:val="FootnoteAnchor"/>
          <w:rFonts w:cs="Arial" w:ascii="Arial" w:hAnsi="Arial"/>
          <w:bCs/>
          <w:sz w:val="15"/>
          <w:szCs w:val="15"/>
        </w:rPr>
        <w:footnoteReference w:id="4"/>
      </w:r>
      <w:r>
        <w:rPr>
          <w:rFonts w:cs="Arial" w:ascii="Arial" w:hAnsi="Arial"/>
          <w:bCs/>
          <w:sz w:val="15"/>
          <w:szCs w:val="15"/>
        </w:rPr>
        <w:t>:</w:t>
      </w:r>
    </w:p>
    <w:p>
      <w:pPr>
        <w:pStyle w:val="Normal"/>
        <w:widowControl/>
        <w:spacing w:before="100" w:after="1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Форма № 1-А "Дневник домохозяйства";</w:t>
      </w:r>
    </w:p>
    <w:p>
      <w:pPr>
        <w:pStyle w:val="Normal"/>
        <w:widowControl/>
        <w:spacing w:before="100" w:after="10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Форма № 1-Б "Журнал домохозяйства";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Форма № 1-В "Опросный лист для обследования бюджетов домашних хозяйств"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0. Регистрация расходов домашних хозяйств производится по полной стоимости товаров и услуг, независимо от того, полностью или частично они были оплачены на момент приобретения и для каких целей они предназначались. Регистрация натуральных поступлений продуктов питания собственного производства и продуктов питания, поступивших без оплаты из иных источников, производится на момент их использования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11. Сведения, собранные с использованием форм федерального статистического наблюдения ОБДХ (в рукописном или в электронном виде), представляют собой первичные данные, которые  не подлежат разглашению и предназначены только для получения сводных статистических итогов.</w:t>
      </w:r>
    </w:p>
    <w:p>
      <w:pPr>
        <w:pStyle w:val="Heading3"/>
        <w:spacing w:before="100" w:after="100"/>
        <w:jc w:val="center"/>
        <w:rPr>
          <w:caps w:val="false"/>
          <w:smallCaps w:val="false"/>
          <w:sz w:val="15"/>
          <w:szCs w:val="15"/>
          <w:lang w:val="ru-RU"/>
        </w:rPr>
      </w:pPr>
      <w:r>
        <w:rPr>
          <w:caps w:val="false"/>
          <w:smallCaps w:val="false"/>
          <w:sz w:val="15"/>
          <w:szCs w:val="15"/>
          <w:lang w:val="ru-RU"/>
        </w:rPr>
        <w:t>1.3. Классификатор индивидуального потребления домашних хозяйств по целям (КИПЦ-ДХ)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sz w:val="15"/>
          <w:szCs w:val="15"/>
        </w:rPr>
        <w:t>1. В соответствии с общепринятой практикой, унифицированной классификацией,   которая используется для агрегирования и представления данных по расходам домашних хозяйств на оплату потребительских товаров и услуг, является Классификатор индивидуального потребления домашних хозяйств по целям (КИПЦ-ДХ)</w:t>
      </w:r>
      <w:r>
        <w:rPr>
          <w:rStyle w:val="FootnoteCharacters"/>
          <w:rStyle w:val="FootnoteAnchor"/>
          <w:rFonts w:cs="Arial" w:ascii="Arial" w:hAnsi="Arial"/>
          <w:sz w:val="15"/>
          <w:szCs w:val="15"/>
        </w:rPr>
        <w:footnoteReference w:id="5"/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Style w:val="FontStyle113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В основу построения КИПЦ-ДХ положена классификация индивидуального потребления по целям  - Classification Of Individual Consumption By Purpose (COICOP), которая является одной из четырех функциональных классификаций, используемых в Системе Национальных Счетов (СНС).</w:t>
      </w:r>
      <w:r>
        <w:rPr>
          <w:rStyle w:val="FontStyle113"/>
          <w:sz w:val="15"/>
          <w:szCs w:val="15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3. Для КИПЦ-ДХ принята иерархическая модель классификации, имеющая 5 ступеней классификационного деления  (раздел, группа, класс, категория, вид). Классификатор состоит из 12 разделов, 47 групп и 114 классов товаров и услуг, где основные направления потребления домашних хозяйств (разделы) последовательно детализированы на группы, классы, категории, в состав которых входят соответствующие виды товаров и услуг, приобретенные домашними хозяйствами для личного потребления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Классы в КИПЦ-ДХ подразделяются на типы: товары недлительного пользования (НД), товары полудлительного пользования (ПД), товары длительного пользования (Д),  услуги (У)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Код каждого последующего уровня образуется добавлением одной значащей цифры на соответствующем разряде кода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циональная специфика потребления домашних хозяйств в КИПЦ-ДХ учитывается на уровне шестого разряда кода, представленного большим уровнем детализации по сравнению с COICOP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numPr>
          <w:ilvl w:val="0"/>
          <w:numId w:val="0"/>
        </w:numPr>
        <w:spacing w:lineRule="auto" w:line="240" w:before="100" w:after="100"/>
        <w:ind w:left="0" w:hanging="0"/>
        <w:jc w:val="both"/>
        <w:rPr/>
      </w:pPr>
      <w:r>
        <w:rPr/>
        <w:t>4. По итогам ОБДХ формируются данные на уровне высших разделов и групп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2906"/>
        <w:gridCol w:w="2227"/>
        <w:gridCol w:w="3002"/>
      </w:tblGrid>
      <w:tr>
        <w:trPr>
          <w:tblHeader w:val="true"/>
          <w:trHeight w:val="17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Код КИП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зде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Код КИП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Группы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textAlignment w:val="auto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дукты питания и безалкогольные напитки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когольные напитки, табачные издел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ind w:right="-113" w:hanging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когольные напитки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2.2.0, 02.3.0.0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бачные изделия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дежда и обув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03.1.1.0, 03.1.2, 03.1.3.0, 03.2.1.1, 03.2.1.2, 03.2.1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дежда и обувь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3.1.4.0, 03.2.2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монт одежды и обуви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4.3.1, 04.5.3.0.0, 04.5.4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йматериалы, топливо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160" w:before="0" w:after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15"/>
                <w:szCs w:val="15"/>
              </w:rPr>
              <w:t>04.1, 04.3.2.0, 04.4, 04.5.1.0.0, 04.5.2, 04.5.5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илищные услуги, ремонт жилья 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5.1.1, 05.1.2.0, 05.2.0.0,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>05.3.1.1.1÷05.3.1.2.4, 05.3.1.3.1, 05.3.1.3.2, 05.3.1.4.1, 05.3.1.4.2, 05.3.1.5, 05.3.2.0, 05.4.0.1.1÷05.4.0.3.0, 05.5.1.0.1, 05.5.1.0.2, 05.5.2.2.1÷05.5.2.2.3, 05.6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меты домашнего обихода, бытовая техника, бытовая химия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5.1.3.0.0, 05.2.0.0.8, 05.3.1.2.5, 05.3.1.3.3, 05.3.1.4.3, 05.3.3.0.0, 05.4.0.4.0, 05.5.1.0.3, 05.5.2.2.4, 05.6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ытовые услуги, ремонт техники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дравоохран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6.1.1.0, 06.1.2.0.0, 06.1.3.1.0, 06.1.3.2, 06.1.3.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карства и медицинское оборудование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16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z w:val="15"/>
                <w:szCs w:val="15"/>
              </w:rPr>
              <w:t>06.3.0.0, 06.2, 06.1.3.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ind w:right="-113" w:hanging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дицинские услуги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нспо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7.1, 07.2.1.0, 07.2.2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нспортные средства, горюче-смазочные материалы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7.2.3.0.0, 07.2.4.0.0, 07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анспортные услуги, ремонт транспорта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связ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8.2.0.0.1, 08.2.0.0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лефонное и факсимильное оборудование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8.1.0.0.0, 08.2.0.0.3, 08.3.0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связи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зация отдыха и культурны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9.1.1, 09.1.2.0, 09.1.3.0, 09.1.4, 09.2.1.0, 09.2.2.0.0, 09.3.1.0.3÷09.3.1.0.1, 09.3.2.0.1, 09.3.2.0.2, 09.3.3.0.0, 09.3.4.0.0, 09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удиовизуальное оборудование, игры, товары для спорта и досуга,  печатная продукция и т.п.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09.1.5.0.0, 09.2.3.0.0, 09.3.2.0.3, 09.3.5.0.1, 09.3.5.0.2, 09.4, 09.6.0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ind w:right="-113" w:hanging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по организации отдыха и культурных мероприятий, ветеринарные услуги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з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образ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ind w:right="-113" w:hanging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гостиниц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1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ind w:right="-113" w:hanging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ственное питание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ругие товары и услу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.1.2.0.0, 12.1.3.0, 12.3.1.0.1÷12.3.1.0.4, 12.3.2.1.0, 12.3.2.2.1÷12.3.2.2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overflowPunct w:val="true"/>
              <w:autoSpaceDE w:val="true"/>
              <w:spacing w:lineRule="exact" w:line="160"/>
              <w:ind w:right="-113" w:hanging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меты гигиены, личного обихода, часы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2.1.1.1, 12.1.1.2, 12.2.0.0.0, 12.3.1.0.5, 12.3.2.2.6, 12.4.0.0, 12.5, 12.6, 12.7.0.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парикмахерских, социальных служб и др.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100" w:after="100"/>
        <w:ind w:left="0" w:hanging="0"/>
        <w:jc w:val="both"/>
        <w:rPr>
          <w:rFonts w:ascii="Arial" w:hAnsi="Arial" w:cs="Arial"/>
          <w:w w:val="100"/>
          <w:sz w:val="15"/>
          <w:szCs w:val="15"/>
        </w:rPr>
      </w:pPr>
      <w:r>
        <w:rPr>
          <w:rFonts w:cs="Arial" w:ascii="Arial" w:hAnsi="Arial"/>
          <w:w w:val="100"/>
          <w:sz w:val="15"/>
          <w:szCs w:val="15"/>
        </w:rPr>
      </w:r>
    </w:p>
    <w:p>
      <w:pPr>
        <w:pStyle w:val="TextBody"/>
        <w:numPr>
          <w:ilvl w:val="0"/>
          <w:numId w:val="0"/>
        </w:numPr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w w:val="100"/>
          <w:sz w:val="15"/>
          <w:szCs w:val="15"/>
        </w:rPr>
        <w:t>5. В аналитических целях наряду с показателями, разрабатываемыми с использованием КИПЦ-ДХ, формируются данные, агрегируемые по классификации, соответствующей делению потребительских расходов по основным группам товаров и услуг:  на покупку продуктов питания, алкогольных напитков, непродовольственных товаров и на оплату услуг. При проведении сравнительного анализа с данными по классификационному делению потребительских расходов согласно КИПЦ-ДХ в качестве «переходного ключа» используется приведенная ниже Схема «Соответствие разделов классификатора индивидуального потребления домашних хозяйств по целям (КИПЦ-ДХ) и классификации потребительских расходов домашних хозяйств по группам потребительских товаров и услуг».</w:t>
      </w:r>
    </w:p>
    <w:p>
      <w:pPr>
        <w:pStyle w:val="TextBody"/>
        <w:numPr>
          <w:ilvl w:val="0"/>
          <w:numId w:val="0"/>
        </w:numPr>
        <w:spacing w:lineRule="auto" w:line="240" w:before="100" w:after="100"/>
        <w:ind w:left="0" w:hanging="0"/>
        <w:jc w:val="both"/>
        <w:rPr>
          <w:rFonts w:ascii="Arial" w:hAnsi="Arial" w:cs="Arial"/>
          <w:w w:val="100"/>
          <w:sz w:val="15"/>
          <w:szCs w:val="15"/>
        </w:rPr>
      </w:pPr>
      <w:r>
        <w:rPr>
          <w:rFonts w:cs="Arial" w:ascii="Arial" w:hAnsi="Arial"/>
          <w:w w:val="100"/>
          <w:sz w:val="15"/>
          <w:szCs w:val="15"/>
        </w:rPr>
        <w:t xml:space="preserve">6. Использование КИПЦ-ДХ при формировании итогов ОБДХ основано на выполнении процедуры кодирования первичных записей, сделанных домашними хозяйствами в процессе ведения Дневников и Журналов, с использованием кодификатора, идентификационные коды которого соответствуют классификационным кодам КИПЦ-ДХ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w w:val="100"/>
          <w:sz w:val="15"/>
          <w:szCs w:val="15"/>
        </w:rPr>
      </w:pPr>
      <w:r>
        <w:rPr>
          <w:rFonts w:cs="Arial" w:ascii="Arial" w:hAnsi="Arial"/>
          <w:w w:val="100"/>
          <w:sz w:val="15"/>
          <w:szCs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aps/>
          <w:w w:val="100"/>
          <w:sz w:val="15"/>
          <w:szCs w:val="15"/>
        </w:rPr>
      </w:pPr>
      <w:r>
        <w:rPr>
          <w:rFonts w:cs="Arial" w:ascii="Arial" w:hAnsi="Arial"/>
          <w:b/>
          <w:bCs/>
          <w:caps/>
          <w:w w:val="100"/>
          <w:sz w:val="15"/>
          <w:szCs w:val="15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100" w:after="100"/>
        <w:jc w:val="center"/>
        <w:outlineLvl w:val="0"/>
        <w:rPr>
          <w:rFonts w:ascii="Arial" w:hAnsi="Arial" w:cs="Arial"/>
          <w:b/>
          <w:b/>
          <w:bCs/>
          <w:caps/>
          <w:sz w:val="15"/>
          <w:szCs w:val="15"/>
        </w:rPr>
      </w:pPr>
      <w:r>
        <w:rPr>
          <w:rFonts w:cs="Arial" w:ascii="Arial" w:hAnsi="Arial"/>
          <w:b/>
          <w:bCs/>
          <w:caps/>
          <w:sz w:val="15"/>
          <w:szCs w:val="15"/>
        </w:rPr>
        <w:t>СХЕМА СоответствиЯ разделов Классификатора индивидуального потребления домашних хозяйств по целям (КИПЦ-ДХ)</w:t>
        <w:br/>
        <w:t>и классификации потребительских расходов домашних хозяйств по группам товаров и услуг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567"/>
        <w:gridCol w:w="567"/>
        <w:gridCol w:w="567"/>
        <w:gridCol w:w="3293"/>
      </w:tblGrid>
      <w:tr>
        <w:trPr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64"/>
              <w:ind w:firstLine="72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ПЦ-Д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лассификация потребительских</w:t>
              <w:br/>
              <w:t xml:space="preserve"> расходов по группам товаров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и услуг</w:t>
            </w:r>
          </w:p>
        </w:tc>
      </w:tr>
      <w:tr>
        <w:trPr>
          <w:trHeight w:val="170" w:hRule="exact"/>
          <w:cantSplit w:val="true"/>
        </w:trPr>
        <w:tc>
          <w:tcPr>
            <w:tcW w:w="91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64"/>
              <w:ind w:firstLine="720"/>
              <w:jc w:val="center"/>
              <w:outlineLvl w:val="3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207645</wp:posOffset>
                      </wp:positionV>
                      <wp:extent cx="10287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05pt,16.35pt" to="535pt,16.35pt" stroked="t" o:allowincell="t" style="position:absolute">
                      <v:stroke color="black" weight="19080" dashstyle="dash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4"/>
              </w:rPr>
              <w:t>Продукты питания и безалкогольные напитки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ы для домашнего </w:t>
              <w:br/>
              <w:t>питания</w:t>
            </w:r>
          </w:p>
        </w:tc>
      </w:tr>
      <w:tr>
        <w:trPr>
          <w:trHeight w:val="170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когольные напитки, 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бачные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63500</wp:posOffset>
                      </wp:positionV>
                      <wp:extent cx="10287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pt,5pt" to="359.65pt,5pt" stroked="t" o:allowincell="t" style="position:absolute">
                      <v:stroke color="black" weight="19080" dashstyle="longdash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алкогольные напитки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когольные напитки</w:t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pt,8.4pt" to="305.65pt,8.4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табачные изделия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170</wp:posOffset>
                      </wp:positionV>
                      <wp:extent cx="0" cy="377952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1pt" to="18pt,304.6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7950</wp:posOffset>
                      </wp:positionV>
                      <wp:extent cx="685800" cy="342900"/>
                      <wp:effectExtent l="4445" t="889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5pt" to="76pt,35.4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ежда и обув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 и обувь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55pt" to="22.15pt,9.5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  <w:br/>
              <w:t>товары</w:t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дежды и обуви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7950</wp:posOffset>
                      </wp:positionV>
                      <wp:extent cx="53340" cy="3499485"/>
                      <wp:effectExtent l="9525" t="635" r="95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349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8.5pt" to="20.8pt,284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йматериалы, топливо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22.15pt,8.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ищные услуги, ремонт жилья 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меты домашнего обихода, 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ытовая техника и повседневный уход за дом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ы домашнего обихода, бытовая техника, </w:t>
            </w:r>
          </w:p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ая химия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22.15pt,8.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овые услуги, ремонт техники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ства и медицинское оборудование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25pt" to="22.15pt,9.2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услуги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, горюче-смазочные материалы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22.15pt,8.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, ремонт транспорта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связ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ое и факсимильное оборудование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22.15pt,8.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отдыха и культур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удиовизуальное оборудование, игры, товары для спорта </w:t>
            </w:r>
          </w:p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досуга,  печатная продукция и т.п.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22.15pt,8.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по организации отдыха и культурных мероприятий, </w:t>
            </w:r>
          </w:p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ные услуги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образования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ы, кафе и рестора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гостиниц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2870</wp:posOffset>
                      </wp:positionV>
                      <wp:extent cx="685800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1pt" to="49.15pt,8.1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255</wp:posOffset>
                      </wp:positionV>
                      <wp:extent cx="339090" cy="681355"/>
                      <wp:effectExtent l="8890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68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0.65pt" to="43.3pt,54.25pt" stroked="t" o:allowincell="t" style="position:absolute;flip:y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07950</wp:posOffset>
                      </wp:positionV>
                      <wp:extent cx="2051685" cy="706120"/>
                      <wp:effectExtent l="0" t="12700" r="254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1640" cy="705960"/>
                                <a:chOff x="0" y="0"/>
                                <a:chExt cx="205164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1640" y="477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685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7pt;margin-top:8.5pt;width:161.5pt;height:55.55pt" coordorigin="5574,170" coordsize="3230,1111">
                      <v:line id="shape_0" from="5574,170" to="5924,17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925,170" to="5925,124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805,922" to="8805,1281" stroked="t" o:allowincell="t" style="position:absolute;flip:y">
                        <v:stroke color="black" weight="255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925,1250" to="8804,12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общественное питание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товары и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ы гигиены, личного обихода, часы и др.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75pt" to="22.15pt,10.7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арикмахерских, социальных служб и др.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pt" to="49.15pt,8.5pt" stroked="t" o:allowincell="t" style="position:absolute">
                      <v:stroke color="black" weight="19080" dashstyle="shortdot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е вне дома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100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2. ОПРЕДЕЛЕНИЕ ДОМАШНЕГО ХОЗЯЙСТВА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sz w:val="15"/>
          <w:szCs w:val="15"/>
        </w:rPr>
        <w:t>1. В качестве единицы обследования домашнее хозяйство</w:t>
      </w:r>
      <w:r>
        <w:rPr>
          <w:rFonts w:cs="Arial" w:ascii="Arial" w:hAnsi="Arial"/>
          <w:sz w:val="15"/>
          <w:szCs w:val="15"/>
          <w:vertAlign w:val="superscript"/>
        </w:rPr>
        <w:t>*)</w:t>
      </w:r>
      <w:r>
        <w:rPr>
          <w:rFonts w:cs="Arial" w:ascii="Arial" w:hAnsi="Arial"/>
          <w:sz w:val="15"/>
          <w:szCs w:val="15"/>
        </w:rPr>
        <w:t xml:space="preserve"> представляет собой совокупность лиц, проживающих в одном жилом помещении (или его части), как связанных, так и не связанных отношениями родства, совместно обеспечивающих себя пищей и всем необходимым для жизни, то есть полностью или частично объединяющих и расходующих свои средства. Домашнее хозяйство может состоять и из одного человека, живущего самостоятельно и обеспечивающего себя всем необходимым для жизни.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Членами домашнего хозяйства  являются лица, указанные в его составе согласно данному выше определению со слов наиболее осведомленного члена домашнего хозяйства (далее – ответственного лица)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Информация по лицам, учитываемым в составе домашнего хозяйства, согласно приведенному выше определению регистрируется на дату завершения квартала в Опросном листе (Раздел 1)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sz w:val="15"/>
          <w:szCs w:val="15"/>
        </w:rPr>
        <w:t>2. В зависимости от места нахождения на  момент опроса лица, учитываемые в составе домашнего хозяйства, регистрируются по принадлежности к следующим категориям:</w:t>
      </w:r>
    </w:p>
    <w:p>
      <w:pPr>
        <w:pStyle w:val="Normal"/>
        <w:autoSpaceDE w:val="true"/>
        <w:spacing w:before="100" w:after="100"/>
        <w:ind w:left="720" w:hanging="0"/>
        <w:jc w:val="both"/>
        <w:rPr/>
      </w:pPr>
      <w:bookmarkStart w:id="0" w:name="_Ref397445102"/>
      <w:r>
        <w:rPr>
          <w:rFonts w:cs="Arial" w:ascii="Arial" w:hAnsi="Arial"/>
          <w:sz w:val="15"/>
          <w:szCs w:val="15"/>
        </w:rPr>
        <w:t>лица, постоянно (обычно) проживающие в домохозяйстве</w:t>
      </w:r>
      <w:r>
        <w:rPr>
          <w:rStyle w:val="FootnoteAnchor"/>
          <w:rFonts w:cs="Arial" w:ascii="Arial" w:hAnsi="Arial"/>
          <w:sz w:val="15"/>
          <w:szCs w:val="15"/>
          <w:vertAlign w:val="superscript"/>
        </w:rPr>
        <w:footnoteReference w:id="6"/>
      </w:r>
      <w:r>
        <w:rPr>
          <w:rFonts w:cs="Arial" w:ascii="Arial" w:hAnsi="Arial"/>
          <w:sz w:val="15"/>
          <w:szCs w:val="15"/>
        </w:rPr>
        <w:t xml:space="preserve"> (далее – наличные члены домохозяйства);</w:t>
      </w:r>
      <w:bookmarkEnd w:id="0"/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true"/>
        <w:spacing w:before="100" w:after="100"/>
        <w:ind w:left="72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лица, продолжительно или  временно отсутствующие в домохозяйстве, а именно: </w:t>
      </w:r>
    </w:p>
    <w:p>
      <w:pPr>
        <w:pStyle w:val="Normal"/>
        <w:numPr>
          <w:ilvl w:val="0"/>
          <w:numId w:val="5"/>
        </w:numPr>
        <w:spacing w:before="100" w:after="100"/>
        <w:ind w:left="1800" w:hanging="0"/>
        <w:jc w:val="both"/>
        <w:rPr/>
      </w:pPr>
      <w:r>
        <w:rPr>
          <w:rFonts w:cs="Arial" w:ascii="Arial" w:hAnsi="Arial"/>
          <w:sz w:val="15"/>
          <w:szCs w:val="15"/>
        </w:rPr>
        <w:t>отсутствующие продолжительные периоды времени или временно  отсутствующие</w:t>
      </w:r>
      <w:r>
        <w:rPr>
          <w:rStyle w:val="FootnoteAnchor"/>
          <w:rFonts w:cs="Arial" w:ascii="Arial" w:hAnsi="Arial"/>
          <w:sz w:val="15"/>
          <w:szCs w:val="15"/>
          <w:vertAlign w:val="superscript"/>
        </w:rPr>
        <w:footnoteReference w:id="7"/>
      </w:r>
      <w:r>
        <w:rPr>
          <w:rFonts w:cs="Arial" w:ascii="Arial" w:hAnsi="Arial"/>
          <w:sz w:val="15"/>
          <w:szCs w:val="15"/>
        </w:rPr>
        <w:t>, но имеющие родственные отношения с домохозяйством и продолжающие поддерживать тесную связь (или имеющие очевидные финансовые связи) с домохозяйством;</w:t>
      </w:r>
    </w:p>
    <w:p>
      <w:pPr>
        <w:pStyle w:val="Normal"/>
        <w:numPr>
          <w:ilvl w:val="0"/>
          <w:numId w:val="5"/>
        </w:numPr>
        <w:spacing w:before="100" w:after="100"/>
        <w:ind w:left="1797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ратковременно отсутствующие, но обычно проживающие в домохозяйстве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На основании специальной регистрации числа дней проживания в домашнем хозяйстве каждого члена домохозяйства определяется число "наличных членов домохозяйства". К их числу относятся лица, проживающие в домашнем хозяйстве один или более дней в течение отчетного квартала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Дополнительно (при ведении Дневников и Журналов) производится учет числа "потребительских единиц" – лиц, пребывающих в составе домохозяйства на день ведения регистрационных записей (включая членов домохозяйства и временно присутствующих лиц (приезжие и гости, не попадающие под определение домашнего хозяйства), и число дней их присутствия в период обследования.</w:t>
      </w:r>
      <w:r>
        <w:rPr>
          <w:rStyle w:val="FootnoteCharacters"/>
          <w:rFonts w:cs="Arial" w:ascii="Arial" w:hAnsi="Arial"/>
          <w:sz w:val="15"/>
          <w:szCs w:val="15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FFFFFF"/>
          <w:sz w:val="15"/>
          <w:szCs w:val="15"/>
        </w:rPr>
        <w:footnoteReference w:customMarkFollows="1" w:id="8"/>
        <w:t>*</w:t>
      </w:r>
      <w:r>
        <w:rPr>
          <w:rStyle w:val="FootnoteCharacters"/>
          <w:rFonts w:cs="Arial" w:ascii="Arial" w:hAnsi="Arial"/>
          <w:color w:val="FFFFFF"/>
          <w:sz w:val="15"/>
          <w:szCs w:val="15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3. При расчете стоимостных показателей доходов, расходов и потребления в расчете на члена домохозяйства используется число наличных членов домашнего хозяйства, при расчете показателей среднедушевого потребления продуктов питания - число "потребительских единиц".  </w:t>
      </w:r>
    </w:p>
    <w:p>
      <w:pPr>
        <w:pStyle w:val="Heading3"/>
        <w:spacing w:before="100" w:after="100"/>
        <w:jc w:val="center"/>
        <w:rPr>
          <w:rFonts w:ascii="Arial" w:hAnsi="Arial" w:cs="Arial"/>
          <w:sz w:val="15"/>
          <w:szCs w:val="15"/>
          <w:lang w:val="ru-RU"/>
        </w:rPr>
      </w:pPr>
      <w:r>
        <w:rPr>
          <w:rFonts w:cs="Arial"/>
          <w:sz w:val="15"/>
          <w:szCs w:val="15"/>
          <w:lang w:val="ru-RU"/>
        </w:rPr>
      </w:r>
    </w:p>
    <w:p>
      <w:pPr>
        <w:pStyle w:val="Heading3"/>
        <w:spacing w:before="100" w:after="100"/>
        <w:jc w:val="center"/>
        <w:rPr/>
      </w:pPr>
      <w:r>
        <w:rPr>
          <w:sz w:val="15"/>
          <w:szCs w:val="15"/>
          <w:lang w:val="ru-RU"/>
        </w:rPr>
        <w:t xml:space="preserve">3. МЕТОДЫ ФОРМИРОВАНИЯ АГРЕГИРОВАННЫХ ПОКАЗАТЕЛЕЙ ДОХОДОВ, РАСХОДОВ И ПОТРЕБЛЕНИЯ ДОМАШНИХ ХОЗЯЙСТВ </w:t>
      </w:r>
    </w:p>
    <w:p>
      <w:pPr>
        <w:pStyle w:val="Heading3"/>
        <w:spacing w:before="100" w:after="100"/>
        <w:jc w:val="center"/>
        <w:rPr>
          <w:caps w:val="false"/>
          <w:smallCaps w:val="false"/>
          <w:sz w:val="15"/>
          <w:szCs w:val="15"/>
          <w:lang w:val="ru-RU"/>
        </w:rPr>
      </w:pPr>
      <w:r>
        <w:rPr>
          <w:caps w:val="false"/>
          <w:smallCaps w:val="false"/>
          <w:sz w:val="15"/>
          <w:szCs w:val="15"/>
          <w:lang w:val="ru-RU"/>
        </w:rPr>
        <w:t>3.1. Основные понятия и определения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sz w:val="15"/>
          <w:szCs w:val="15"/>
        </w:rPr>
        <w:t>1. По итогам ОБДХ формируется следующая совокупность показателей: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1. Показатели, характеризующие расходы домашних хозяйств:</w:t>
      </w:r>
    </w:p>
    <w:p>
      <w:pPr>
        <w:pStyle w:val="Normal"/>
        <w:keepNext w:val="true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Расходы на потребление домашних хозяйств; </w:t>
      </w:r>
    </w:p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Потребительские расходы домашних хозяйств;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15"/>
          <w:szCs w:val="15"/>
        </w:rPr>
        <w:t>Стоимость натуральных поступлений;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сходы домашних хозяйств, всего</w:t>
      </w:r>
    </w:p>
    <w:p>
      <w:pPr>
        <w:pStyle w:val="Normal"/>
        <w:spacing w:before="100" w:after="100"/>
        <w:ind w:left="85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2. Показатели, характеризующие доходы домашних хозяйств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15"/>
          <w:szCs w:val="15"/>
        </w:rPr>
        <w:t>Д</w:t>
      </w:r>
      <w:r>
        <w:rPr>
          <w:rFonts w:cs="Arial" w:ascii="Arial" w:hAnsi="Arial"/>
          <w:sz w:val="15"/>
          <w:szCs w:val="15"/>
        </w:rPr>
        <w:t xml:space="preserve">енежные доходы домашних хозяйств; </w:t>
      </w:r>
    </w:p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сполагаемые ресурсы домашних хозяйст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2. Определения перечисленных выше показателей расходов домашних хозяйств основаны на применении концепций, изложенных в Резолюции о статистике доходов и расходов домохозяйств, принятой на 17-ой Международной конференцией статистиков по труду (МОТ, 2003)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 соответствии с указанной резолюцией  между показателями расходов, формируемыми на основании программы ОБДХ,  аналогичными показателями в системе национальных счетов (СНС) и иными аналогичными показателями расходов населения макроэкономического уровня имеются определенные различия, как в общей концепции, так и в отношении охвата и методики измерений, вытекающие из различий в их целях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пределения  показателей расходов, формируемых на основе программы ОБДХ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2.1. Расходы на потребление домашних хозяйств представляют собой стоимость товаров и услуг, приобретенных домохозяйствами в целях непосредственного удовлетворения потребностей и желаний своих членов посредством прямых денежных покупок и натуральных поступлений, включая поступления без применения каких-либо денежных средств в качестве оплаты (бартерный обмен, натуральные поступления от других домохозяйств и от работодателя) и использование на личное потребление продукции собственного производства. 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jc w:val="both"/>
        <w:rPr>
          <w:rStyle w:val="FontStyle113"/>
          <w:sz w:val="15"/>
          <w:szCs w:val="15"/>
        </w:rPr>
      </w:pPr>
      <w:r>
        <w:rPr>
          <w:rStyle w:val="FontStyle113"/>
          <w:sz w:val="15"/>
          <w:szCs w:val="15"/>
        </w:rPr>
        <w:t xml:space="preserve">Расходы на потребление домашних хозяйств </w:t>
      </w:r>
      <w:r>
        <w:rPr>
          <w:rFonts w:cs="Arial" w:ascii="Arial" w:hAnsi="Arial"/>
          <w:sz w:val="15"/>
          <w:szCs w:val="15"/>
        </w:rPr>
        <w:t>состоят из суммы потребительских расходов и  оценки в денежном эквиваленте</w:t>
      </w:r>
      <w:r>
        <w:rPr>
          <w:rFonts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тоимости натуральных поступлений</w:t>
      </w:r>
      <w:r>
        <w:rPr>
          <w:rFonts w:cs="Arial" w:ascii="Arial" w:hAnsi="Arial"/>
          <w:bCs/>
          <w:sz w:val="15"/>
          <w:szCs w:val="15"/>
        </w:rPr>
        <w:t xml:space="preserve">. </w:t>
      </w:r>
      <w:r>
        <w:rPr>
          <w:rFonts w:cs="Arial" w:ascii="Arial" w:hAnsi="Arial"/>
          <w:sz w:val="15"/>
          <w:szCs w:val="15"/>
        </w:rPr>
        <w:t>В расходы на потребление не включается стоимость купленных в период обследования, но не пошедших на личное потребление товаров, и стоимость произведенной в период обследования, но не использованной на личное потребление сельскохозяйственной продукции собственного производства.</w:t>
      </w:r>
    </w:p>
    <w:p>
      <w:pPr>
        <w:pStyle w:val="Normal"/>
        <w:tabs>
          <w:tab w:val="clear" w:pos="170"/>
          <w:tab w:val="left" w:pos="993" w:leader="none"/>
        </w:tabs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 xml:space="preserve">2.2. Потребительские расходы домашних хозяйств </w:t>
      </w:r>
      <w:r>
        <w:rPr>
          <w:rFonts w:cs="Arial" w:ascii="Arial" w:hAnsi="Arial"/>
          <w:sz w:val="15"/>
          <w:szCs w:val="15"/>
        </w:rPr>
        <w:t>являются частью денежных расходов домашних хозяйств, направленных на приобретение потребительских товаров и оплату услуг для удовлетворения потребностей домохозяйства и членов домохозяйства. В составе потребительских расходов не учитываются расходы на покупку произведений искусства, антиквариата и ювелирных изделий, приобретенных в качестве капиталовложений, а также расходы на оплату материалов и работ по строительству и капитальному ремонту жилых или подсобных помещений, являющихся инвестициями.</w:t>
      </w:r>
    </w:p>
    <w:p>
      <w:pPr>
        <w:pStyle w:val="Normal"/>
        <w:tabs>
          <w:tab w:val="clear" w:pos="170"/>
          <w:tab w:val="left" w:pos="993" w:leader="none"/>
        </w:tabs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требительские расходы детализируются по перечню высших разрядов, по группам КИПЦ-ДХ и по основным группам товаров и услуг, указанным в Разделе 1.3. настоящих методологических положений (п.п.4.5).</w:t>
      </w:r>
    </w:p>
    <w:p>
      <w:pPr>
        <w:pStyle w:val="TextBodyIndent"/>
        <w:spacing w:before="100" w:after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5"/>
          <w:szCs w:val="15"/>
        </w:rPr>
      </w:pPr>
      <w:r>
        <w:rPr>
          <w:rFonts w:cs="Arial" w:ascii="Arial" w:hAnsi="Arial"/>
          <w:b w:val="false"/>
          <w:bCs w:val="false"/>
          <w:i w:val="false"/>
          <w:sz w:val="15"/>
          <w:szCs w:val="15"/>
        </w:rPr>
        <w:t>2.3. Стоимость натуральных поступлений</w:t>
      </w:r>
      <w:r>
        <w:rPr>
          <w:rFonts w:cs="Arial" w:ascii="Arial" w:hAnsi="Arial"/>
          <w:b w:val="false"/>
          <w:i w:val="false"/>
          <w:sz w:val="15"/>
          <w:szCs w:val="15"/>
        </w:rPr>
        <w:t xml:space="preserve"> – суммарная оценка стоимости натуральных поступлений продуктов питания, алкогольных напитков, непродовольственных товаров и услуг. </w:t>
      </w:r>
    </w:p>
    <w:p>
      <w:pPr>
        <w:pStyle w:val="Normal"/>
        <w:keepNext w:val="true"/>
        <w:keepLines/>
        <w:spacing w:before="100" w:after="100"/>
        <w:jc w:val="both"/>
        <w:rPr/>
      </w:pPr>
      <w:r>
        <w:rPr>
          <w:rFonts w:cs="Arial" w:ascii="Arial" w:hAnsi="Arial"/>
          <w:bCs/>
          <w:sz w:val="15"/>
          <w:szCs w:val="15"/>
        </w:rPr>
        <w:t>Стоимость натуральных поступлений продуктов питания</w:t>
      </w:r>
      <w:r>
        <w:rPr>
          <w:rFonts w:cs="Arial" w:ascii="Arial" w:hAnsi="Arial"/>
          <w:sz w:val="15"/>
          <w:szCs w:val="15"/>
        </w:rPr>
        <w:t xml:space="preserve"> и алкогольных напитков – расчетный показатель. Оценка стоимости производится по средним ценам покупки, исходя из данных ОБДХ о количестве и стоимости купленных обследуемыми домохозяйствами соответствующих продуктов и алкогольных напитков в среднем по субъекту Российской Федерации. </w:t>
      </w:r>
    </w:p>
    <w:p>
      <w:pPr>
        <w:pStyle w:val="TextBodyIndent"/>
        <w:spacing w:before="100" w:after="100"/>
        <w:jc w:val="both"/>
        <w:rPr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Fonts w:cs="Arial" w:ascii="Arial" w:hAnsi="Arial"/>
          <w:b w:val="false"/>
          <w:i w:val="false"/>
          <w:sz w:val="15"/>
          <w:szCs w:val="15"/>
        </w:rPr>
        <w:t xml:space="preserve">Стоимость натуральных поступлений непродовольственных товаров и услуг – это </w:t>
      </w:r>
      <w:r>
        <w:rPr>
          <w:rFonts w:cs="Arial" w:ascii="Arial" w:hAnsi="Arial"/>
          <w:b w:val="false"/>
          <w:bCs w:val="false"/>
          <w:i w:val="false"/>
          <w:sz w:val="15"/>
          <w:szCs w:val="15"/>
        </w:rPr>
        <w:t xml:space="preserve">оценка стоимости непродовольственных товаров, поступивших в домохозяйство без оплаты, а также товаров и услуг, предоставленных в натуральном выражении работодателем. Оценка стоимости производится </w:t>
      </w:r>
      <w:r>
        <w:rPr>
          <w:rFonts w:cs="Arial" w:ascii="Arial" w:hAnsi="Arial"/>
          <w:b w:val="false"/>
          <w:i w:val="false"/>
          <w:sz w:val="15"/>
          <w:szCs w:val="15"/>
        </w:rPr>
        <w:t>со слов респондентов</w:t>
      </w:r>
      <w:r>
        <w:rPr>
          <w:rFonts w:cs="Arial" w:ascii="Arial" w:hAnsi="Arial"/>
          <w:b w:val="false"/>
          <w:bCs w:val="false"/>
          <w:i w:val="false"/>
          <w:sz w:val="15"/>
          <w:szCs w:val="15"/>
        </w:rPr>
        <w:t xml:space="preserve">. </w:t>
      </w:r>
    </w:p>
    <w:p>
      <w:pPr>
        <w:pStyle w:val="Normal"/>
        <w:tabs>
          <w:tab w:val="clear" w:pos="170"/>
          <w:tab w:val="left" w:pos="993" w:leader="none"/>
        </w:tabs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2.4. Расходы домашних хозяйств – всего </w:t>
      </w:r>
      <w:r>
        <w:rPr>
          <w:rFonts w:cs="Arial" w:ascii="Arial" w:hAnsi="Arial"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представляют собой сумму расходов на потребление и расходов домашних хозяйств, не связанных с потреблением (расходы на промежуточное потребление и валовое накопление, налоги, сборы, платежи и другие расходы). </w:t>
      </w:r>
    </w:p>
    <w:p>
      <w:pPr>
        <w:pStyle w:val="TextBodyIndent"/>
        <w:spacing w:before="100" w:after="100"/>
        <w:jc w:val="both"/>
        <w:rPr/>
      </w:pPr>
      <w:r>
        <w:rPr>
          <w:rFonts w:cs="Arial" w:ascii="Arial" w:hAnsi="Arial"/>
          <w:b w:val="false"/>
          <w:i w:val="false"/>
          <w:sz w:val="15"/>
          <w:szCs w:val="15"/>
        </w:rPr>
        <w:t>3. В целях анализа структуры и тенденций в распределении  расходов на  потребление  по населению в целом и по различным его  подгруппам на основании программы ОБДХ формируются показатели денежных доходов и располагаемых ресурсов домашних хозяйств. Указанные показатели  определяются только в терминах расходов и предназначены, главным образом,  для отражения различий в структуре расходов между группами домохозяйств с различным уровнем материального достатка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пределения  показателей доходов, формируемых на основе программы ОБДХ:</w:t>
      </w:r>
    </w:p>
    <w:p>
      <w:pPr>
        <w:pStyle w:val="TextBodyIndent"/>
        <w:spacing w:before="100" w:after="100"/>
        <w:jc w:val="both"/>
        <w:rPr/>
      </w:pPr>
      <w:r>
        <w:rPr>
          <w:rFonts w:cs="Arial" w:ascii="Arial" w:hAnsi="Arial"/>
          <w:b w:val="false"/>
          <w:i w:val="false"/>
          <w:sz w:val="15"/>
          <w:szCs w:val="15"/>
        </w:rPr>
        <w:t>3.1. Денежный доход  определяется как сумма денежных расходов домашних хозяйств и прироста (уменьшения) финансовых активов. Применительно к этому методу показатель денежного дохода домохозяйств, формируемый  на основе программы ОБДХ, трактуется как объем денежных средств, которыми располагали домашние хозяйства для финансирования своих денежных расходов и создания сбережений без привлечения ранее накопленных или привлеченных заемных средств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sz w:val="15"/>
          <w:szCs w:val="15"/>
        </w:rPr>
        <w:t>Используемый в расчетах показателя денежных доходов показатель прироста (уменьшения) финансовых активов домашних хозяйств определяется как сальдо между суммой сбережений, сделанных домохозяйствами за счет собственных доходов, полученных в период обследования, и суммой израсходованных накоплений и привлеченных заемных средств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Arial" w:ascii="Arial" w:hAnsi="Arial"/>
          <w:sz w:val="15"/>
          <w:szCs w:val="15"/>
        </w:rPr>
        <w:t>3.2. Располагаемые ресурсы домашних хозяйств определяются как совокупность расходов домохозяйств и суммы сбережений, сделанных домохозяйствами в период обследования. Показатель располагаемых ресурсов домашних хозяйств, формируемый на основе программы ОБДХ, трактуется как объем всех денежных и натуральных (в денежном эквиваленте) средств, которыми располагали домашние хозяйства для финансирования своих расходов и создания сбережений.</w:t>
      </w:r>
    </w:p>
    <w:p>
      <w:pPr>
        <w:pStyle w:val="TextBodyIndent"/>
        <w:spacing w:before="100" w:after="100"/>
        <w:jc w:val="both"/>
        <w:rPr/>
      </w:pPr>
      <w:r>
        <w:rPr>
          <w:rFonts w:cs="Arial" w:ascii="Arial" w:hAnsi="Arial"/>
          <w:b w:val="false"/>
          <w:i w:val="false"/>
          <w:sz w:val="15"/>
          <w:szCs w:val="15"/>
        </w:rPr>
        <w:t>4. Схема формирования показателей доходов и расходов, перечисленных в п.2-3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"/>
        <w:gridCol w:w="7287"/>
        <w:gridCol w:w="1"/>
        <w:gridCol w:w="2181"/>
        <w:gridCol w:w="2"/>
      </w:tblGrid>
      <w:tr>
        <w:trPr>
          <w:trHeight w:val="113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сходы на потребление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1+1.2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 Потребительские расходы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. Стоимость натуральных поступлений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68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3. Стоимость купленных потребительских товаров, не пошедших на личное потребление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сходы, не связанные с потреблением 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домашних хозяйств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+2</w:t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1. Денежные расходы  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+2</w:t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ирост финансовых активов 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1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1. Сумма сделанных сбережений 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2. Сумма займа и израсходованных сбережений 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нежный доход 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1+4 </w:t>
            </w:r>
          </w:p>
        </w:tc>
      </w:tr>
      <w:tr>
        <w:trPr>
          <w:trHeight w:val="113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полагаемые ресурсы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+4.1 </w:t>
            </w:r>
          </w:p>
        </w:tc>
      </w:tr>
    </w:tbl>
    <w:p>
      <w:pPr>
        <w:pStyle w:val="Heading3"/>
        <w:spacing w:before="100" w:after="100"/>
        <w:jc w:val="center"/>
        <w:rPr>
          <w:caps w:val="false"/>
          <w:smallCaps w:val="false"/>
          <w:sz w:val="15"/>
          <w:szCs w:val="15"/>
          <w:lang w:val="ru-RU"/>
        </w:rPr>
      </w:pPr>
      <w:r>
        <w:br w:type="page"/>
      </w:r>
      <w:r>
        <w:rPr>
          <w:caps w:val="false"/>
          <w:smallCaps w:val="false"/>
          <w:sz w:val="15"/>
          <w:szCs w:val="15"/>
          <w:lang w:val="ru-RU"/>
        </w:rPr>
        <w:t>3.2. Алгоритмы формирования агрегированных показателей доходов и расходов домашних хозяйств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. Агрегирование показателей доходов и расходов по итогам ОБДХ производится на уровне каждой единицы обследования (каждого обследованного домохозяйства) и по совокупности всех единиц обследования (по всем обследованным домохозяйствам).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bCs/>
          <w:sz w:val="15"/>
          <w:szCs w:val="15"/>
        </w:rPr>
        <w:t xml:space="preserve">2. </w:t>
      </w:r>
      <w:r>
        <w:rPr>
          <w:rFonts w:cs="Arial" w:ascii="Arial" w:hAnsi="Arial"/>
          <w:sz w:val="15"/>
          <w:szCs w:val="15"/>
        </w:rPr>
        <w:t>Значения обобщающих показателей доходов и расходов определяются для каждого домохозяйства на основании слитого массива всех данных, полученных в ходе обследования. Консолидация основана на принципе приведения данных к единому временному периоду и производится посредством объединения дневниковых записей за двухнедельный период, журнальных записей и показателей опросного листа за квартал. Преобразование двухнедельных дневниковых записей до квартального периода  осуществляется умножением значений показателей на коэффициент экстраполяции (</w:t>
      </w:r>
      <w:r>
        <w:rPr>
          <w:rFonts w:cs="Arial" w:ascii="Arial" w:hAnsi="Arial"/>
          <w:i/>
          <w:sz w:val="15"/>
          <w:szCs w:val="15"/>
        </w:rPr>
        <w:t>К</w:t>
      </w:r>
      <w:r>
        <w:rPr>
          <w:rFonts w:cs="Arial" w:ascii="Arial" w:hAnsi="Arial"/>
          <w:i/>
          <w:smallCaps/>
          <w:sz w:val="15"/>
          <w:szCs w:val="15"/>
          <w:vertAlign w:val="subscript"/>
        </w:rPr>
        <w:t>z</w:t>
      </w:r>
      <w:r>
        <w:rPr>
          <w:rFonts w:cs="Arial" w:ascii="Arial" w:hAnsi="Arial"/>
          <w:sz w:val="15"/>
          <w:szCs w:val="15"/>
        </w:rPr>
        <w:t>), который  рассчитывается по формуле: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Arial" w:cs="Arial" w:ascii="Arial" w:hAnsi="Arial"/>
          <w:sz w:val="15"/>
          <w:szCs w:val="15"/>
        </w:rPr>
        <w:t xml:space="preserve">  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both"/>
        <w:rPr/>
      </w:pPr>
      <w:r>
        <w:rPr>
          <w:rFonts w:cs="Arial" w:ascii="Arial" w:hAnsi="Arial"/>
          <w:sz w:val="15"/>
          <w:szCs w:val="15"/>
        </w:rPr>
        <w:t>где:</w:t>
      </w:r>
      <w:r>
        <w:rPr>
          <w:rFonts w:cs="Arial" w:ascii="Arial" w:hAnsi="Arial"/>
          <w:i/>
          <w:sz w:val="15"/>
          <w:szCs w:val="15"/>
        </w:rPr>
        <w:t xml:space="preserve">  N</w:t>
      </w:r>
      <w:r>
        <w:rPr>
          <w:rFonts w:cs="Arial" w:ascii="Arial" w:hAnsi="Arial"/>
          <w:i/>
          <w:sz w:val="15"/>
          <w:szCs w:val="15"/>
          <w:vertAlign w:val="subscript"/>
        </w:rPr>
        <w:t>k</w:t>
      </w:r>
      <w:r>
        <w:rPr>
          <w:rFonts w:cs="Arial" w:ascii="Arial" w:hAnsi="Arial"/>
          <w:sz w:val="15"/>
          <w:szCs w:val="15"/>
        </w:rPr>
        <w:t xml:space="preserve"> - число дней в квартале,  </w:t>
      </w:r>
      <w:r>
        <w:rPr>
          <w:rFonts w:cs="Arial" w:ascii="Arial" w:hAnsi="Arial"/>
          <w:i/>
          <w:sz w:val="15"/>
          <w:szCs w:val="15"/>
        </w:rPr>
        <w:t>N</w:t>
      </w:r>
      <w:r>
        <w:rPr>
          <w:rFonts w:cs="Arial" w:ascii="Arial" w:hAnsi="Arial"/>
          <w:i/>
          <w:sz w:val="15"/>
          <w:szCs w:val="15"/>
          <w:vertAlign w:val="subscript"/>
        </w:rPr>
        <w:t>d</w:t>
      </w:r>
      <w:r>
        <w:rPr>
          <w:rFonts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число дней ведения дневника (14).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3. Агрегирование показателей доходов и расходов на уровне единиц обследования производится посредством: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bCs/>
          <w:sz w:val="15"/>
          <w:szCs w:val="15"/>
        </w:rPr>
        <w:t>суммировки позиций идентификационных кодов расходов, согласно их вхождению в укрупненные группы расходов КИПЦ-ДХ и в отдельные позиции расходов, имеющие самостоятельное значение;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уммировки полученных укрупненных групп расходов и отдельных самостоятельных позиций, согласно определениям обобщающих показателей доходов и расходов, указанным в п. 2 Раздела 3 настоящих методологических положений.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4. Агрегирование обобщающих показателей доходов и расходов по итогам ОБДХ по совокупности всех единиц обследования производится посредством суммировки как укрупненных групп расходов (самостоятельных позиций) так и итоговых показателей. В обоих случаях агрегирование показателей доходов и расходов по совокупности всех единиц обследования производится с использованием коэффициентов распространения на генеральную совокупность, присваиваемых каждой единице обследования в порядке, изложенном в Разделе 4 настоящих методологических положений.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5. Схема формирования агрегированных обобщающих показателей доходов и расходов во взаимосвязи с алгоритмами формирования укрупненных групп расходов КИПЦ-ДХ  и самостоятельных позиций расходов с указанием их идентификационных кодов: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9"/>
        <w:gridCol w:w="1367"/>
        <w:gridCol w:w="3340"/>
      </w:tblGrid>
      <w:tr>
        <w:trPr>
          <w:tblHeader w:val="true"/>
          <w:trHeight w:val="113" w:hRule="atLeast"/>
        </w:trPr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ОКАЗАТЕЛЕ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ГОРИТМЫ ФОРМИРОВАНИЯ</w:t>
            </w:r>
          </w:p>
        </w:tc>
      </w:tr>
      <w:tr>
        <w:trPr>
          <w:tblHeader w:val="true"/>
          <w:trHeight w:val="113" w:hRule="atLeast"/>
        </w:trPr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казатели доходов и расходо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крупненные группы расходов КИПЦ-ДХ            и самостоятельные позиции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9"/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СХОДЫ НА ПОТРЕБЛЕНИЕ –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1+1.2-1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28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1. Потребительские расходы -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1.1 ÷ 1.1.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 в группировке по основным группам товаров и услуг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1. расходы на покупку продуктов питания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 1-23, 111 (хлебобулочные изделия и крупы), 24-45, 85 (мясо и мясопродукты), 46-57 (рыба и морепродукты), 58-77, 81, 130 (молочные продукты), 78-80 (яйца), 82-84  (масла и жиры), 86-90, 92-97, 121, 122 (фрукты и ягоды), 91, 98-105, 108, 109, 112-116 (овощи и бахчевые), 107, 117 (картофель), 118-120, 123-129, 131 (сахар, мед и кондитерские изделия), 106, 110, 132-139 (другие продукты питания), 140-147 (чай, кофе, безалкогольные напитки) * Kz 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2. расходы на питание вне дома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 434-437 (рестораны, кафе), 438 (столовые) *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Kz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3. расходы на покупку алкогольных напитков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148-150 (ликероводочные изделия), 151 (вина), 152 (пиво), 153 (другая алкогольная продукция)*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Kz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4. расходы на покупку непродовольственных товаров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158-161 (ткани), 162-188 (верхняя одежда и белье), 189-196 (головные уборы и галантерея), 200-218 (обувь), 225-233 (строительные материалы для ремонта), 247-251 (топливо для дома), 254-265, 268-274 (мебель, ковры, текстильные изделия для дома), 276-282, 284, 285, 287, 288, 290 -295(бытовая техника), 297-300 (посуда и домашняя утварь), 302,303, 305-308 (инструменты и оборудование для дома и сада), 310-314 (бытовая химия и прочие хозяйственные принадлежности), 319-323 (лекарства, медицинское оборудование), 334-338, 801 (транспортные средства, запчасти и принадлежности),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340, 341, 342, 802 </w:t>
            </w:r>
            <w:r>
              <w:rPr>
                <w:rFonts w:cs="Arial" w:ascii="Arial" w:hAnsi="Arial"/>
                <w:sz w:val="15"/>
                <w:szCs w:val="15"/>
              </w:rPr>
              <w:t xml:space="preserve">(горюче-смазочные материалы), 363, 364, 373-393 (культтовары), 395-398,  400-404, 406, 407 (игры и товары для спорта и хобби), 419-423 (книги, газеты и канцтовары), 445-450 (парфюмерно-косметические товары и предметы личной гигиены), 452-455, 457-461, 803 (часы и прочие предметы личного обихода), [154-157 *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Kz</w:t>
            </w:r>
            <w:r>
              <w:rPr>
                <w:rFonts w:cs="Arial" w:ascii="Arial" w:hAnsi="Arial"/>
                <w:sz w:val="15"/>
                <w:szCs w:val="15"/>
              </w:rPr>
              <w:t>] (табачные изделия и наркотик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5. расходы на оплату услуг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>Сумма по кодам 197-199, 219, 220 (чистка и ремонт одежды и обуви), 221-224 (аренда жилья), 234,235 (ремонт жилья), 236-246, 252, 253 (коммунальные услуги), 266, 267, 275, 283, 286, 289, 296, 301, 304, 309 (ремонт предметов домашнего обихода, бытовой техники, мебели), 315-318 (прочие бытовые услуги), 324-332, 800 (медицинские услуги), 333 (санаторно-оздоровительные услуги), 343, 344 (обслуживание и ремонт транспортных средств), 345-361 (транспортные услуги), 362, 365-372 (услуги связи), 394, 399, 405, 456, 462 (ремонт культтоваров), 408, 409 (ветеринарные услуги), 410-417 (услуги по организации отдыха и культурных мероприятий), 418 (азартные игры), 424-428 (услуги центров отдыха, туризм), 429-433 (услуги образования), 439, 440 (услуги по предоставлению жилья), 441-444 (личные услуги), 451 (услуги проституции), 463 (услуги по социальной защите), 464 (услуги дошкольных учреждений), 465-468 (услуги страхования), 469-474 (прочие услуг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28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.1. Потребительские расходы - все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1.1 ÷ 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 в группировке по высшему разряду КИПЦ-ДХ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1.1. расходы на покупку продуктов питания и безалкогольных напитков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 1-23 (хлебобулочные изделия и крупы), 24-45 (мясо), 46-57 (рыба и морепродукты), 58-80 (молочные изделия, сыр и яйца), 81-85  (масла и жиры), 86-97 (фрукты),  98-117 (овощи), 118-131 (сахар, джем, мед, шоколад и конфеты), 132-139 (пищевые продукты, не отнесенные к другим категориям), 140-142 (кофе, чай, какао), 143-147 (минеральные воды, прохладительные напитки и соки)* Kz 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1.2. расходы на покупку алкогольных напитков, табачных изделий и наркотиков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148-151 (спиртные напитки), 152 (пиво и напитки, изготавливаемые на основе пива), 154-156 (табачные изделия), 157 (наркотики)*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Kz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1.3. расходы на одежду и обувь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158-161 (материалы для пошива одежды), 162-188 (верхняя одежда и белье), 189-196 (другая одежда и галантерея), 197-199 (чистка, ремонт и прокат одежды), 200-218 (сапоги, туфли и прочая обувь), 219-220 (ремонт, изготовление и прокат обув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1.4. расходы на оплату жилищных услуг, воды, электроэнергии, газа и других видов топлива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>Сумма по кодам 221-224 (фактическая арендная плата за жилье), 225-233 (материалы для текущего содержания и ремонта жилья), 234-235 (услуги по текущему содержанию и ремонту жилого помещения), 236-243 (водоснабжение и другие коммунальные услуги), 244-253 (электроэнергия, газ и другие виды топлива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1.5. расходы на покупку предметов домашнего обихода, повседневного ухода за домом и бытовой техники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254-263 (мебель и предметы  домашнего обихода), 264-266 (ковры и другие покрытия для пола), 267 (ремонт мебели, предметов домашнего обихода и покрытий для пола), 268-275 (текстильные изделия для дома), 276-293 (крупные бытовые приборы, электрические и неэлектрические), 294,295 (малые электробытовые приборы), 296 (ремонт бытовых приборов), 297-301 (стеклянные изделия, столовая посуда и домашняя утварь), 302-304 (крупные инструменты и  оборудование), 305-309 (мелкие инструменты и приспособления), 310-314 (товары для повседневного ухода за жильем), 315-318 (домашние и бытовые услуги)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1.6. расходы на здравоохранение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 319-324 (медикаменты, лечебное оборудование и аппаратура), 325-331, 800 (амбулаторные услуги),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332, 333 </w:t>
            </w:r>
            <w:r>
              <w:rPr>
                <w:rFonts w:cs="Arial" w:ascii="Arial" w:hAnsi="Arial"/>
                <w:sz w:val="15"/>
                <w:szCs w:val="15"/>
              </w:rPr>
              <w:t>(услуги больниц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1.7. расходы на транспорт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 334-337, 801 (покупка транспортных средств),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338-344, 802 </w:t>
            </w:r>
            <w:r>
              <w:rPr>
                <w:rFonts w:cs="Arial" w:ascii="Arial" w:hAnsi="Arial"/>
                <w:sz w:val="15"/>
                <w:szCs w:val="15"/>
              </w:rPr>
              <w:t>(эксплуатация личных транспортных средств), 345-361 (транспортные услуг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8. расходы на связь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 362 (почтовые услуги), 363-365 (телефонное и факсимильное оборудование), 366-371 (услуги телефонной и документальной связ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.9. расходы на организацию отдыха и культурных меро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373-381 (оборудование для приема, записи и воспроизведения звука и изображения), 382-385 (фотографическое, кинематографическое оборудование и оптические приборы), 386-389 (оборудовние для обработки информации), 390-393 (носители для записи звука и изображения), 394 (ремонт и обслуживание аудиовизуального, фотографического оборудования и оборудования для обработки информации), 395-399 (другие товары длительного пользования и организации отдыха и культурных мероприятий), 400-409 (другие товары и оборудование для отдыха, сады и домашние животные), 410-418 (услуги по организации отдыха и культурных мероприятий), 419-423 (газеты, журналы, канцелярские принадлежности), 424-428 (организация комплексного отдыха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10. расходы на образ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429-433(услуги образования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11. расходы на гостиницы, кафе и ресторан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>Сумма по кодам  434-437 (рестораны, кафе), 438 (столовые)*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Kz</w:t>
            </w:r>
            <w:r>
              <w:rPr>
                <w:rFonts w:cs="Arial" w:ascii="Arial" w:hAnsi="Arial"/>
                <w:sz w:val="15"/>
                <w:szCs w:val="15"/>
              </w:rPr>
              <w:t>, 439,440 (гостиничные услуг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.12. расходы на другие товары и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441-450 (личные усдуги), 451 (услуги проституции), 452-462, 803 (предметы личного обихода, не отнесенные к другим категориям), 463, 464 (услуги по социальной защите), 465-468 (услуги страхования), 469 (другие финансовые услуги), 470-474 (другие услуг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284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.2. Стоимость натуральных поступлений – всег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2.1 ÷ 1.2.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34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.1. стоимость натуральных поступлений продуктов питания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оценок по средним ценам покупки натуральных поступлений продуктов питания (коды 1-127, 129-131, 140-147) * Kz  </w:t>
            </w:r>
          </w:p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ODLPH (cтоимость продуктов питания, поступивших из ЛПХ), PRODTRUD (стоимость продуктов питания, поступивших в счет оплаты труда),  PRODDR (стоимость продуктов питания, поступивших из других источников ) 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07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.2. стоимость  натуральных поступлений алкогольных напитков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>Сумма оценок по средним ценам покупки натуральных поступлений алкогольных напитков (коды 148–153) * Kz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07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2.3. стоимость  натуральных поступлений непродовольственных товаров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тоимость натуральных поступлений непродовольственных товаров (коды 158-196, 200-218, 225-233, 248-251, 254-265, 268-274, 276-282, 284-285, 287-288, 290-295, 297-300, 302-303, 305-308, 310-314, 319-323, 334-342, 363, 364, 373-393, 395-398, 400-404, 406-407, 419-423, 445-450, 452-455, 457-461, 801-803) </w:t>
            </w:r>
          </w:p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PRDAR(в подарок),  NEPRTRUD (в счет оплаты труда), NEPRDR (из других источников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07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2.4. стоимость льгот, предоставленных работодателем в натуральном выражении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значений показателей R3V44 (бесплатное питание), R3V45 (оплата транспортных расходов), R3V46 (оплата жилья и коммунальных услуг), R3V47 (оплата ремонта, строительства и приобретения жилья), R3V48 (оплата медицинского обслуживания и отдыха), R3V49 (оплата содержания детей в детских учреждениях), R3V410 (оплата обучения), R3V411 (оплата спортивных и оздоровительных мероприятий), R3V412(оплата досуговых и развлекательных мероприятий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28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.3. Стоимость купленных потребительских товаров, не пошедших на личное потребление - всего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3.1 ÷ 1.3.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23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07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.1. стоимость продуктов питания, израсходованных на переработку, корм животным, на обмен, подарок и др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>Сумма оценок по средним ценам покупки продуктов питания, израсходованных на переработку, корм животным, на обмен, подарок и другие цели (коды 1-127, 129-131, 140-147) * Kz</w:t>
            </w:r>
          </w:p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.2. стоимость непродовольственных товаров, отданных в подарок и др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>Сумма по кодам 158-196, 200-218, 225-233, 248-251, 254-265, 268-274, 276-282, 284-285, 287-288, 290-295, 297-300, 302-303, 305-308, 310-314, 319-323, 334-342, 363, 364, 373-393, 395-398, 400-404, 406-407, 419-423, 445-450, 452-455, 457-461, 801-803</w:t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19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.3. стоимость алкогольных напитков, отданных в подарок и др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оценок по средним ценам покупки алкогольных напитков, израсходованных на обмен, подарок и другие цели (коды 148-153) * Kz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РАСХОДЫ, НЕ СВЯЗАННЫЕ С ПОТРЕБЛЕНИЕМ - всего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1 ÷ 2.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34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1. Расходы на промежуточное потребление и валовое накопление – всего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1.1 ÷ 2.1.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36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5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.1. затраты на ведение личного подсобного хозяйств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 901, 902- (сельхозтехника и инвентарь),  903, 904 (скот и птица), 905 - 907 (семена, корма, удобрения, сырье, топливо), 908-910 (услуги, полученные в процессе производства), 913 (страховые взносы, обязательные платеж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5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.2. затраты на ведение другой производственной деятельност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по кодам  916, 917 (оборудование и инвентарь), 918 - 921 (сырье, топливо), 922-924 (услуги, полученные в процессе производства), 927 (страховые взносы, обязательные платеж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5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.3. расходы на покупку недвижимост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значений по коду 937 (покупка недвижимости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5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.4. расходы на покупку ювелирных изделий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значений по коду 938 (покупка ювелирных изделий и антиквариата)</w:t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87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.5. расходы на покупку стройматериалов и оплату услуг по новому строительству и капитальному ремонт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значений по коду 935, 936 (расходы на строительство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34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2. Налоги, сборы, платежи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значений по кодам 911, 925, 930, 931 (налоги), 912, 926, 932 (обязательные платежи) 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34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3. Другие расходы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а значений по кодам 933 (алименты), 934 (подарки), 915, 929, 945 (авансы), 946 (другие расходы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СХОДЫ ДОМАШНИХ ХОЗЯЙ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 +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17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1. ДЕНЕЖНЫЕ РАСХО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1+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3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ИРОСТ ФИНАНСОВЫХ АКТИВОВ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1- 4.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1. сумма сделанных сбережений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по кодам 939 (положено в банк), 940 (покупка ценных бумаг), 942 (покупка иностранной валюты), 943 (отдано в долг), 914, 928 (возврат долга),  сумма значений й показателя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22 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остаток наличных денег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ind w:left="2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2. сумма займа и израсходованных сбережений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значений показателя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15"/>
                <w:szCs w:val="15"/>
              </w:rPr>
              <w:t>3</w:t>
            </w: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15"/>
                <w:szCs w:val="15"/>
              </w:rPr>
              <w:t>17 (изысканная сумма)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</w:t>
            </w:r>
          </w:p>
        </w:tc>
        <w:tc>
          <w:tcPr>
            <w:tcW w:w="4399" w:type="dxa"/>
            <w:tcBorders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ЕНЕЖНЫЕ ДОХО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1+ 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СПОЛАГАЕМЫЕ РЕСУРС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 + 4.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spacing w:before="100" w:after="100"/>
        <w:jc w:val="center"/>
        <w:rPr/>
      </w:pPr>
      <w:r>
        <w:rPr>
          <w:caps w:val="false"/>
          <w:smallCaps w:val="false"/>
          <w:sz w:val="15"/>
          <w:szCs w:val="15"/>
          <w:lang w:val="ru-RU"/>
        </w:rPr>
        <w:t xml:space="preserve">3.3. Алгоритмы формирования агрегированных показателей уровня потребления продуктов питания 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По итогам ОБДХ формируется следующая совокупность показателей, характеризующих уровень потребления продуктов питания и их  пищевую ценность:</w:t>
      </w:r>
    </w:p>
    <w:p>
      <w:pPr>
        <w:pStyle w:val="Normal"/>
        <w:spacing w:before="100" w:after="100"/>
        <w:ind w:left="480" w:hanging="0"/>
        <w:rPr/>
      </w:pPr>
      <w:r>
        <w:rPr>
          <w:rFonts w:cs="Arial" w:ascii="Arial" w:hAnsi="Arial"/>
          <w:sz w:val="15"/>
          <w:szCs w:val="15"/>
        </w:rPr>
        <w:t xml:space="preserve">1.1. Потребление, в расчете на одного потребителя, кг 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леб и хлебные продукты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ртофель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вощи и бахчевые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рукты и ягоды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ясо и мясные продукты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олоко и молочные продукты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Яйца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ыба и рыбные продукты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ахар и кондитерские изделия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асло растительное и другие жиры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1.2. Состав пищевых веществ и энергетическая ценность потребленных продуктов питания, </w:t>
      </w:r>
      <w:r>
        <w:rPr>
          <w:rFonts w:cs="Arial" w:ascii="Arial" w:hAnsi="Arial"/>
          <w:sz w:val="15"/>
          <w:szCs w:val="15"/>
        </w:rPr>
        <w:t>на одного потребителя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елки, г (в том числе в продуктах животного происхождения)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Жиры, г (в том числе в продуктах животного происхождения)</w:t>
      </w:r>
    </w:p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глеводы, г (в том числе в продуктах животного происхождения)</w:t>
      </w:r>
    </w:p>
    <w:p>
      <w:pPr>
        <w:pStyle w:val="Normal"/>
        <w:spacing w:before="100" w:after="100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лорийность, ккал (в том числе в продуктах животного происхождения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2. Программой ОБДХ предусмотрена регистрация веса и объема купленных товаров, пошедших на потребление, в совокупности с частью потребленной пищевой продукции, поступившей из ранее сделанных запасов, произведенной в личных подсобных хозяйствах и  поступившей из иных источников без оплаты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Общий объем потребления исчисляется как сумма количества продуктов, приобретенных домохозяйствами для личного потребления в учетный период, количества потребленных продуктов, поступивших в домохозяйства в счет оплаты труда, в виде продукции собственного производства, подарков, а также объема использованных на потребление в течение учетного периода продуктовых запасов, созданных до начала обследования. Из объема потребления исключаются продукты, приобретенные в учетный период для создания продуктовых запасов, подарков, переработки для длительного хранения, в качестве корма для скота и домашних животных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3. Для получения данных по агрегированным группам продуктов используются коэффициенты пересчета продуктов питания, полученных в результате  переработки    сельскохозяйственного сырья, в первичный  продукт. В основу расчета этих коэффициентов взят фактический расход мяса, молока, муки, сахара на выработку единицы продукции колбасных изделий, молочных продуктов, хлеба, кондитерских изделий и других продуктов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 Для получения данных по содержанию пищевых веществ и калорийности потребленных продуктах питания используется информация о химическом составе продуктов питания (белки, жиры, углеводы) и их калорийности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5. Уровень потребления продуктов питания и пищевых веществ, содержащихся в потребленных продуктах питания,  определяются как отношение общего объема потребления к числу потребительских единиц (потребителей), исходя из их фактического присутствия в домашнем хозяйстве. Результаты ОБДХ не дают информации о  различиях в потреблении каждого члена домохозяйства в зависимости от  возраста и пола. </w:t>
      </w:r>
    </w:p>
    <w:p>
      <w:pPr>
        <w:pStyle w:val="Heading3"/>
        <w:spacing w:before="100" w:after="100"/>
        <w:jc w:val="center"/>
        <w:rPr>
          <w:sz w:val="15"/>
          <w:szCs w:val="15"/>
          <w:lang w:val="ru-RU"/>
        </w:rPr>
      </w:pPr>
      <w:r>
        <w:rPr>
          <w:caps w:val="false"/>
          <w:smallCaps w:val="false"/>
          <w:sz w:val="15"/>
          <w:szCs w:val="15"/>
          <w:lang w:val="ru-RU"/>
        </w:rPr>
        <w:t>3.4. Состав группировок, используемых для характеристики  доходов, расходов и потребления домашних хозяйств</w:t>
      </w:r>
      <w:r>
        <w:rPr>
          <w:b w:val="false"/>
          <w:bCs w:val="false"/>
          <w:sz w:val="15"/>
          <w:szCs w:val="15"/>
          <w:lang w:val="ru-RU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1. Перечень группировок, используемых для характеристики доходов, расходов и потребления домашних хозяйств: 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По типу населенных пунктов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 числу членов  домохозяйства;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 наличию и  числу детей в составе домохозяйства;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По размеру домохозяйств и числу детей в возрасте до 16 лет;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>По числу работающих лиц и наличию детей в возрасте до 16 лет;</w:t>
      </w:r>
      <w:r>
        <w:rPr>
          <w:rFonts w:cs="Arial" w:ascii="Arial" w:hAnsi="Arial"/>
          <w:bCs/>
          <w:caps/>
          <w:color w:val="000000"/>
          <w:sz w:val="15"/>
          <w:szCs w:val="15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По отдельным социально-демографическим группам домохозяйств;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По 10-процентным (децильным) группам;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По 20-процентным (квинтильным) группам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15"/>
          <w:szCs w:val="15"/>
        </w:rPr>
        <w:t xml:space="preserve">По домохозяйствам с располагаемыми ресурсами (денежными доходами) ниже/выше величины прожиточного минимума. 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Формирование показателей доходов, расходов и потребления домашних хозяйств с использованием перечисленных выше группировок осуществляется при условии попадания в каждую подгруппу указанных группировок не менее 50-ти единиц обследования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3. Состав группировок</w:t>
      </w:r>
      <w:r>
        <w:rPr/>
        <w:t>, по которым производится формирование итогов обследования на федеральном и региональном уров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46"/>
        <w:gridCol w:w="1477"/>
        <w:gridCol w:w="1530"/>
      </w:tblGrid>
      <w:tr>
        <w:trPr>
          <w:tblHeader w:val="true"/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именование группировки и ее сост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федеральны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ональный уровень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ПО ТИПУ НАСЕЛЕННЫХ ПУНКТОВ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проживающие в городских населенных пунктах - всег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36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в том числе с численностью населения, тыс. чел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енее 50,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0,0 – 99,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,0 -249,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50,0 - 499,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00,0 - 999,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млн. и более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проживающие в сельских населенных пунктах - всег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36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в том числе с численностью населения, чел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о 2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1 - 1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1 - 5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более 5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О ЧИСЛУ ЧЛЕНОВ  ДОМОХОЗЯЙСТВА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омохозяйства, состоящие: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 1 лиц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 2 ли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 3 ли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 4 ли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з 5 и более ли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О НАЛИЧИЮ И  ЧИСЛУ ДЕТЕЙ В СОСТАВЕ ДОМОХОЗЯЙСТВА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" w:name="RANGE_A33"/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имеющие детей в возрасте до 16 лет</w:t>
            </w:r>
            <w:bookmarkEnd w:id="1"/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- всег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з них домохозяйства, имеющие: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ребенк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 дет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 и более дет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справочно: домохозяйства, имеющие в своем составе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етей в возрасте до 3 лет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етей в возрасте до 23 лет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не имеющие детей в возрасте до 16 лет - всег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ПО РАЗМЕРУ ДОМОХОЗЯЙСТВ И ЧИСЛУ ДЕТЕЙ В ВОЗРАСТЕ ДО 16 ЛЕТ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1 лиц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2-х лиц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1-м ребенко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без дет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3-х лиц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1-м ребенко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2-мя деть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без дет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4-х лиц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1-м ребенко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2-мя деть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3-мя деть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без дет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омохозяйства, состоящие из 5-ти и более лиц: 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1-м ребенко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2-мя деть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3-мя деть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с 4-мя и более деть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без дете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ПО ЧИСЛУ РАБОТАЮЩИХ ЛИЦ И НАЛИЧИЮ ДЕТЕЙ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5"/>
                <w:szCs w:val="15"/>
              </w:rPr>
              <w:t xml:space="preserve">в возрасте до 16 лет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одного взрослого без детей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работающим взрослы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неработающим взрослы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одного взрослого с детьми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работающим взрослы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неработающим взрослы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двоих или более взрослых с детьми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двумя или более работающими взрослы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одним работающим взрослы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неработающими взрослы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113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из двоих или более взрослых без детей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двумя или более работающими взрослы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одним работающим взрослым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 неработающими взрослым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ПО ОТДЕЛЬНЫМ СОЦИАЛЬНО-ДЕМОГРАФИЧЕСКИМ ГРУППАМ ДОМОХОЗЯЙСТВ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имеющие в своем составе многодетные семь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имеющие в своем составе неполные семь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имеющие в своем составе молодые семь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только из неработающих пенсионеров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имеющие в своем составе инвалидов: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состоящие только из инвалидов (всех возрастных групп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имеющие в своем составе детей-инвалидов в возрасте до 16 лет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ПО  10-ПРОЦЕНТНЫМ (ДЕЦИЛЬНЫМ) ГРУППАМ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ПО 20-ПРОЦЕНТНЫМ (КВИНТИЛЬНЫМ) ГРУППАМ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3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 групп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20" w:after="20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exact" w:line="170"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.</w:t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ПО ДОМОХОЗЯЙСТВАМ С РАСПОЛАГАЕМЫМИ РЕСУРСАМИ (ДЕНЕЖНЫМИ ДОХОДАМИ) НИЖЕ/ВЫШЕ ВЕЛИЧИНЫ ПРОЖИТОЧНОГО МИНИМУМА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омохозяйства, имеющие располагаемые ресурсы (денежные доходы)  ниже величины прожиточного минимума - всего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з них: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 с детьми в возрасте до 16 лет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з них с 3-мя и более детьми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pacing w:lineRule="exact" w:line="170" w:before="20" w:after="20"/>
              <w:ind w:left="454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 неработающих пенсионеров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20"/>
              <w:ind w:left="113" w:hanging="0"/>
              <w:jc w:val="right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мохозяйства, имеющие располагаемые ресурсы (денежные доходы)   выше величины прожиточного минимума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Установление принадлежности домохозяйств к группам, формируемым  по различным типам населенных пунктов, производится на основании данных ВПН-2010, актуализированных по итогам текущей статистики, о типе отобранного населенного пункта (городской/сельский) и о численности населения, проживающего в отобранном населенном пункте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Установление принадлежности домохозяйств к конкретной социально-экономической группе (по числу членов домохозяйств, по наличию и числу детей в составе домохозяйства, по размеру домохозяйств и числу детей в возрасте до 16 лет, по числу работающих лиц и наличию детей в возрасте до 16 лет и основным социально-демографическим группам), производится на основании информации о каждом члене домохозяйства (возраст, пол, отношения родства (свойства),  семейное положение,  тип семейной единицы, статус занятости), регистрируемой   на дату завершения квартала (Раздел 1 Опросного листа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6. Установление принадлежности домохозяйств к соответствующей 10-ти процентной (децильной) группе производится расчетным методом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на основе ранжирования всех обследованных домохозяйств по уровню среднедушевых денежных доходов в целом по России - для получения группировок в целом по России;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 основе ранжирования обследованных домохозяйств по уровню среднедушевых денежных доходов в отдельности по каждому субъекту Российской Федерации -  для получения группировок по субъекту Российской Федерации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Формирование 10-ти процентных (децильных) групп производится, исходя из условия, что каждая 10-ти процентная (децильная) группа должна содержать одинаковое число лиц (членов домашних хозяйств), равное 1/10 от общей численности обследуемых, с точностью до одного домохозяйства. </w:t>
      </w:r>
    </w:p>
    <w:p>
      <w:pPr>
        <w:pStyle w:val="Normal"/>
        <w:tabs>
          <w:tab w:val="clear" w:pos="170"/>
          <w:tab w:val="left" w:pos="596" w:leader="none"/>
          <w:tab w:val="left" w:pos="4229" w:leader="none"/>
          <w:tab w:val="left" w:pos="5241" w:leader="none"/>
        </w:tabs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7. Установление принадлежности домохозяйств к соответствующей 20-ти процентной (квинтильной) группе производится на основе установленной принадлежности к соответствующим  10-ти процентным (децильным) группам: 1 квинтильная группа включает в себя 1 и 2 децильную группу, 2 квинтильная группа - 3 и 4 децильную группу и т.д. 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8. Установление принадлежности домохозяйств к группам с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располагаемыми ресурсами (денежными доходами) ниже/выше величины прожиточного минимума производится расчетным методом на основе </w:t>
      </w:r>
      <w:r>
        <w:rPr>
          <w:rFonts w:cs="Arial" w:ascii="Arial" w:hAnsi="Arial"/>
          <w:sz w:val="15"/>
          <w:szCs w:val="15"/>
        </w:rPr>
        <w:t>соизмерения величины располагаемых ресурсов (денежных доходов) каждого обследованного домашнего хозяйства с суммарной величиной прожиточного минимума, определяемой, исходя из состава домохозяйства, на основании данных о величине прожиточного минимума для различных социально-демографических групп населения по соответствующему субъекту Российской Федерации за  отчетный квартал.</w:t>
      </w:r>
    </w:p>
    <w:p>
      <w:pPr>
        <w:pStyle w:val="Heading3"/>
        <w:spacing w:before="100" w:after="100"/>
        <w:jc w:val="center"/>
        <w:rPr/>
      </w:pPr>
      <w:r>
        <w:rPr>
          <w:sz w:val="15"/>
          <w:szCs w:val="15"/>
          <w:lang w:val="ru-RU"/>
        </w:rPr>
        <w:t xml:space="preserve">4. МЕТОД распространения данных на генеральную совокупность и оценки их статистической точности </w:t>
      </w:r>
    </w:p>
    <w:p>
      <w:pPr>
        <w:pStyle w:val="Heading3"/>
        <w:spacing w:before="100" w:after="100"/>
        <w:jc w:val="center"/>
        <w:rPr>
          <w:b w:val="false"/>
          <w:b w:val="false"/>
          <w:bCs w:val="false"/>
          <w:sz w:val="15"/>
          <w:szCs w:val="15"/>
          <w:lang w:val="ru-RU"/>
        </w:rPr>
      </w:pPr>
      <w:r>
        <w:rPr>
          <w:caps w:val="false"/>
          <w:smallCaps w:val="false"/>
          <w:sz w:val="15"/>
          <w:szCs w:val="15"/>
          <w:lang w:val="ru-RU"/>
        </w:rPr>
        <w:t>4.1. Метод и алгоритмы распространения данных на генеральную совокупность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 Распространение итогов ОБДХ на генеральную совокупность осуществляется посредством присвоения каждому обследованному домохозяйству статистического веса, который характеризует общее число домохозяйств, представляемых частью, попавшей в выборку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 xml:space="preserve">2. Расчет статистических весов (далее - весов)  производится последовательно в три этапа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2.1. Веса первого этапа (первичные веса) рассчитываются на основе информации о формировании выборки и являются обратной величиной к вероятности отбора, рассчитываемой для каждой единицы отбора в зависимости от плана выборк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Веса первого этапа рассчитываются по следующей формуле: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Z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де:</w:t>
      </w:r>
    </w:p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/>
        </w:rPr>
        <w:t>V</w:t>
      </w:r>
      <w:r>
        <w:rPr>
          <w:rFonts w:cs="Arial" w:ascii="Arial" w:hAnsi="Arial"/>
          <w:sz w:val="15"/>
          <w:szCs w:val="15"/>
          <w:vertAlign w:val="subscript"/>
        </w:rPr>
        <w:t xml:space="preserve">1 </w:t>
      </w:r>
      <w:r>
        <w:rPr>
          <w:rFonts w:cs="Arial" w:ascii="Arial" w:hAnsi="Arial"/>
          <w:sz w:val="15"/>
          <w:szCs w:val="15"/>
        </w:rPr>
        <w:t xml:space="preserve">- вероятность отбора i-ого населенного пункта: </w:t>
      </w: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5"/>
          <w:szCs w:val="15"/>
          <w:lang w:val="en-US"/>
        </w:rPr>
        <w:t>V</w:t>
      </w:r>
      <w:r>
        <w:rPr>
          <w:rFonts w:cs="Arial" w:ascii="Arial" w:hAnsi="Arial"/>
          <w:sz w:val="15"/>
          <w:szCs w:val="15"/>
          <w:vertAlign w:val="subscript"/>
        </w:rPr>
        <w:t xml:space="preserve">2 </w:t>
      </w:r>
      <w:r>
        <w:rPr>
          <w:rFonts w:cs="Arial" w:ascii="Arial" w:hAnsi="Arial"/>
          <w:sz w:val="15"/>
          <w:szCs w:val="15"/>
        </w:rPr>
        <w:t xml:space="preserve">- вероятность отбора j-ого счетного участка в i-ом населенном пункте:  </w:t>
      </w: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before="100" w:after="1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/>
        </w:rPr>
        <w:t>V</w:t>
      </w:r>
      <w:r>
        <w:rPr>
          <w:rFonts w:cs="Arial" w:ascii="Arial" w:hAnsi="Arial"/>
          <w:sz w:val="15"/>
          <w:szCs w:val="15"/>
          <w:vertAlign w:val="subscript"/>
        </w:rPr>
        <w:t xml:space="preserve">3 </w:t>
      </w:r>
      <w:r>
        <w:rPr>
          <w:rFonts w:cs="Arial" w:ascii="Arial" w:hAnsi="Arial"/>
          <w:sz w:val="15"/>
          <w:szCs w:val="15"/>
        </w:rPr>
        <w:t xml:space="preserve">- вероятность отбора j-ого домашнего хозяйства на  j-ом счетном участке: </w:t>
      </w: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before="100" w:after="80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Mi – численность населения в отобранном населенном пункте на 1 января отчетного года;</w:t>
      </w:r>
    </w:p>
    <w:p>
      <w:pPr>
        <w:pStyle w:val="Normal"/>
        <w:spacing w:before="100" w:after="80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mj – численность населения на отобранном счетном участке по данным переписи 2010 года;</w:t>
      </w:r>
    </w:p>
    <w:p>
      <w:pPr>
        <w:pStyle w:val="Normal"/>
        <w:spacing w:before="100" w:after="80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Li – число отобранных счетных участков в i-ом отобранном населенном пункте;</w:t>
      </w:r>
    </w:p>
    <w:p>
      <w:pPr>
        <w:pStyle w:val="Normal"/>
        <w:spacing w:before="100" w:after="80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Dj – число домохозяйств на j-ом отобранном счетном участке по данным переписи 2010 года;</w:t>
      </w:r>
    </w:p>
    <w:p>
      <w:pPr>
        <w:pStyle w:val="Normal"/>
        <w:spacing w:before="100" w:after="80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dj – число домохозяйств, отобранных для наблюдения на j-ом счетном участке;</w:t>
      </w:r>
    </w:p>
    <w:p>
      <w:pPr>
        <w:pStyle w:val="Normal"/>
        <w:spacing w:before="100" w:after="80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N1(N2) – численность городского (сельского) населения в республике, крае, области на 1 января отчетного года;</w:t>
      </w:r>
    </w:p>
    <w:p>
      <w:pPr>
        <w:pStyle w:val="Normal"/>
        <w:spacing w:before="100" w:after="80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K1 (K2) – количество отобранных городских (сельских) населенных пунктов/городских районов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2. На втором этапе производится корректировка первичных весов на основе данных переписи населения о распределении членов обследуемых домохозяйств по семьям различного состава отдельно по городскому и сельскому населению в региональном разрезе. Это положение основано на гипотезе о соответствии группы обследованных домохозяйств, объединенной по какому-либо признаку, группе домохозяйств с тем же признаком в генеральной совокупности.</w:t>
      </w:r>
    </w:p>
    <w:p>
      <w:pPr>
        <w:pStyle w:val="TextBody"/>
        <w:spacing w:lineRule="auto" w:line="240" w:before="100" w:after="100"/>
        <w:jc w:val="both"/>
        <w:rPr/>
      </w:pPr>
      <w:r>
        <w:rPr>
          <w:rFonts w:cs="Arial" w:ascii="Arial" w:hAnsi="Arial"/>
          <w:color w:val="000000"/>
          <w:w w:val="100"/>
          <w:sz w:val="15"/>
          <w:szCs w:val="15"/>
        </w:rPr>
        <w:t>На втором этапе взвешивания каждому домохозяйству k-го вида в j-ом разрезе в процессе распространения присваивается вес равный: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где: 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W</w:t>
      </w:r>
      <w:r>
        <w:rPr>
          <w:rFonts w:cs="Arial" w:ascii="Arial" w:hAnsi="Arial"/>
          <w:i/>
          <w:sz w:val="15"/>
          <w:szCs w:val="15"/>
          <w:vertAlign w:val="subscript"/>
        </w:rPr>
        <w:t>kj</w:t>
      </w:r>
      <w:r>
        <w:rPr>
          <w:rFonts w:cs="Arial" w:ascii="Arial" w:hAnsi="Arial"/>
          <w:sz w:val="15"/>
          <w:szCs w:val="15"/>
        </w:rPr>
        <w:t xml:space="preserve"> - удельный вес населения (числа лиц в домохозяйствах) в k-ой группе j-го разреза в общей численности населения по данным переписи населения 2010 года;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N</w:t>
      </w:r>
      <w:r>
        <w:rPr>
          <w:rFonts w:cs="Arial" w:ascii="Arial" w:hAnsi="Arial"/>
          <w:i/>
          <w:sz w:val="15"/>
          <w:szCs w:val="15"/>
          <w:vertAlign w:val="subscript"/>
        </w:rPr>
        <w:t>j</w:t>
      </w:r>
      <w:r>
        <w:rPr>
          <w:rFonts w:cs="Arial" w:ascii="Arial" w:hAnsi="Arial"/>
          <w:sz w:val="15"/>
          <w:szCs w:val="15"/>
        </w:rPr>
        <w:t xml:space="preserve"> - численность населения j-го разреза по данным текущей статистики;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N</w:t>
      </w:r>
      <w:r>
        <w:rPr>
          <w:rFonts w:cs="Arial" w:ascii="Arial" w:hAnsi="Arial"/>
          <w:i/>
          <w:sz w:val="15"/>
          <w:szCs w:val="15"/>
          <w:vertAlign w:val="subscript"/>
        </w:rPr>
        <w:t>kj</w:t>
      </w:r>
      <w:r>
        <w:rPr>
          <w:rFonts w:cs="Arial" w:ascii="Arial" w:hAnsi="Arial"/>
          <w:sz w:val="15"/>
          <w:szCs w:val="15"/>
        </w:rPr>
        <w:t xml:space="preserve"> - число членов домохозяйства в k-ой группе по данным выборочного обследования в j-ом разрезе (рассчитывается с применением весов первого этапа):</w:t>
      </w:r>
    </w:p>
    <w:p>
      <w:pPr>
        <w:pStyle w:val="Normal"/>
        <w:spacing w:before="60" w:after="40"/>
        <w:ind w:left="1077" w:hanging="0"/>
        <w:jc w:val="both"/>
        <w:rPr/>
      </w:pPr>
      <w:r>
        <w:rPr>
          <w:rFonts w:cs="Arial" w:ascii="Arial" w:hAnsi="Arial"/>
          <w:sz w:val="15"/>
          <w:szCs w:val="15"/>
        </w:rPr>
        <w:t>j =0 – вся территория;       j =1 –  город;           j =2 – село;</w:t>
      </w:r>
    </w:p>
    <w:p>
      <w:pPr>
        <w:pStyle w:val="Normal"/>
        <w:spacing w:before="60" w:after="40"/>
        <w:ind w:left="1077" w:hanging="0"/>
        <w:jc w:val="both"/>
        <w:rPr/>
      </w:pPr>
      <w:r>
        <w:rPr>
          <w:rFonts w:cs="Arial" w:ascii="Arial" w:hAnsi="Arial"/>
          <w:sz w:val="15"/>
          <w:szCs w:val="15"/>
        </w:rPr>
        <w:t>k=1 – домохозяйства, состоящие из        1 человека;</w:t>
      </w:r>
    </w:p>
    <w:p>
      <w:pPr>
        <w:pStyle w:val="Normal"/>
        <w:spacing w:before="60" w:after="40"/>
        <w:ind w:left="1077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=2 – домохозяйства, состоящие из       2-х человек;</w:t>
      </w:r>
    </w:p>
    <w:p>
      <w:pPr>
        <w:pStyle w:val="Normal"/>
        <w:spacing w:before="60" w:after="40"/>
        <w:ind w:left="1077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=3 – домохозяйства, состоящие из       3-х человек;</w:t>
      </w:r>
    </w:p>
    <w:p>
      <w:pPr>
        <w:pStyle w:val="Normal"/>
        <w:spacing w:before="60" w:after="40"/>
        <w:ind w:left="1077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=4 – домохозяйства, состоящие из       4-х человек;</w:t>
      </w:r>
    </w:p>
    <w:p>
      <w:pPr>
        <w:pStyle w:val="Normal"/>
        <w:spacing w:before="60" w:after="40"/>
        <w:ind w:left="1077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=5 – домохозяйства, состоящие из       5-ти и более человек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3.3. На третьем этапе производится дополнительная корректировка весов, полученных на втором этапе,  в целях компенсации неполного охвата населения (отказы от обследования, недоступность и т.п.). Это положение основано на гипотезе о соответствии характера распределения населения по уровню среднедушевых денежных доходов в генеральной и выборочной совокупностях логнормальному закону распределения, при этом оценка величины модального денежного дохода по итогам ОБДХ принимается как наиболее достоверная выборочная оценка одного из параметров генеральной совокупности.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рректировка производится на основе использования следующей информации в разрезе субъектов Российской Федерации: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начение макроэкономического показателя денежного дохода по населению в целом за отчетный период (в среднем на душу, в месяц);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яды распределения обследуемого населения по величине среднедушевого денежного дохода по итогам ОБДХ за отчетный период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оценка величины модального денежного дохода по итогам ОБДХ за отчетный период.</w:t>
      </w:r>
    </w:p>
    <w:p>
      <w:pPr>
        <w:pStyle w:val="Heading3"/>
        <w:spacing w:before="100" w:after="100"/>
        <w:jc w:val="center"/>
        <w:rPr>
          <w:sz w:val="15"/>
          <w:szCs w:val="15"/>
          <w:lang w:val="ru-RU"/>
        </w:rPr>
      </w:pPr>
      <w:r>
        <w:rPr>
          <w:caps w:val="false"/>
          <w:smallCaps w:val="false"/>
          <w:sz w:val="15"/>
          <w:szCs w:val="15"/>
          <w:lang w:val="ru-RU"/>
        </w:rPr>
        <w:t>4.2. Метод оценки статистической точности результатов обследования</w:t>
      </w:r>
    </w:p>
    <w:p>
      <w:pPr>
        <w:pStyle w:val="Normal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Оценки показателей доходов, расходов и потребления, формируемые на основе программы ОБДХ, представляют собой значения, имеющие отклонение от генеральной совокупности. Это отклонение обусловлено ошибками, присущими выборочному наблюдению вследствие различий между элементами совокупности, включенными в выборку и не попавшими в нее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5"/>
          <w:szCs w:val="15"/>
        </w:rPr>
        <w:t>2. Для оценки ошибки выборки или точности статического оценивания используются количественные меры возможного отклонения выборочной оценки от действительного значения параметра в генеральной совокупности. В этих целях  применяются следующие показатели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5"/>
          <w:szCs w:val="15"/>
        </w:rPr>
        <w:t xml:space="preserve">стандартная (средняя) ошибка выборки;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5"/>
          <w:szCs w:val="15"/>
        </w:rPr>
        <w:t xml:space="preserve">относительная стандартная ошибка;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5"/>
          <w:szCs w:val="15"/>
        </w:rPr>
        <w:t xml:space="preserve">величина доверительного интервала. 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1. Стандартная (средняя) ошибка выборки </w:t>
      </w: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5"/>
          <w:szCs w:val="15"/>
        </w:rPr>
        <w:t xml:space="preserve"> - представляет собой среднеквадратическое отклонение возможных значений выборочной средней от генеральной средней. Стандартная (средняя) ошибка выборки показывает в абсолютном выражении величину возможного отклонения выборочной оценки от действительного значения параметра в генеральной совокупности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2. Относительная стандартная ошибка (коэффициент вариации оценки) </w:t>
      </w: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sz w:val="15"/>
          <w:szCs w:val="15"/>
        </w:rPr>
        <w:t xml:space="preserve"> – вычисляется как отношение величины стандартной (средней) ошибки выборки к выборочной оценке параметра и показывает, насколько процентов выборочная оценка  может отклониться от значения параметра в генеральной совокупности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4. Величина доверительного интервала</w:t>
      </w:r>
      <w:r>
        <w:rPr>
          <w:rFonts w:cs="Arial" w:ascii="Arial" w:hAnsi="Arial"/>
          <w:b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5"/>
          <w:szCs w:val="15"/>
        </w:rPr>
        <w:t xml:space="preserve">, где </w:t>
      </w:r>
      <w:r>
        <w:rPr>
          <w:rFonts w:cs="Arial" w:ascii="Arial" w:hAnsi="Arial"/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5"/>
          <w:szCs w:val="15"/>
        </w:rPr>
        <w:t>- квантиль нормального распределения, соответствующий желательной доверительной вероятности Р=1-</w:t>
      </w:r>
      <w:r>
        <w:rPr>
          <w:rFonts w:eastAsia="Symbol" w:cs="Symbol" w:ascii="Symbol" w:hAnsi="Symbol"/>
          <w:sz w:val="15"/>
          <w:szCs w:val="15"/>
        </w:rPr>
        <w:t></w:t>
      </w:r>
      <w:r>
        <w:rPr>
          <w:rFonts w:cs="Arial" w:ascii="Arial" w:hAnsi="Arial"/>
          <w:sz w:val="15"/>
          <w:szCs w:val="15"/>
        </w:rPr>
        <w:t xml:space="preserve">  (при Р=0,68 </w:t>
      </w:r>
      <w:r>
        <w:rPr>
          <w:rFonts w:cs="Arial" w:ascii="Arial" w:hAnsi="Arial"/>
          <w:i/>
          <w:sz w:val="15"/>
          <w:szCs w:val="15"/>
          <w:lang w:val="en-US"/>
        </w:rPr>
        <w:t>t</w:t>
      </w:r>
      <w:r>
        <w:rPr>
          <w:rFonts w:cs="Arial" w:ascii="Arial" w:hAnsi="Arial"/>
          <w:i/>
          <w:sz w:val="15"/>
          <w:szCs w:val="15"/>
          <w:vertAlign w:val="subscript"/>
          <w:lang w:val="en-US"/>
        </w:rPr>
        <w:t>α</w:t>
      </w:r>
      <w:r>
        <w:rPr>
          <w:rFonts w:cs="Arial" w:ascii="Arial" w:hAnsi="Arial"/>
          <w:sz w:val="15"/>
          <w:szCs w:val="15"/>
        </w:rPr>
        <w:t xml:space="preserve">=1; при Р=0,9 </w:t>
      </w:r>
      <w:r>
        <w:rPr>
          <w:rFonts w:cs="Arial" w:ascii="Arial" w:hAnsi="Arial"/>
          <w:i/>
          <w:sz w:val="15"/>
          <w:szCs w:val="15"/>
          <w:lang w:val="en-US"/>
        </w:rPr>
        <w:t>t</w:t>
      </w:r>
      <w:r>
        <w:rPr>
          <w:rFonts w:cs="Arial" w:ascii="Arial" w:hAnsi="Arial"/>
          <w:i/>
          <w:sz w:val="15"/>
          <w:szCs w:val="15"/>
          <w:vertAlign w:val="subscript"/>
          <w:lang w:val="en-US"/>
        </w:rPr>
        <w:t>α</w:t>
      </w:r>
      <w:r>
        <w:rPr>
          <w:rFonts w:cs="Arial" w:ascii="Arial" w:hAnsi="Arial"/>
          <w:sz w:val="15"/>
          <w:szCs w:val="15"/>
        </w:rPr>
        <w:t xml:space="preserve"> =1,6; при P=0,95 </w:t>
      </w:r>
      <w:r>
        <w:rPr>
          <w:rFonts w:cs="Arial" w:ascii="Arial" w:hAnsi="Arial"/>
          <w:i/>
          <w:sz w:val="15"/>
          <w:szCs w:val="15"/>
          <w:lang w:val="en-US"/>
        </w:rPr>
        <w:t>t</w:t>
      </w:r>
      <w:r>
        <w:rPr>
          <w:rFonts w:cs="Arial" w:ascii="Arial" w:hAnsi="Arial"/>
          <w:i/>
          <w:sz w:val="15"/>
          <w:szCs w:val="15"/>
          <w:vertAlign w:val="subscript"/>
          <w:lang w:val="en-US"/>
        </w:rPr>
        <w:t>α</w:t>
      </w:r>
      <w:r>
        <w:rPr>
          <w:rFonts w:cs="Arial" w:ascii="Arial" w:hAnsi="Arial"/>
          <w:sz w:val="15"/>
          <w:szCs w:val="15"/>
        </w:rPr>
        <w:t xml:space="preserve"> =1,96; при P=0,99 </w:t>
      </w:r>
      <w:r>
        <w:rPr>
          <w:rFonts w:cs="Arial" w:ascii="Arial" w:hAnsi="Arial"/>
          <w:i/>
          <w:sz w:val="15"/>
          <w:szCs w:val="15"/>
          <w:lang w:val="en-US"/>
        </w:rPr>
        <w:t>t</w:t>
      </w:r>
      <w:r>
        <w:rPr>
          <w:rFonts w:cs="Arial" w:ascii="Arial" w:hAnsi="Arial"/>
          <w:i/>
          <w:sz w:val="15"/>
          <w:szCs w:val="15"/>
          <w:vertAlign w:val="subscript"/>
          <w:lang w:val="en-US"/>
        </w:rPr>
        <w:t>α</w:t>
      </w:r>
      <w:r>
        <w:rPr>
          <w:rFonts w:cs="Arial" w:ascii="Arial" w:hAnsi="Arial"/>
          <w:sz w:val="15"/>
          <w:szCs w:val="15"/>
        </w:rPr>
        <w:t xml:space="preserve"> =2,58) - представляет собой диапазон в абсолютном выражении (интервальную оценку), в котором может быть заключено значение соответствующего параметра генеральной совокупности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Характеристики точности оценивания итоговых показателей ОБДХ рассчитываются с помощью программного продукта </w:t>
      </w:r>
      <w:r>
        <w:rPr>
          <w:rFonts w:cs="Arial" w:ascii="Arial" w:hAnsi="Arial"/>
          <w:sz w:val="15"/>
          <w:szCs w:val="15"/>
          <w:lang w:val="en-US"/>
        </w:rPr>
        <w:t>IBM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en-US"/>
        </w:rPr>
        <w:t>SPSS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en-US"/>
        </w:rPr>
        <w:t>Statistics</w:t>
      </w:r>
      <w:r>
        <w:rPr>
          <w:rFonts w:cs="Arial" w:ascii="Arial" w:hAnsi="Arial"/>
          <w:sz w:val="15"/>
          <w:szCs w:val="15"/>
        </w:rPr>
        <w:t xml:space="preserve"> модуль </w:t>
      </w:r>
      <w:r>
        <w:rPr>
          <w:rFonts w:cs="Arial" w:ascii="Arial" w:hAnsi="Arial"/>
          <w:sz w:val="15"/>
          <w:szCs w:val="15"/>
          <w:lang w:val="en-US"/>
        </w:rPr>
        <w:t>Complex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  <w:lang w:val="en-US"/>
        </w:rPr>
        <w:t>Samples</w:t>
      </w:r>
      <w:r>
        <w:rPr>
          <w:rFonts w:cs="Arial" w:ascii="Arial" w:hAnsi="Arial"/>
          <w:sz w:val="15"/>
          <w:szCs w:val="15"/>
        </w:rPr>
        <w:t xml:space="preserve"> с учетом плана выборки ОБДХ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ind w:left="5103" w:hanging="0"/>
        <w:jc w:val="center"/>
        <w:outlineLvl w:val="2"/>
        <w:rPr>
          <w:rFonts w:ascii="Arial" w:hAnsi="Arial" w:eastAsia="Calibri" w:cs="Arial"/>
          <w:bCs/>
          <w:sz w:val="15"/>
          <w:szCs w:val="15"/>
        </w:rPr>
      </w:pPr>
      <w:r>
        <w:rPr>
          <w:rFonts w:eastAsia="Calibri" w:cs="Arial" w:ascii="Arial" w:hAnsi="Arial"/>
          <w:bCs/>
          <w:sz w:val="15"/>
          <w:szCs w:val="15"/>
        </w:rPr>
        <w:t>к Методологическим положениям по формированию агрегированных показателей доходов, расходов и потребления домашних хозяйств на основе программы выборочного обследования бюджетов домашних хозяйств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Arial" w:hAnsi="Arial" w:eastAsia="Calibri" w:cs="Arial"/>
          <w:b/>
          <w:b/>
          <w:bCs/>
          <w:sz w:val="15"/>
          <w:szCs w:val="15"/>
          <w:lang w:eastAsia="en-US"/>
        </w:rPr>
      </w:pPr>
      <w:r>
        <w:rPr>
          <w:rFonts w:eastAsia="Calibri" w:cs="Arial" w:ascii="Arial" w:hAnsi="Arial"/>
          <w:b/>
          <w:bCs/>
          <w:sz w:val="15"/>
          <w:szCs w:val="15"/>
          <w:lang w:eastAsia="en-US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15"/>
          <w:szCs w:val="15"/>
          <w:lang w:eastAsia="en-US"/>
        </w:rPr>
        <w:t>Идентификационные коды КИПЦ-ДХ, используемые в описании  алгоритмов формирования                   обобщающих показателей доходов и расходов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38"/>
        <w:gridCol w:w="1281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spacing w:lineRule="exact" w:line="160" w:before="20" w:after="2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лассифи-кационны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направлений потреб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д</w:t>
            </w:r>
          </w:p>
          <w:p>
            <w:pPr>
              <w:pStyle w:val="Normal"/>
              <w:widowControl/>
              <w:autoSpaceDE w:val="tru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дентифи-кационный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ind w:left="709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sz w:val="15"/>
                <w:szCs w:val="15"/>
              </w:rPr>
              <w:t>ПОТРЕБИТЕЛЬСКИ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34" w:before="120" w:after="120"/>
              <w:ind w:right="340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ДУКТЫ ПИТАНИЯ И БЕЗАЛКОГОЛЬНЫЕ НАПИТ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дукты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Хлебобулочные изделия и круп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ис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ка и другие крупы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" w:name="_01_1_1_2_1"/>
            <w:bookmarkEnd w:id="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упа ман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шен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упа гречнев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упа овсяная и перлов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2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круп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" w:name="_01_1_1_2_7"/>
            <w:bookmarkEnd w:id="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леб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леб пшенич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леб ржаной и проч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хлебобулочные изделия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лочные изделия сдоб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хар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араноч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чень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я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орты и пиро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4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хлебобулочные и кондитерски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каронные изделия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5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кароны, лапша, вермишель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" w:name="_01_1_1_5_2"/>
            <w:bookmarkEnd w:id="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5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макарон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5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зделия из теста, приготовленные с начинкой или без начинки и требующие тепловой обработки перед употребление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крупяные изделия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" w:name="_01_1_1_6_1"/>
            <w:bookmarkEnd w:id="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6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всяные хлопья «Геркулес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6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тское питание, изготовленное на основе крупы, муки или крахма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" w:name="_01_1_1_6_3"/>
            <w:bookmarkEnd w:id="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1.6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крупя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" w:name="_01_1_1_6_4"/>
            <w:bookmarkEnd w:id="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01.1.1.6.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товые изделия из риса с различными добавк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яс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вядина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вядина с костя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вядина бескост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лятина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инина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инина с костя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инина бескост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аранина и козлятина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со птицы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5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у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" w:name="_01_1_2_5_2"/>
            <w:bookmarkEnd w:id="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5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уриные субпродук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" w:name="_01_1_2_5_3"/>
            <w:bookmarkEnd w:id="1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5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со другой птиц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виды мяса и съедобные потроха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6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со прочих домашних и диких животны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" w:name="_01_1_2_6_2"/>
            <w:bookmarkEnd w:id="1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6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чень говяж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" w:name="_01_1_2_6_3"/>
            <w:bookmarkEnd w:id="1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6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чень сви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" w:name="_01_1_2_6_4"/>
            <w:bookmarkEnd w:id="1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6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субпродук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ликатесы и мясные полуфабрикаты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лбасы варе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басы варенокопченые, полукопче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лбасы сырокопче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колбас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иски, сардельки, шпика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сокопчености, мясные закус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сные и мясорастительные консервы (кроме консервов для детского питания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сные и мясорастительные консервы для детског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4" w:name="_01_1_2_7_9"/>
            <w:bookmarkEnd w:id="1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2.7.9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сные полуфабрикаты и готов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Рыба и морепродук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а и морепродукты живые и охлажденные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а живая и охлажден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5" w:name="_01_1_3_1_2"/>
            <w:bookmarkEnd w:id="1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репродукты живые и охлажден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а и морепродукты замороженные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а замороженная неразделен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а замороженная разделанная (без головы, потрошеная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6" w:name="_01_1_3_2_3"/>
            <w:bookmarkEnd w:id="1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репродукты заморожен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сервированная и переработанная рыба и морепродукты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а и морепродукты соленые, копченые, сушеные (кроме сельд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ельдь соле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ные консервы натуральные и с добавлением мас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ные консервы в томатном соус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7" w:name="_01_1_3_3_5"/>
            <w:bookmarkEnd w:id="1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кра осетровых, лососевых  рыб (весовая и в банках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рыбные консерв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8" w:name="_01_1_3_3_7"/>
            <w:bookmarkEnd w:id="1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3.3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ыбные полуфабрикаты и готов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олочные изделия, сыр и яйц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локо свежее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локо цель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локо нормализованное, прошедшее термическую обработк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9" w:name="_01_1_4_1_3"/>
            <w:bookmarkEnd w:id="1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евое молок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локо консервированное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локо сух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хие молочные смеси для детског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ливки сух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локо сгущенное с сахар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молочные консерв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молочные продук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Йогурт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ливки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метана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3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идкие молочные смеси для детского питания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3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исломолочные продукты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3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молочные продукты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ыр и творог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ыры сычужные твердые и мягк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ыры плавле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4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сыры и брынз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4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ворог жир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4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ворог нежир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4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ырковая масса и другие изделия из творо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Яйца и продукты на основе яиц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5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Яйца (шт.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4.5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Яичный порошок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4.5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ланж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асла и жи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0" w:name="_01_1_5_1_0"/>
            <w:bookmarkEnd w:id="2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5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сло животное (сливочное)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5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ргарин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5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съедобные растительные масла и жи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5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ливковое мас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5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солнечное и другие растительные мас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1" w:name="_01_1_5_3_3"/>
            <w:bookmarkEnd w:id="2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5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ъедобные жиры животного происхожд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Фрук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ежие и охлажденные фрукты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итрусов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ана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Ябло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лоды косточковых культу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фрук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бузы, ды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иногра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1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яго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хофрукты и орехи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хофрук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иноград суше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рехи, фруктовые зернышки и съедобные семе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6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мороженные и консервированные фрукты, изделия из фруктов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вощ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ежие и охлажденные овощи, кроме картофеля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пус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зеленные культу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гурцы и помид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2" w:name="_01_1_7_1_4"/>
            <w:bookmarkEnd w:id="2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ахчевые и другие овощи, выращиваемые ради их плодов, маслины и олив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екла столов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рко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столовые корнепло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Лук и чесно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1.9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риб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ежий и охлажденный картофель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мороженные овощи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шеные овощи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шеные овощ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шеные гриб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4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обовые в стадии биологической спел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сервированные или переработанные овощи и продукты из овощей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5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вощные консервы натуральные (кроме консервов для детского питания) и маринован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5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вощные консервы закусоч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5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сервы томат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5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вощные консервы для детског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5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луфабрикаты и готовые изделия из овощ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7.5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луфабрикаты и готовые изделия из картофел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ахар, джем, мед, шоколад и конфе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хар и его искусственные заменители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ха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менители саха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аренье, джемы и мед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аренье, джем, повидл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3" w:name="_01_1_8_2_2"/>
            <w:bookmarkEnd w:id="2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руктовые консервы (кроме консервов для детского питания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руктовые консервы для детског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д натураль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феты, шоколад и другие продукты из какао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4" w:name="_01_1_8_3_1"/>
            <w:bookmarkEnd w:id="2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окола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феты шоколад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раме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3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ефир, пасти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5" w:name="_01_1_8_3_5"/>
            <w:bookmarkEnd w:id="2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3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дитерские изделия, освежающие полость р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6" w:name="_01_1_8_3_6"/>
            <w:bookmarkEnd w:id="2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3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кондитерски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руктовые льды и мороженое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роженое молочное и сливоч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8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ое мороже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ищевые продукты, не отнесенные к другим категор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етчу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7" w:name="_01_1_9_0_2"/>
            <w:bookmarkEnd w:id="2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йонез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8" w:name="_01_1_9_0_3"/>
            <w:bookmarkEnd w:id="2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соусы и приправ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29" w:name="_01_1_9_0_5"/>
            <w:bookmarkEnd w:id="2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улинарные травы и пря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0" w:name="_01_1_9_0_6"/>
            <w:bookmarkEnd w:id="3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ожжи, супы и концентра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могенизированное детское пит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1.9.0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продукты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Безалкогольные напит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офе, чай, какао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фе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ай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1" w:name="_01_2_1_3_0"/>
            <w:bookmarkEnd w:id="3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1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као и какао-порошок (кг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инеральные воды, прохладительные напитки и со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.1 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инеральные воды и родниковая вода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зированная вода и другие напитки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зированная вода (кроне минеральной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2" w:name="_01_2_2_2_2"/>
            <w:bookmarkEnd w:id="3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напит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руктовые и овощные соки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3" w:name="_01_2_2_3_1"/>
            <w:bookmarkEnd w:id="3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руктовые со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4" w:name="_01_2_2_3_2"/>
            <w:bookmarkEnd w:id="3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1.2.2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вощные со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ЛКОГОЛЬНЫЕ НАПИТКИ, ТАБАЧНЫЕ ИЗДЕЛИЯ И НАРКОТ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лкогольная продукция (л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пиртные напит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од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>Коньяки, коньячные напи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Ликероводоч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инодельческая продук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иво и напитки, изготавливаемые на основе пи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1.4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ая алкогольная продукция      с содержанием и без содержания этилового спи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абач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игаре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2.0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игареты с фильтр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2.0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игареты без фильт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2.0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табач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2.3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Наркот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ДЕЖДА И 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деж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атериалы для пошива одеж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лопчатобумажные тка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ерстяные тка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елковые, синтетические, штапельные тка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1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материа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ерхняя одежда и бель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жская верхняя одежда и бель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на утепленной подкладке или меховые (кроме кожаных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без утепленной подкладки (кроме кожаных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кожа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стюмы, пиджаки, жиле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рю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итера, жакеты, пулов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убаш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 1.2.1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ижнее белье (включая ночное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1.9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улочно-носоч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енская верхняя одежда и бель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 на утепленной подкладке или меховые  (кроме кожаных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без утепленной подкладки (кроме кожаных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кожа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стюмы, пиджаки, плат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Юбки, брю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итера, жакеты, пулов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луз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ижнее белье (включая ночное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2.9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улочно-носоч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ерхняя одежда и белье для детей от 3 до 14 л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на утепленной подкладке или мехов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льто, плащи, куртки без утепленной подклад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стюмы, пиджаки, платья, жиле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Юбки, брю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 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убашки, блуз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витера, жакеты, пулов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ижнее белье (включая ночное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3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улочно-носоч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5" w:name="_03_1_2_4_0"/>
            <w:bookmarkEnd w:id="3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2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дежда для детей до 3 л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ая одежда и галантере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ловные уборы мужские из натурального мех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ловные уборы женские из натурального мех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ловные уборы детские из натурального мех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6" w:name="_03_1_3_0_4"/>
            <w:bookmarkEnd w:id="3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головные уборы мужские, женские и детск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ловные и шейные платки, шарф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чатки, варежки, муф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7" w:name="_03_1_3_0_7"/>
            <w:bookmarkEnd w:id="3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бочая одеж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8" w:name="_03_1_3_0_8"/>
            <w:bookmarkEnd w:id="3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3.0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лантере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Чистка, ремонт и прокат одеж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4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одеж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4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шив и прокат одеж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39" w:name="_03_1_4_0_3"/>
            <w:bookmarkEnd w:id="3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1.4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имчистка, стирка и окраска одеж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9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апоги, туфли и прочая 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жская 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поги, ботинки зим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поги, ботинки демисезон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луботинки, туфли, сандал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тивная обувь неспециализирован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иновая 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1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виды обув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енская 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поги, ботинки зим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поги, ботинки демисезон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уфл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осонож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тивная обувь неспециализирован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иновая 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2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виды обув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увь для детей до 14 д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поги, ботинки утеплен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отинки без утеплителя, полуботинки, туфл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осоножки, сандале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3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портивная обувь неспециализированна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3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зиновая обув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1.3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виды обув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Ремонт, изготовление и прокат обув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и прокат обув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3.2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зготовление обув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ЖИЛИЩНЫЕ УСЛУГИ, ВОДА, ЭЛЕКТРОЭНЕРГИЯ, ГАЗ И ДРУГИЕ ВИДЫ ТОПЛИ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Фактическая арендная плата за жиль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Фактическая арендная плата, оплаченная арендатор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ендная плата, выплачиваемая квартиросъемщиками, живущими в квартирах или комнат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0" w:name="_04_1_1_1_1"/>
            <w:bookmarkEnd w:id="4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1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 домах муниципального и ведомственного жилищных фондов, жилищного фонда общественных организаций, колхозов и других юридических лиц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1" w:name="_04_1_1_1_2"/>
            <w:bookmarkEnd w:id="4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1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енда жилья у частных владельце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2" w:name="_04_1_1_2_0"/>
            <w:bookmarkEnd w:id="4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1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ендная плата, выплачиваемая жильцами домов на одну семь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3" w:name="_04_1_2_0_0"/>
            <w:bookmarkEnd w:id="4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1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чие виды фактической арендной пла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овно начисленная арендная плата за жилищ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овно начисленная арендная плата жильцов-владельцев жил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2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овно начисленная арендная плата жильцов-владельцев жилья, живущих в квартир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2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овно начисленная арендная плата жильцов-владельцев жилья, живущих в домах на одну семь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2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чие виды условно начисленной арендной пла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екущее содержание и ремонт жилого поме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атериалы для текущего, содержания и ремонта жилого поме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аски и ла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4" w:name="_04_3_1_0_2"/>
            <w:bookmarkEnd w:id="4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екло окон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нтехническое оборуд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5" w:name="_04_3_1_0_5"/>
            <w:bookmarkEnd w:id="4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иломатериалы, плиты древесностружечные, древесноволокнистые, фане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ирпич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ме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ифер, рубероид и другие кровельные материа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6" w:name="_04_3_1_0_9"/>
            <w:bookmarkEnd w:id="4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1.0.9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строительные и отделочные материа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и по текущему содержанию и ремонту жилого поме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текущему содержанию и ремонту основного жил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3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текущему содержанию и ремонту дополнительного жил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одоснабжение и другие коммуналь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1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одоснабжение холод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ывоз мусо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и канализ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чие виды обслуживания жилого поме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4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ое обслуживание квартир, находящихся в частной собственности граждан, не объединенных в ТСЖ, ЖК и ЖС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4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ое обслуживание квартир, находящихся в частной собственности граждан, объединенных в ТСЖ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4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ое обслуживание квартир, находящихся в частной собственности граждан, объединенных в ЖК и ЖС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4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ческое обслуживание муниципального и ведомственного жил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4.4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виды обслуживания жилого поме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Электроэнергия, газ и другие виды топли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1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Электроэнерг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аз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2.1 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етевой газ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жиженный газ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2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жиженный газ, поступающий в жилье по труба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7" w:name="_04_5_2_2_2"/>
            <w:bookmarkEnd w:id="4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2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жиженный газ в баллон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8" w:name="_04_5_3_0_0"/>
            <w:bookmarkEnd w:id="4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Жидкое топли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вердое топли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4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ова, срез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4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голь каменный и бурый, угольные брике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4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орф и другие виды топли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5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орячее водоснабжение, паровое отопл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5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одоснабжение горяче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4.5.5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нтральное отопл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ЕДМЕТЫ ДОМАШНЕГО ОБИХОДА, ПОВСЕДНЕВНОГО УХОДА ЗА ДОМОМ И БЫТОВАЯ ТЕХНИК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ебель, предметы домашнего обихода, художественного оформления, ковры, другие покрытия для пола и их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ебель и предметы домашне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бель для кух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бель для спаль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бель для гостиных и столовы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рнитуры для гостиных и столовы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олы, стул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49" w:name="_05_1_1_3_3"/>
            <w:bookmarkEnd w:id="4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ягкая мебе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3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каф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ая мебель и предметы домашне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ая мебе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Люстры и другое оборудование для осве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0" w:name="_05_1_1_4_3"/>
            <w:bookmarkEnd w:id="5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4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меты художественного оформл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1.4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домашние принадлеж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овры и другие покрытия для по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вры и ковровые покрыт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Линолеум и другие покрытия для по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2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боты по настилу покрытия для по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1" w:name="_05_1_3_0_0"/>
            <w:bookmarkEnd w:id="5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1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Ремонт мебели, предметов домашнего обихода и покрытий для по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2" w:name="_05_2_0_0"/>
            <w:bookmarkEnd w:id="5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екстильные изделия для дом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кани для изготовления изделий для дома хлопчатобумаж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кани для изготовления изделий для дома шерстяные, шелковые, синтетические, штапельные и проч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стельные принадлеж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стельное бель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оловое и банное бель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3" w:name="_05_2_0_0_6"/>
            <w:bookmarkEnd w:id="5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кстильные предметы интерье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4" w:name="_05_2_0_0_7"/>
            <w:bookmarkEnd w:id="5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кстильные изделия хозяйственного назнач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5" w:name="_05_2_0_0_8"/>
            <w:bookmarkEnd w:id="5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2.0.0.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текстильных изделий для дом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Бытовые приборы, включая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6" w:name="_05_3_1"/>
            <w:bookmarkEnd w:id="5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рупные бытовые приборы, электрические и неэлектрическ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олодильники, морозиль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Холодиль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розиль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7" w:name="_05_3_1_1_3"/>
            <w:bookmarkEnd w:id="5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пасные ч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иральные и сушильные, посудомоечные маши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иральные маши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шильные маши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судомоечные маши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8" w:name="_05_3_1_2_4"/>
            <w:bookmarkEnd w:id="5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установке стиральных, сушильных и посудомоечных маш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литы, печи и духов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литы, печи и духов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59" w:name="_05_3_1_3_2"/>
            <w:bookmarkEnd w:id="5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установке газовых и электроплит и подобных бытовых прибо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греватели, кондицион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греватели, кондицион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0" w:name="_05_3_1_4_2"/>
            <w:bookmarkEnd w:id="6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4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установке обогревателей и кондиционе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8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крупные бытовые приб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5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рудование для убор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5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Швейные и вязальные маши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1" w:name="_05_3_1_5_3"/>
            <w:bookmarkEnd w:id="6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5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ая крупная бытовая техн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2" w:name="_05_3_1_5_4"/>
            <w:bookmarkEnd w:id="6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1.5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алые электробытовые приб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3" w:name="_05_3_2_0_1"/>
            <w:bookmarkEnd w:id="6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алые электробытовые приб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4" w:name="_05_3_2_0_2"/>
            <w:bookmarkEnd w:id="6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5" w:name="_05_3_3_0_0"/>
            <w:bookmarkEnd w:id="6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3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Ремонт бытовых прибо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еклянные изделия, столовая посуда и домашняя утва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4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еклянные, хрустальные и керамические изделия для дома, офиса и украшения помещен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6" w:name="_05_4_0_1_1"/>
            <w:bookmarkEnd w:id="6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4.0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еклянные и хрусталь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7" w:name="_05_4_0_1_2"/>
            <w:bookmarkEnd w:id="6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4.0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ерамическая, фарфоровая и фаянсовая столовая посу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4.0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оповые приб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8" w:name="_05_4_0_3_0"/>
            <w:bookmarkEnd w:id="6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4.0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ухонная посуда и приспособления, прочая домашняя утва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4.0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посуды и домашней утвар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нструменты и оборудование для дома и са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рупные инструменты и оборуд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нструменты и оборудование (кроме техники для сада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хника для са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инструментов и оборуд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елкие инструменты и приспособл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69" w:name="_05_5_2_1_0"/>
            <w:bookmarkEnd w:id="6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2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лкие электрически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учные инструменты, садовые инструменты и приспособл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0" w:name="_05_5_2_2_1"/>
            <w:bookmarkEnd w:id="7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2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учные инструменты (кроме садового инвентаря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1" w:name="_05_5_2_2_2"/>
            <w:bookmarkEnd w:id="7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2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довый инвента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2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меты домашне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5.2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и изготовление мелких инструментов и предметов домашне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овары и услуги для повседневного ухода за жилье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овары для повседневного ухода за жильем недлительного поль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ющие, чистящие средства и другие товары бытовой хим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редства по уходу за дом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2" w:name="_05_6_1_1_2"/>
            <w:bookmarkEnd w:id="7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интетические моющие сред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ыло хозяйствен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3" w:name="_05_6_1_1_4"/>
            <w:bookmarkEnd w:id="7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1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товары бытовой хим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4" w:name="_05_6_1_2_0"/>
            <w:bookmarkEnd w:id="7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хозяйственные принадлеж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омашние и бытов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машни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2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воспитанию и обучению детей, предоставляемые наемным персонал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2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уходу за домом, предоставляемые наемным персонал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5" w:name="_05_6_2_2_0"/>
            <w:bookmarkEnd w:id="7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2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ирка и химическая чист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6" w:name="_05_6_2_3_0"/>
            <w:bookmarkEnd w:id="7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5.6.2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бытов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ЗДРАВООХРАН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едикаменты, лечебное оборудование и аппарату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Фармацевтическая продукц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Лекарственные сред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7" w:name="_06_1_1_0_2"/>
            <w:bookmarkEnd w:id="7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итамины и минеральные веще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8" w:name="_06_1_2_0_0"/>
            <w:bookmarkEnd w:id="7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чая продукция медицинского назнач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едицинские приборы и ортопедически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3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чки и контактные линз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медицинские приборы и ортопедические изде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79" w:name="_06_1_3_2_1"/>
            <w:bookmarkEnd w:id="7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3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медицинские приборы и ортопедические изде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1.3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монт медицинских приборов и ортопедических издел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мбулатор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едицински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врачей общего профил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врачей-специалис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оматологически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филактика и лечение зуб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убное протезир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и медицинских лабораторий и другие медицински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0" w:name="_06_2_3_1_0"/>
            <w:bookmarkEnd w:id="8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3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медицинских лабораторий и рентгеновских кабине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3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медицинских сестер и акушерок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1" w:name="_06_2_3_3_0"/>
            <w:bookmarkEnd w:id="8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2.3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медицински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06.2.3.4.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дицинские услуги, предоставляемые в учреждениях не медицинского профи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2" w:name="_06_3_0_0"/>
            <w:bookmarkEnd w:id="8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и больниц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3" w:name="_06_3_0_0_1"/>
            <w:bookmarkEnd w:id="8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3.0 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больниц, медицинских центров, родильных дом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6.3.0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наторно-оздоровительные услуги реабилитационных учрежден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окупка транспортных сред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1.1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втомобили нов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1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втомобили подержан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1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отоцик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1.4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елосипе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4" w:name="_07_1_4_0_0"/>
            <w:bookmarkEnd w:id="8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1.5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ужевые транспортные сред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Эксплуатация личных транспортных сред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Запасные части и принадлеж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5" w:name="_07_2_1_0_1"/>
            <w:bookmarkEnd w:id="8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и принадлежности для ремонта и технического обслужи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ражи нестационар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орюче-смазочные материа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енз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6" w:name="_07_2_2_0_2"/>
            <w:bookmarkEnd w:id="8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изельное топли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7" w:name="_07_2_2_0_3"/>
            <w:bookmarkEnd w:id="8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07.2.2.0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зовое моторное топли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8" w:name="_07_2_2_0_4"/>
            <w:bookmarkEnd w:id="8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07.2.2.0.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мазочные материа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89" w:name="_07_2_3_0_0"/>
            <w:bookmarkEnd w:id="8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служивание и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0" w:name="_07_2_4_0_0"/>
            <w:bookmarkEnd w:id="9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2.4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услуги, имеющие отношение к личным транспортным средства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ранспорт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Железнодорожный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родской и пригородный железнодорожный и электрический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езд пригородн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рамва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тр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роллейбу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елезнодорожный пассажирский транспорт дальнего след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елезнодорожный пассажирский транспорт внутреннего сооб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Железнодорожный пассажирский транспорт международного сооб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втомобильный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родской и пригородный автобусный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бу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икроавтобус (маршрутное такс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1" w:name="_07_3_2_2_0"/>
            <w:bookmarkEnd w:id="9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родской и пригородный таксомоторный транспорт (такс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ждугородный и международный автомобильный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бус междугородного внутреннего сооб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2" w:name="_07_3_2_3_2"/>
            <w:bookmarkEnd w:id="9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бус международного сооб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3" w:name="_07_3_2_3_3"/>
            <w:bookmarkEnd w:id="9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2.3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аксомоторный транспорт (такси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оздушный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3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оздушный пассажирский транспорт внутреннего сооб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3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оздушный пассажирский транспорт международного сообщ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4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орской и внутренний водный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4" w:name="_07_3_5_0_0"/>
            <w:bookmarkEnd w:id="9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5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омбинированные проездные документы на пассажирский транспор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5" w:name="_07_3_6_0_0_"/>
            <w:bookmarkEnd w:id="9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7.3.6.0.0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чие транспорт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ВЯЗ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6" w:name="_08_1_0_0_0"/>
            <w:bookmarkEnd w:id="9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1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очтов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елефонное и факсимильное оборуд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2.0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бильные телефо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7" w:name="_08_2_0_0_1"/>
            <w:bookmarkEnd w:id="9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2.0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борудование для стационарной телефонной и телефакс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08.2.0.0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оборудования для телефонной и телефакс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и телефонной и документаль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ключение к сети местной телефон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сети местной телефон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предоставлению междугородных и международных телефонных соединен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сотовой телефон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8" w:name="_08_3_0_0_5"/>
            <w:bookmarkEnd w:id="9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услуги телефон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телеграфной связ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8.3.0.0.7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Интерн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РГАНИЗАЦИЯ ОТДЫХА И КУЛЬТУРНЫЕ МЕРОПРИЯТ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удиовизуальное, фотографическое оборудование и оборудование для обработки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орудование для приема, записи и воспроизведения звука и изобра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левизоры и видеомагнитофо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левиз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идеомагнитофоны, видеопле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ая телеаппаратура и принадлеж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диоприемники, CD-плееры и другая электро-акустическая аппарату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99" w:name="_09_1_1_2_1"/>
            <w:bookmarkEnd w:id="9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диоприем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0" w:name="_09_1_1_2_2"/>
            <w:bookmarkEnd w:id="10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игрыватели, магнитофоны, пле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1" w:name="_09_1_1_2_3"/>
            <w:bookmarkEnd w:id="10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зыкальные цент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мпоненты и аксессуары для аудио и hi-fi тех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1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Фотографическое, кинематографическое оборудование и оптические приб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отоаппара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инокамеры и видеокам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2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ое фотографическое и кинематографическое оборудование, оптические прибо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2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орудование для обработки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9.1.3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сональные компьют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9.1.3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иферийное и комплектующее оборуд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09.1.3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ое оборудование для обработки данны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3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Носители для записи звука и изобра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4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осители для записи звука, изображения и информации с запись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4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D-дис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4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VD-дис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4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носители для записи звука и изображ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4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осители для записи звука, изображения и информации без записи (чистые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1.5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Ремонт и обслуживание аудиовизуального, фотографического оборудования и оборудования для обработки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товары длительного пользования дли организации отдыха и культурных мероприят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2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овары длительного пользования для отдыха вне дом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2" w:name="_09_2_1_0_1"/>
            <w:bookmarkEnd w:id="10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2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овары для спорта и дос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2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уристические микроавтобусы, фургоны и трейле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2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пасные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2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Музыкальные инструменты и другие предметы длительного пользования для отдыха и развлечений в помещен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2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Техническое обслуживание и ремонт основных предметов длительного пользования для отдыха и культурн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9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товары и оборудование для отдыха, сады и домашние живот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гры, игрушки и хобб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3" w:name="_09_3_1_0_1"/>
            <w:bookmarkEnd w:id="10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тские велосипеды, сан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4" w:name="_09_3_1_0_2"/>
            <w:bookmarkEnd w:id="10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гры и игруш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5" w:name="_09_3_1_0_3"/>
            <w:bookmarkEnd w:id="10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меты для коллекционирования и другого хобб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едметы для занятий спортом, туризмом и отдыха на открытом воздух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6" w:name="_09_3_2_0_1"/>
            <w:bookmarkEnd w:id="10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2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меты для занятий спорт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7" w:name="_09_3_2_0_2"/>
            <w:bookmarkEnd w:id="10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2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меты для занятий туризмом и отдыха на открытом воздух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8" w:name="_09_3_2_0_3"/>
            <w:bookmarkEnd w:id="10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2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предметов для занятий спортом и туризм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09" w:name="_09_3_3_0_0"/>
            <w:bookmarkEnd w:id="10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адовод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0" w:name="_09_3_4_0_0"/>
            <w:bookmarkEnd w:id="11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4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омашние живот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5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етеринарные и прочие услуги для домашних животны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1" w:name="_09_3_5_0_1"/>
            <w:bookmarkEnd w:id="11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5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етеринар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3.5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о уходу за домашними животными и их обучени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а по организации отдыха и культурн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и по организации отдыха и спортивн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2" w:name="_09_4_1_0_1"/>
            <w:bookmarkEnd w:id="11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в области физкультуры и спор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в области развлечен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3" w:name="_09_4_1_0_3"/>
            <w:bookmarkEnd w:id="11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нятия в кружках и на хобби-курса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слуги по организации культурн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4" w:name="_09_4_2_1_0"/>
            <w:bookmarkEnd w:id="11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2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фотограф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услуги по организации культурн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2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ино, театры, концер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2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зеи, зоологические сады и т.п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2.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телерадиовещания, прокат оборуд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2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услуги по организации культурн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5" w:name="_09_4_3_0_0"/>
            <w:bookmarkEnd w:id="11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4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зартные иг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азеты, книги, канцелярские принадлеж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5.1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ни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5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азеты и периодические изд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5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печатные материал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5.4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анцелярские принадлежности и принадлежности для рис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5.4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мажно-беловые това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5.4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нцелярские принадлеж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6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рганизация комплексного отдых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6.0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бывание в центрах отдыха на территории Росс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6.0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чные и морские круизы в территориальных водах Росс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6.0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утешествия по территории Росс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6.0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Экскурсионные услуги на территории Росс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09.6.0.0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рубежные ту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0.1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ошкольное и начальное 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0.2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сновное общее и среднее (полное) общее 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0.3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реднее профессиональное 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0.4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ысшее профессиональное образ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6" w:name="_10_5_0_0_0"/>
            <w:bookmarkEnd w:id="11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0.5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разование, не определенное по уровню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ОСТИНИЦЫ, КАФЕ И РЕСТОРА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7" w:name="_11_1"/>
            <w:bookmarkEnd w:id="11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бщественное пит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Рестораны и каф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8" w:name="_11_1_1_1_0"/>
            <w:bookmarkEnd w:id="11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.1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стора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.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фе, буфеты, ба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.1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услуги общественног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19" w:name="_11_1_1_3_1"/>
            <w:bookmarkEnd w:id="11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.1.3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услуги общественного пит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.1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ое питание вне дом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1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олов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остинич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остинич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2.0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ели, пансионаты и подобные завед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0" w:name="_11_2_0_2_0"/>
            <w:bookmarkEnd w:id="12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1.2.0.2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гостинич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ТОВАРЫ И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Лич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арикмахерские салоны и прочие косметические учрежд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рикмахерские и косметические услуги для мужч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1.1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арикмахерских и косметических салон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бань, душевых, сау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1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рикмахерские и косметические услуги для женщ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1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арикмахерских и косметических салон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1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а бань, душевых, сау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Электрические приборы для личной гигие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3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изделия для личной гигие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1" w:name="_12_1_3_0_1"/>
            <w:bookmarkEnd w:id="12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3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электрические предметы личной гигиен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2" w:name="_12_1_3_0_2"/>
            <w:bookmarkEnd w:id="12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3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ыло туалетно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3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ухи и туалетная в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3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парфюмерно-косметические това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4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3" w:name="_12_1_3_0_5"/>
            <w:bookmarkEnd w:id="12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1.3.0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нитарно-гигиенические изделия из бума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2.0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ституц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едметы личного обихода, не отнесенные к другим категор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Ювелирные украшения, настольные, настенные и наручные ча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1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Ювелир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4" w:name="_12_3_1_0_2"/>
            <w:bookmarkEnd w:id="12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1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ижутер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1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асы наруч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5" w:name="_12_3_1_0_4"/>
            <w:bookmarkEnd w:id="12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1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ругие ча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1.0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часов и ювелирных издел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чие предметы лично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.1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овары для путешествий и другие предметы кожгалантере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предметы лично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6" w:name="_12_3_2_2_1"/>
            <w:bookmarkEnd w:id="12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.2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овары для младенце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7" w:name="_12_3_2_2_2"/>
            <w:bookmarkEnd w:id="127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.2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меты лично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8" w:name="_12_3_2_2_3"/>
            <w:bookmarkEnd w:id="128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12.3.2.2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лигиозные изде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29" w:name="_12_3_2_2_4"/>
            <w:bookmarkEnd w:id="129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.2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итуальные издел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0" w:name="_12_3_2_2_5"/>
            <w:bookmarkEnd w:id="130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.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чие предмет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3.2.2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монт предметов личного обих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4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оциальная защи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1" w:name="_12_4_0_0_1"/>
            <w:bookmarkEnd w:id="131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4.0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социальных служб и учреждений по защите несовершеннолетних, престарелых, инвалидов и социально неадаптированных лиц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2" w:name="_12_4_0_0_2"/>
            <w:bookmarkEnd w:id="132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4.0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дошкольных учрежден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4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рахов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5.1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рахование жизн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5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рахование жил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5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5.3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рахование здоровь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6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3" w:name="_12_5_4_0_0"/>
            <w:bookmarkEnd w:id="133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5.4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рахование транспортных средст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7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5.5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чие виды страх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8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6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Финансов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6.1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Финансовые посреднически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4" w:name="_12_6_2_0_0"/>
            <w:bookmarkEnd w:id="134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6.2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финансов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9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7.0.0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Другие услуги, не отнесенные к перечисленным категория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7.0.0.1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слуги правового характе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0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7.0.0.2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елигиоз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1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5" w:name="_12_7_0_0_3"/>
            <w:bookmarkEnd w:id="135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7.0.0.3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итуаль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2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 xml:space="preserve">12.7.0.0.4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среднические и прочи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3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</w:rPr>
            </w:pPr>
            <w:bookmarkStart w:id="136" w:name="_12_7_0_0_5"/>
            <w:bookmarkEnd w:id="136"/>
            <w:r>
              <w:rPr>
                <w:rFonts w:eastAsia="Calibri" w:cs="Arial" w:ascii="Arial" w:hAnsi="Arial"/>
                <w:b/>
                <w:bCs/>
                <w:sz w:val="15"/>
                <w:szCs w:val="15"/>
              </w:rPr>
              <w:t>12.7.0.0.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по доставке товаров, приобретенных через Интер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4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120" w:after="120"/>
              <w:ind w:left="7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АСХОДЫ, НЕ СВЯЗАННЫЕ С ПОТРЕБЛЕНИЕМ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160" w:before="20" w:after="20"/>
              <w:outlineLvl w:val="2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Личное подсобное хозя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ельскохозяйственная и другая техн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льскохозяйственный инвент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еменной и продуктивный ск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лодняк скота для откорма и пт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Корма, семена, удоб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Бензин и другое топли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Электроэнер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Услуги, полученные в процессе произво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ендная пла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о и капитальный ремонт производственных стро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ругие обязательные плате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страх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ашение ссуд и кредитов, полученных на создание и развитие производства, включая процентные плате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ансовые выплаты, связанные с ведением производствен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едпринимательская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Крупное оборудование и инструменты для производствен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лкие инструменты и оборудование для ведения производственной деятельно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Сырье и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Товары для перепрода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Бензин и другое топли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Электроэнер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Услуги, полученные в процессе произво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рендная пла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ительство и капитальный ремонт производственных стро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логи, сборы, капитальные затраты и т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1710" w:leader="none"/>
              </w:tabs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ло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ругие обязательные плате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страх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ашение ссуд и кредитов, полученных на создание и развитие производства, включая процентные плате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ансовые выплаты, связанные с ведением производствен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оход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ругие нало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боры, обязательные платеж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ыплаты по исполнительному лист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еньги, отданные в подарок или на оказание безвозмездной помощ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упка строительных материалов для строительства и капитального ремо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лата услуг по строительству и капитальному ремон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упка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упка ювелирных изделий и антиквари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ммы, внесенные на банковские с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купка ценных бума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ахование жи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упка иностранной валю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, отданная в дол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гашение ссуд и кредитов, возврат дол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умма выплаченного аванс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160" w:before="20" w:after="20"/>
              <w:outlineLvl w:val="4"/>
              <w:rPr>
                <w:rFonts w:ascii="Arial" w:hAnsi="Arial" w:eastAsia="Calibri" w:cs="Arial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20" w:after="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руги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06" w:before="20" w:after="20"/>
              <w:ind w:right="340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6</w:t>
            </w:r>
          </w:p>
        </w:tc>
      </w:tr>
    </w:tbl>
    <w:p>
      <w:pPr>
        <w:pStyle w:val="Normal"/>
        <w:shd w:fill="FFFFFF" w:val="clear"/>
        <w:spacing w:lineRule="auto" w:line="288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ind w:firstLine="709"/>
        <w:jc w:val="both"/>
        <w:rPr>
          <w:vanish/>
        </w:rPr>
      </w:pPr>
      <w:r>
        <w:rPr>
          <w:vanish/>
        </w:rPr>
      </w:r>
      <w:bookmarkStart w:id="137" w:name="_PictureBullets"/>
      <w:bookmarkStart w:id="138" w:name="_PictureBullets"/>
      <w:bookmarkEnd w:id="138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Утвержден распоряжением Правительства Российской Федерации </w:t>
      </w:r>
      <w:r>
        <w:rPr>
          <w:rFonts w:eastAsia="Calibri" w:cs="Arial" w:ascii="Arial" w:hAnsi="Arial"/>
          <w:sz w:val="15"/>
          <w:szCs w:val="15"/>
          <w:lang w:eastAsia="en-US"/>
        </w:rPr>
        <w:t>от 6 мая 2008 г. № 671-р с последующими изменениями</w:t>
      </w:r>
      <w:r>
        <w:rPr>
          <w:rFonts w:cs="Arial" w:ascii="Arial" w:hAnsi="Arial"/>
          <w:sz w:val="15"/>
          <w:szCs w:val="15"/>
        </w:rPr>
        <w:t>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Утвержден приказом Росстата от 14 апреля 2016 г. № 189 "О переходе на новую выборку домохозяйств для проведения выборочного обследования бюджетов домашних хозяйств".</w:t>
      </w:r>
    </w:p>
  </w:footnote>
  <w:footnote w:id="4"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Размещены на в информационно-телекоммуникационной сети "Интернет" (далее - Интернет-сайт Росстата): </w:t>
      </w:r>
      <w:hyperlink r:id="rId1">
        <w:r>
          <w:rPr>
            <w:rStyle w:val="InternetLink"/>
            <w:rFonts w:cs="Arial" w:ascii="Arial" w:hAnsi="Arial"/>
            <w:sz w:val="15"/>
            <w:szCs w:val="15"/>
            <w:u w:val="none"/>
          </w:rPr>
          <w:t>http://www.gks.ru/metod/form17/Page6.html</w:t>
        </w:r>
      </w:hyperlink>
    </w:p>
    <w:p>
      <w:pPr>
        <w:pStyle w:val="Footnot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</w:footnote>
  <w:footnote w:id="5">
    <w:p>
      <w:pPr>
        <w:pStyle w:val="Msolistparagraph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Размещен на официальном Интернет-сайте Росстата: </w:t>
      </w:r>
      <w:hyperlink r:id="rId2">
        <w:r>
          <w:rPr>
            <w:rStyle w:val="InternetLink"/>
            <w:rFonts w:cs="Arial" w:ascii="Arial" w:hAnsi="Arial"/>
            <w:sz w:val="15"/>
            <w:szCs w:val="15"/>
            <w:u w:val="none"/>
          </w:rPr>
          <w:t>http://www.gks.ru/wps/wcm/connect/rosstat_main/rosstat/ru/statistics/population/level/</w:t>
        </w:r>
      </w:hyperlink>
    </w:p>
  </w:footnote>
  <w:footnote w:id="6">
    <w:p>
      <w:pPr>
        <w:pStyle w:val="Footnote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Лицо считается  «постоянно (обычно) проживающим» в домашнем хозяйстве, если оно проводит ежесуточно в этом домашнем хозяйстве бо́льшую часть своего ежедневного ночного отдыха.</w:t>
      </w:r>
    </w:p>
  </w:footnote>
  <w:footnote w:id="7">
    <w:p>
      <w:pPr>
        <w:pStyle w:val="Footnote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Фактическое (или предполагаемое) отсутствие длится более одного года или не более одного года соответственно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5"/>
          <w:szCs w:val="15"/>
        </w:rPr>
        <w:t>)</w:t>
      </w:r>
      <w:r>
        <w:rPr>
          <w:rFonts w:cs="Arial" w:ascii="Arial" w:hAnsi="Arial"/>
          <w:sz w:val="15"/>
          <w:szCs w:val="15"/>
        </w:rPr>
        <w:t xml:space="preserve"> Здесь и далее - значение понятия приведено исключительно в целях настоящих Методологических полож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Н</w:t>
      </w:r>
      <w:r>
        <w:rPr>
          <w:rFonts w:cs="Arial" w:ascii="Arial" w:hAnsi="Arial"/>
          <w:bCs/>
          <w:sz w:val="15"/>
          <w:szCs w:val="15"/>
        </w:rPr>
        <w:t>аименования расходов с соответствующими им идентификационными кодами представлены в Приложении к настоящим методологическим положен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22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8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jc w:val="center"/>
      <w:outlineLvl w:val="0"/>
    </w:pPr>
    <w:rPr>
      <w:b/>
      <w:bCs/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20" w:after="0"/>
      <w:ind w:left="72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220" w:after="0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00"/>
      <w:ind w:left="18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exact" w:line="200"/>
      <w:ind w:left="195" w:hanging="0"/>
      <w:outlineLvl w:val="6"/>
    </w:pPr>
    <w:rPr>
      <w:rFonts w:eastAsia="Arial Unicode MS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exact" w:line="200"/>
      <w:ind w:left="-99" w:hanging="0"/>
      <w:outlineLvl w:val="8"/>
    </w:pPr>
    <w:rPr>
      <w:rFonts w:eastAsia="Arial Unicode MS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i w:val="false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4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ap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16"/>
      <w:szCs w:val="16"/>
      <w:lang w:val="ru-RU" w:bidi="ar-SA"/>
    </w:rPr>
  </w:style>
  <w:style w:type="character" w:styleId="7">
    <w:name w:val="Заголовок 7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bCs/>
      <w:sz w:val="18"/>
      <w:szCs w:val="18"/>
      <w:lang w:val="ru-RU" w:bidi="ar-SA"/>
    </w:rPr>
  </w:style>
  <w:style w:type="character" w:styleId="9">
    <w:name w:val="Заголовок 9 Знак"/>
    <w:qFormat/>
    <w:rPr>
      <w:rFonts w:eastAsia="Arial Unicode MS"/>
      <w:b/>
      <w:bCs/>
      <w:sz w:val="16"/>
      <w:szCs w:val="1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color w:val="000000"/>
      <w:spacing w:val="8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2"/>
      <w:szCs w:val="22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w w:val="75"/>
      <w:sz w:val="32"/>
      <w:szCs w:val="32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rFonts w:ascii="Arial" w:hAnsi="Arial" w:eastAsia="Arial Unicode MS" w:cs="Arial Unicode MS"/>
      <w:sz w:val="24"/>
      <w:u w:val="single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inglespace">
    <w:name w:val="single space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Style12">
    <w:name w:val="Росстат_текст Знак"/>
    <w:qFormat/>
    <w:rPr>
      <w:color w:val="000000"/>
      <w:sz w:val="24"/>
      <w:szCs w:val="24"/>
      <w:lang w:bidi="ar-SA"/>
    </w:rPr>
  </w:style>
  <w:style w:type="character" w:styleId="Style13">
    <w:name w:val="Текст сноски Знак"/>
    <w:qFormat/>
    <w:rPr>
      <w:rFonts w:ascii="Verdana" w:hAnsi="Verdana" w:cs="Verdana"/>
      <w:lang w:bidi="ar-SA"/>
    </w:rPr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FontStyle106">
    <w:name w:val="Font Style106"/>
    <w:qFormat/>
    <w:rPr>
      <w:rFonts w:ascii="Arial" w:hAnsi="Arial" w:cs="Arial"/>
      <w:b/>
      <w:bCs/>
      <w:sz w:val="16"/>
      <w:szCs w:val="16"/>
    </w:rPr>
  </w:style>
  <w:style w:type="character" w:styleId="FontStyle110">
    <w:name w:val="Font Style11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color w:val="003C80"/>
      <w:sz w:val="36"/>
      <w:szCs w:val="36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color w:val="003C80"/>
      <w:sz w:val="27"/>
      <w:szCs w:val="27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color w:val="003C80"/>
      <w:sz w:val="24"/>
      <w:szCs w:val="24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fint">
    <w:name w:val="conf_int"/>
    <w:qFormat/>
    <w:rPr>
      <w:rFonts w:cs="Times New Roman"/>
    </w:rPr>
  </w:style>
  <w:style w:type="character" w:styleId="On">
    <w:name w:val="on"/>
    <w:qFormat/>
    <w:rPr>
      <w:rFonts w:cs="Times New Roman"/>
    </w:rPr>
  </w:style>
  <w:style w:type="character" w:styleId="Mark">
    <w:name w:val="mark"/>
    <w:qFormat/>
    <w:rPr>
      <w:rFonts w:cs="Times New Roman"/>
    </w:rPr>
  </w:style>
  <w:style w:type="character" w:styleId="12">
    <w:name w:val="Дата1"/>
    <w:qFormat/>
    <w:rPr>
      <w:rFonts w:cs="Times New Roman"/>
    </w:rPr>
  </w:style>
  <w:style w:type="character" w:styleId="Confint1">
    <w:name w:val="conf_int1"/>
    <w:qFormat/>
    <w:rPr>
      <w:rFonts w:cs="Times New Roman"/>
      <w:b/>
      <w:bCs/>
      <w:color w:val="7D7D7D"/>
    </w:rPr>
  </w:style>
  <w:style w:type="character" w:styleId="On1">
    <w:name w:val="on1"/>
    <w:qFormat/>
    <w:rPr>
      <w:rFonts w:cs="Times New Roman"/>
      <w:color w:val="A0A0A0"/>
      <w:shd w:fill="F0F3F7" w:val="clear"/>
    </w:rPr>
  </w:style>
  <w:style w:type="character" w:styleId="Mark1">
    <w:name w:val="mark1"/>
    <w:qFormat/>
    <w:rPr>
      <w:rFonts w:cs="Times New Roman"/>
      <w:color w:val="9B0000"/>
    </w:rPr>
  </w:style>
  <w:style w:type="character" w:styleId="Date1">
    <w:name w:val="date1"/>
    <w:qFormat/>
    <w:rPr>
      <w:rFonts w:cs="Times New Roman"/>
      <w:color w:val="9B0000"/>
      <w:sz w:val="17"/>
      <w:szCs w:val="1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170"/>
        <w:tab w:val="left" w:pos="7080" w:leader="none"/>
        <w:tab w:val="left" w:pos="8803" w:leader="none"/>
      </w:tabs>
      <w:autoSpaceDE w:val="true"/>
      <w:spacing w:lineRule="exact" w:line="485"/>
    </w:pPr>
    <w:rPr>
      <w:color w:val="000000"/>
      <w:w w:val="7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490" w:before="53" w:after="0"/>
      <w:ind w:left="2817" w:right="1382" w:hanging="0"/>
    </w:pPr>
    <w:rPr>
      <w:color w:val="000000"/>
      <w:spacing w:val="-4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221" w:after="0"/>
      <w:ind w:left="682" w:hanging="0"/>
    </w:pPr>
    <w:rPr>
      <w:b/>
      <w:bCs/>
      <w:color w:val="000000"/>
      <w:spacing w:val="8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lineRule="auto" w:line="288" w:before="120" w:after="0"/>
      <w:ind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widowControl/>
      <w:overflowPunct w:val="false"/>
      <w:spacing w:before="120" w:after="0"/>
      <w:ind w:firstLine="851"/>
      <w:jc w:val="both"/>
      <w:textAlignment w:val="baseline"/>
    </w:pPr>
    <w:rPr>
      <w:sz w:val="26"/>
      <w:szCs w:val="26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17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DocParagraph">
    <w:name w:val="Num-Doc Paragraph"/>
    <w:basedOn w:val="Normal"/>
    <w:qFormat/>
    <w:pPr>
      <w:widowControl/>
      <w:tabs>
        <w:tab w:val="clear" w:pos="170"/>
        <w:tab w:val="left" w:pos="851" w:leader="none"/>
        <w:tab w:val="left" w:pos="1191" w:leader="none"/>
        <w:tab w:val="left" w:pos="1531" w:leader="none"/>
      </w:tabs>
      <w:autoSpaceDE w:val="true"/>
      <w:spacing w:before="0" w:after="240"/>
      <w:jc w:val="both"/>
    </w:pPr>
    <w:rPr>
      <w:rFonts w:ascii="Times" w:hAnsi="Times" w:cs="Times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16"/>
      <w:szCs w:val="16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Arial Unicode MS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eastAsia="Arial Unicode MS"/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Arial" w:hAnsi="Arial" w:cs="Arial"/>
      <w:b/>
      <w:bCs/>
      <w:sz w:val="24"/>
      <w:szCs w:val="24"/>
      <w:u w:val="single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jc w:val="center"/>
      <w:textAlignment w:val="baseline"/>
    </w:pPr>
    <w:rPr>
      <w:b/>
      <w:bCs/>
    </w:rPr>
  </w:style>
  <w:style w:type="paragraph" w:styleId="13">
    <w:name w:val="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sz w:val="28"/>
      <w:szCs w:val="28"/>
    </w:rPr>
  </w:style>
  <w:style w:type="paragraph" w:styleId="Style17">
    <w:name w:val="Список с маркерами"/>
    <w:basedOn w:val="TextBody"/>
    <w:qFormat/>
    <w:pPr>
      <w:numPr>
        <w:ilvl w:val="0"/>
        <w:numId w:val="4"/>
      </w:numPr>
      <w:shd w:fill="auto" w:val="clear"/>
      <w:tabs>
        <w:tab w:val="clear" w:pos="7080"/>
        <w:tab w:val="clear" w:pos="8803"/>
      </w:tabs>
      <w:autoSpaceDE w:val="false"/>
      <w:spacing w:lineRule="auto" w:line="288" w:before="120" w:after="0"/>
      <w:jc w:val="both"/>
    </w:pPr>
    <w:rPr>
      <w:color w:val="000000"/>
      <w:w w:val="100"/>
      <w:sz w:val="26"/>
      <w:szCs w:val="26"/>
    </w:rPr>
  </w:style>
  <w:style w:type="paragraph" w:styleId="Style18">
    <w:name w:val="Список с номерами"/>
    <w:basedOn w:val="Style15"/>
    <w:qFormat/>
    <w:pPr>
      <w:numPr>
        <w:ilvl w:val="0"/>
        <w:numId w:val="3"/>
      </w:numPr>
      <w:tabs>
        <w:tab w:val="clear" w:pos="170"/>
        <w:tab w:val="left" w:pos="1276" w:leader="none"/>
      </w:tabs>
      <w:overflowPunct w:val="true"/>
      <w:autoSpaceDE w:val="true"/>
      <w:textAlignment w:val="auto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true"/>
      <w:jc w:val="center"/>
    </w:pPr>
    <w:rPr>
      <w:b/>
      <w:bCs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autoSpaceDE w:val="true"/>
      <w:spacing w:before="120" w:after="1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widowControl/>
      <w:autoSpaceDE w:val="true"/>
    </w:pPr>
    <w:rPr>
      <w:rFonts w:ascii="Arial" w:hAnsi="Arial" w:eastAsia="Arial Unicode MS" w:cs="Arial Unicode MS"/>
      <w:sz w:val="24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осстат_текст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Style22">
    <w:name w:val="Глава"/>
    <w:basedOn w:val="Normal"/>
    <w:qFormat/>
    <w:pPr>
      <w:widowControl/>
      <w:tabs>
        <w:tab w:val="clear" w:pos="170"/>
        <w:tab w:val="right" w:pos="9072" w:leader="dot"/>
        <w:tab w:val="right" w:pos="9498" w:leader="none"/>
      </w:tabs>
      <w:autoSpaceDE w:val="true"/>
      <w:spacing w:before="240" w:after="0"/>
      <w:ind w:left="284" w:right="425" w:hanging="284"/>
    </w:pPr>
    <w:rPr>
      <w:rFonts w:ascii="Arial" w:hAnsi="Arial" w:cs="Arial"/>
      <w:b/>
      <w:sz w:val="22"/>
      <w:szCs w:val="22"/>
    </w:rPr>
  </w:style>
  <w:style w:type="paragraph" w:styleId="Style23">
    <w:name w:val="Пункт"/>
    <w:qFormat/>
    <w:pPr>
      <w:widowControl/>
      <w:tabs>
        <w:tab w:val="clear" w:pos="170"/>
        <w:tab w:val="right" w:pos="9072" w:leader="dot"/>
        <w:tab w:val="right" w:pos="9498" w:leader="none"/>
      </w:tabs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Пункт1"/>
    <w:basedOn w:val="Style23"/>
    <w:qFormat/>
    <w:pPr>
      <w:ind w:left="1985" w:hanging="567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1">
    <w:name w:val="Style41"/>
    <w:basedOn w:val="Normal"/>
    <w:qFormat/>
    <w:pPr>
      <w:spacing w:lineRule="exact" w:line="230"/>
      <w:ind w:hanging="442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spacing w:lineRule="exact" w:line="230"/>
      <w:ind w:hanging="55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Coursesdata">
    <w:name w:val="courses_data"/>
    <w:basedOn w:val="Normal"/>
    <w:qFormat/>
    <w:pPr>
      <w:widowControl/>
      <w:autoSpaceDE w:val="true"/>
      <w:spacing w:before="150" w:after="45"/>
      <w:ind w:left="270" w:hanging="0"/>
    </w:pPr>
    <w:rPr>
      <w:rFonts w:eastAsia="Calibri"/>
      <w:color w:val="9B0000"/>
      <w:sz w:val="17"/>
      <w:szCs w:val="17"/>
    </w:rPr>
  </w:style>
  <w:style w:type="paragraph" w:styleId="All">
    <w:name w:val="all"/>
    <w:basedOn w:val="Normal"/>
    <w:qFormat/>
    <w:pPr>
      <w:widowControl/>
      <w:autoSpaceDE w:val="true"/>
      <w:spacing w:before="105" w:after="0"/>
      <w:jc w:val="right"/>
    </w:pPr>
    <w:rPr>
      <w:rFonts w:eastAsia="Calibri"/>
      <w:sz w:val="24"/>
      <w:szCs w:val="24"/>
    </w:rPr>
  </w:style>
  <w:style w:type="paragraph" w:styleId="Newsdate">
    <w:name w:val="news_date"/>
    <w:basedOn w:val="Normal"/>
    <w:qFormat/>
    <w:pPr>
      <w:widowControl/>
      <w:autoSpaceDE w:val="true"/>
    </w:pPr>
    <w:rPr>
      <w:rFonts w:eastAsia="Calibri"/>
      <w:color w:val="999999"/>
      <w:sz w:val="18"/>
      <w:szCs w:val="18"/>
    </w:rPr>
  </w:style>
  <w:style w:type="paragraph" w:styleId="Kategoria">
    <w:name w:val="kategoria"/>
    <w:basedOn w:val="Normal"/>
    <w:qFormat/>
    <w:pPr>
      <w:widowControl/>
      <w:autoSpaceDE w:val="true"/>
      <w:spacing w:before="100" w:after="100"/>
    </w:pPr>
    <w:rPr>
      <w:rFonts w:eastAsia="Calibri"/>
      <w:color w:val="999999"/>
      <w:sz w:val="17"/>
      <w:szCs w:val="17"/>
    </w:rPr>
  </w:style>
  <w:style w:type="paragraph" w:styleId="Tegi">
    <w:name w:val="tegi"/>
    <w:basedOn w:val="Normal"/>
    <w:qFormat/>
    <w:pPr>
      <w:widowControl/>
      <w:shd w:fill="E9F1FA" w:val="clear"/>
      <w:autoSpaceDE w:val="true"/>
      <w:spacing w:before="150" w:after="150"/>
    </w:pPr>
    <w:rPr>
      <w:rFonts w:eastAsia="Calibri"/>
      <w:sz w:val="17"/>
      <w:szCs w:val="17"/>
    </w:rPr>
  </w:style>
  <w:style w:type="paragraph" w:styleId="Komentsize16">
    <w:name w:val="koment_size16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Mnenia">
    <w:name w:val="mnenia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Avtor">
    <w:name w:val="avto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">
    <w:name w:val="size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ize16gordoc">
    <w:name w:val="size16gor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">
    <w:name w:val="vacancy_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ntnewtab">
    <w:name w:val="cont_new_ta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inside">
    <w:name w:val="tab_inside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Conttabugollb">
    <w:name w:val="cont_tab_ugol_l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tabugolrb">
    <w:name w:val="cont_tab_ugol_r_b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">
    <w:name w:val="head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Years20all">
    <w:name w:val="years_20_all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xtrnet">
    <w:name w:val="extr_net"/>
    <w:basedOn w:val="Normal"/>
    <w:qFormat/>
    <w:pPr>
      <w:widowControl/>
      <w:autoSpaceDE w:val="true"/>
      <w:spacing w:before="100" w:after="100"/>
    </w:pPr>
    <w:rPr>
      <w:rFonts w:eastAsia="Calibri"/>
      <w:sz w:val="11"/>
      <w:szCs w:val="11"/>
    </w:rPr>
  </w:style>
  <w:style w:type="paragraph" w:styleId="Years20">
    <w:name w:val="years_20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dulogoflash">
    <w:name w:val="edu_logo_flash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lkalogoflash">
    <w:name w:val="elka_logo_flash"/>
    <w:basedOn w:val="Normal"/>
    <w:qFormat/>
    <w:pPr>
      <w:widowControl/>
      <w:shd w:fill="FFFFFF" w:val="clear"/>
      <w:autoSpaceDE w:val="true"/>
      <w:spacing w:before="100" w:after="100"/>
      <w:ind w:right="180" w:hanging="0"/>
    </w:pPr>
    <w:rPr>
      <w:rFonts w:eastAsia="Calibri"/>
      <w:sz w:val="24"/>
      <w:szCs w:val="24"/>
    </w:rPr>
  </w:style>
  <w:style w:type="paragraph" w:styleId="Linkcuplogoflash">
    <w:name w:val="link_cup_logo_flas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">
    <w:name w:val="head_menu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menua">
    <w:name w:val="head_menu_a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Headmenuuga">
    <w:name w:val="head_menu_ug_a"/>
    <w:basedOn w:val="Normal"/>
    <w:qFormat/>
    <w:pPr>
      <w:widowControl/>
      <w:autoSpaceDE w:val="true"/>
      <w:spacing w:before="75" w:after="0"/>
    </w:pPr>
    <w:rPr>
      <w:rFonts w:eastAsia="Calibri"/>
      <w:sz w:val="24"/>
      <w:szCs w:val="24"/>
    </w:rPr>
  </w:style>
  <w:style w:type="paragraph" w:styleId="Buttonug">
    <w:name w:val="button_ug"/>
    <w:basedOn w:val="Normal"/>
    <w:qFormat/>
    <w:pPr>
      <w:widowControl/>
      <w:autoSpaceDE w:val="true"/>
      <w:spacing w:lineRule="atLeast" w:line="675" w:before="100" w:after="100"/>
      <w:jc w:val="center"/>
    </w:pPr>
    <w:rPr>
      <w:rFonts w:eastAsia="Calibri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ug">
    <w:name w:val="head_ug"/>
    <w:basedOn w:val="Normal"/>
    <w:qFormat/>
    <w:pPr>
      <w:widowControl/>
      <w:autoSpaceDE w:val="true"/>
      <w:spacing w:before="1050" w:after="0"/>
    </w:pPr>
    <w:rPr>
      <w:rFonts w:eastAsia="Calibri"/>
      <w:sz w:val="24"/>
      <w:szCs w:val="24"/>
    </w:rPr>
  </w:style>
  <w:style w:type="paragraph" w:styleId="Rssmail">
    <w:name w:val="rss_mail"/>
    <w:basedOn w:val="Normal"/>
    <w:qFormat/>
    <w:pPr>
      <w:widowControl/>
      <w:autoSpaceDE w:val="true"/>
      <w:spacing w:before="105" w:after="0"/>
      <w:ind w:right="150" w:hanging="0"/>
    </w:pPr>
    <w:rPr>
      <w:rFonts w:eastAsia="Calibri"/>
      <w:sz w:val="2"/>
      <w:szCs w:val="2"/>
    </w:rPr>
  </w:style>
  <w:style w:type="paragraph" w:styleId="Blockauth">
    <w:name w:val="block_aut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lockauthhead">
    <w:name w:val="block_auth_head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</w:rPr>
  </w:style>
  <w:style w:type="paragraph" w:styleId="Blockauthform">
    <w:name w:val="block_auth_form"/>
    <w:basedOn w:val="Normal"/>
    <w:qFormat/>
    <w:pPr>
      <w:widowControl/>
      <w:shd w:fill="4C7DC0" w:val="clear"/>
      <w:autoSpaceDE w:val="true"/>
      <w:ind w:left="135" w:hanging="0"/>
    </w:pPr>
    <w:rPr>
      <w:rFonts w:eastAsia="Calibri"/>
      <w:sz w:val="24"/>
      <w:szCs w:val="24"/>
    </w:rPr>
  </w:style>
  <w:style w:type="paragraph" w:styleId="Blockauthtext">
    <w:name w:val="block_auth_text"/>
    <w:basedOn w:val="Normal"/>
    <w:qFormat/>
    <w:pPr>
      <w:widowControl/>
      <w:shd w:fill="FFFFFF" w:val="clear"/>
      <w:autoSpaceDE w:val="true"/>
      <w:spacing w:before="75" w:after="75"/>
      <w:ind w:left="150" w:hanging="0"/>
    </w:pPr>
    <w:rPr>
      <w:rFonts w:eastAsia="Calibri"/>
      <w:color w:val="CCCCCC"/>
      <w:sz w:val="21"/>
      <w:szCs w:val="21"/>
    </w:rPr>
  </w:style>
  <w:style w:type="paragraph" w:styleId="Authbutt">
    <w:name w:val="auth_butt"/>
    <w:basedOn w:val="Normal"/>
    <w:qFormat/>
    <w:pPr>
      <w:widowControl/>
      <w:autoSpaceDE w:val="true"/>
      <w:spacing w:before="150" w:after="0"/>
      <w:ind w:left="150" w:hanging="0"/>
    </w:pPr>
    <w:rPr>
      <w:rFonts w:eastAsia="Calibri"/>
      <w:sz w:val="24"/>
      <w:szCs w:val="24"/>
    </w:rPr>
  </w:style>
  <w:style w:type="paragraph" w:styleId="Headmenufalling">
    <w:name w:val="head_menu_falling"/>
    <w:basedOn w:val="Normal"/>
    <w:qFormat/>
    <w:pPr>
      <w:widowControl/>
      <w:autoSpaceDE w:val="true"/>
      <w:spacing w:before="375" w:after="100"/>
    </w:pPr>
    <w:rPr>
      <w:rFonts w:eastAsia="Calibri"/>
      <w:vanish/>
      <w:sz w:val="24"/>
      <w:szCs w:val="24"/>
    </w:rPr>
  </w:style>
  <w:style w:type="paragraph" w:styleId="Headmenufallin">
    <w:name w:val="head_menu_fall_in"/>
    <w:basedOn w:val="Normal"/>
    <w:qFormat/>
    <w:pPr>
      <w:widowControl/>
      <w:shd w:fill="1E57A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">
    <w:name w:val="content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Contentleft">
    <w:name w:val="content_left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News">
    <w:name w:val="news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">
    <w:name w:val="news_to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ewstoptable">
    <w:name w:val="news_top_table"/>
    <w:basedOn w:val="Normal"/>
    <w:qFormat/>
    <w:pPr>
      <w:widowControl/>
      <w:shd w:fill="4C7DC0" w:val="clear"/>
      <w:autoSpaceDE w:val="true"/>
      <w:spacing w:before="100" w:after="100"/>
    </w:pPr>
    <w:rPr>
      <w:rFonts w:eastAsia="Calibri"/>
      <w:color w:val="FFFFFF"/>
      <w:sz w:val="17"/>
      <w:szCs w:val="17"/>
    </w:rPr>
  </w:style>
  <w:style w:type="paragraph" w:styleId="Newspic">
    <w:name w:val="news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">
    <w:name w:val="today"/>
    <w:basedOn w:val="Normal"/>
    <w:qFormat/>
    <w:pPr>
      <w:widowControl/>
      <w:pBdr>
        <w:top w:val="single" w:sz="6" w:space="4" w:color="FFFFFF"/>
      </w:pBdr>
      <w:shd w:fill="ECEF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">
    <w:name w:val="today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Topnews">
    <w:name w:val="top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pnewsactiv">
    <w:name w:val="top_news_activ"/>
    <w:basedOn w:val="Normal"/>
    <w:qFormat/>
    <w:pPr>
      <w:widowControl/>
      <w:shd w:fill="FCF3F3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odaytextin">
    <w:name w:val="today_text_in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img">
    <w:name w:val="today_text_img"/>
    <w:basedOn w:val="Normal"/>
    <w:qFormat/>
    <w:pPr>
      <w:widowControl/>
      <w:pBdr>
        <w:bottom w:val="dashed" w:sz="6" w:space="2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Todaytextp">
    <w:name w:val="today_text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odayimg">
    <w:name w:val="today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">
    <w:name w:val="banner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Fresh">
    <w:name w:val="fresh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Freshhead">
    <w:name w:val="fresh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Freshtext">
    <w:name w:val="fresh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">
    <w:name w:val="dpe"/>
    <w:basedOn w:val="Normal"/>
    <w:qFormat/>
    <w:pPr>
      <w:widowControl/>
      <w:shd w:fill="CADBEB" w:val="clear"/>
      <w:autoSpaceDE w:val="true"/>
      <w:spacing w:before="100" w:after="225"/>
    </w:pPr>
    <w:rPr>
      <w:rFonts w:eastAsia="Calibri"/>
      <w:color w:val="666666"/>
      <w:sz w:val="17"/>
      <w:szCs w:val="17"/>
    </w:rPr>
  </w:style>
  <w:style w:type="paragraph" w:styleId="Dpehead">
    <w:name w:val="dpe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idetwo">
    <w:name w:val="wide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petext">
    <w:name w:val="dpe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">
    <w:name w:val="menu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Menuleft">
    <w:name w:val="menu_left"/>
    <w:basedOn w:val="Normal"/>
    <w:qFormat/>
    <w:pPr>
      <w:widowControl/>
      <w:shd w:fill="4B7CBF" w:val="clear"/>
      <w:autoSpaceDE w:val="true"/>
      <w:spacing w:before="100" w:after="100"/>
    </w:pPr>
    <w:rPr>
      <w:rFonts w:eastAsia="Calibri"/>
      <w:color w:val="FFFFFF"/>
      <w:sz w:val="18"/>
      <w:szCs w:val="18"/>
    </w:rPr>
  </w:style>
  <w:style w:type="paragraph" w:styleId="Menuleftin">
    <w:name w:val="menu_left_i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">
    <w:name w:val="menu_left_in_tw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twoactiv">
    <w:name w:val="menu_left_in_two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enuleftinactiv">
    <w:name w:val="menu_left_in_activ"/>
    <w:basedOn w:val="Normal"/>
    <w:qFormat/>
    <w:pPr>
      <w:widowControl/>
      <w:shd w:fill="8EB0D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ainrightbanner">
    <w:name w:val="main_right_banner"/>
    <w:basedOn w:val="Normal"/>
    <w:qFormat/>
    <w:pPr>
      <w:widowControl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Ribannervert">
    <w:name w:val="ri_banner_vert"/>
    <w:basedOn w:val="Normal"/>
    <w:qFormat/>
    <w:pPr>
      <w:widowControl/>
      <w:shd w:fill="A2BCDF" w:val="clear"/>
      <w:autoSpaceDE w:val="true"/>
      <w:spacing w:before="0" w:after="195"/>
      <w:ind w:left="705" w:right="705" w:hanging="0"/>
    </w:pPr>
    <w:rPr>
      <w:rFonts w:eastAsia="Calibri"/>
      <w:sz w:val="24"/>
      <w:szCs w:val="24"/>
    </w:rPr>
  </w:style>
  <w:style w:type="paragraph" w:styleId="Ribannervertins">
    <w:name w:val="ri_banner_vert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ursesquotes">
    <w:name w:val="courses_quotes"/>
    <w:basedOn w:val="Normal"/>
    <w:qFormat/>
    <w:pPr>
      <w:widowControl/>
      <w:autoSpaceDE w:val="true"/>
      <w:spacing w:before="0" w:after="150"/>
      <w:ind w:left="225" w:right="225" w:hanging="0"/>
    </w:pPr>
    <w:rPr>
      <w:rFonts w:eastAsia="Calibri"/>
      <w:sz w:val="18"/>
      <w:szCs w:val="18"/>
    </w:rPr>
  </w:style>
  <w:style w:type="paragraph" w:styleId="Iagentbigbanner">
    <w:name w:val="iagent_big_banner"/>
    <w:basedOn w:val="Normal"/>
    <w:qFormat/>
    <w:pPr>
      <w:widowControl/>
      <w:autoSpaceDE w:val="true"/>
      <w:spacing w:before="100" w:after="225"/>
      <w:jc w:val="center"/>
    </w:pPr>
    <w:rPr>
      <w:rFonts w:eastAsia="Calibri"/>
      <w:sz w:val="24"/>
      <w:szCs w:val="24"/>
    </w:rPr>
  </w:style>
  <w:style w:type="paragraph" w:styleId="Contentright">
    <w:name w:val="content_right"/>
    <w:basedOn w:val="Normal"/>
    <w:qFormat/>
    <w:pPr>
      <w:widowControl/>
      <w:autoSpaceDE w:val="true"/>
      <w:spacing w:before="100" w:after="100"/>
      <w:ind w:left="150" w:hanging="0"/>
    </w:pPr>
    <w:rPr>
      <w:rFonts w:ascii="Arial" w:hAnsi="Arial" w:eastAsia="Calibri" w:cs="Arial"/>
      <w:sz w:val="24"/>
      <w:szCs w:val="24"/>
    </w:rPr>
  </w:style>
  <w:style w:type="paragraph" w:styleId="Search">
    <w:name w:val="search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Searchwhere">
    <w:name w:val="search_where"/>
    <w:basedOn w:val="Normal"/>
    <w:qFormat/>
    <w:pPr>
      <w:widowControl/>
      <w:autoSpaceDE w:val="true"/>
      <w:spacing w:before="600" w:after="0"/>
      <w:ind w:left="-45" w:hanging="0"/>
    </w:pPr>
    <w:rPr>
      <w:rFonts w:eastAsia="Calibri"/>
    </w:rPr>
  </w:style>
  <w:style w:type="paragraph" w:styleId="Bannerbig">
    <w:name w:val="banner_big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Banneriv">
    <w:name w:val="banner_iv"/>
    <w:basedOn w:val="Normal"/>
    <w:qFormat/>
    <w:pPr>
      <w:widowControl/>
      <w:shd w:fill="A0BDDD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Doc">
    <w:name w:val="doc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18"/>
      <w:szCs w:val="18"/>
    </w:rPr>
  </w:style>
  <w:style w:type="paragraph" w:styleId="Doctop">
    <w:name w:val="doc_top"/>
    <w:basedOn w:val="Normal"/>
    <w:qFormat/>
    <w:pPr>
      <w:widowControl/>
      <w:shd w:fill="DCE3E9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">
    <w:name w:val="ho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left">
    <w:name w:val="span_lef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Hotdocregion">
    <w:name w:val="hot_doc_region"/>
    <w:basedOn w:val="Normal"/>
    <w:qFormat/>
    <w:pPr>
      <w:widowControl/>
      <w:shd w:fill="ABA9A9" w:val="clear"/>
      <w:autoSpaceDE w:val="true"/>
      <w:spacing w:before="0" w:after="150"/>
      <w:ind w:left="150" w:right="150" w:hanging="0"/>
    </w:pPr>
    <w:rPr>
      <w:rFonts w:eastAsia="Calibri"/>
      <w:vanish/>
      <w:sz w:val="24"/>
      <w:szCs w:val="24"/>
    </w:rPr>
  </w:style>
  <w:style w:type="paragraph" w:styleId="Hotdocregionselect">
    <w:name w:val="hot_doc_region_select"/>
    <w:basedOn w:val="Normal"/>
    <w:qFormat/>
    <w:pPr>
      <w:widowControl/>
      <w:shd w:fill="F8F9FB" w:val="clear"/>
      <w:autoSpaceDE w:val="true"/>
      <w:spacing w:before="150" w:after="0"/>
      <w:ind w:left="210" w:right="210" w:hanging="0"/>
    </w:pPr>
    <w:rPr>
      <w:rFonts w:eastAsia="Calibri"/>
      <w:sz w:val="24"/>
      <w:szCs w:val="24"/>
    </w:rPr>
  </w:style>
  <w:style w:type="paragraph" w:styleId="Regionitemselected">
    <w:name w:val="region_item_selected"/>
    <w:basedOn w:val="Normal"/>
    <w:qFormat/>
    <w:pPr>
      <w:widowControl/>
      <w:shd w:fill="DDE6F1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Hotdocright">
    <w:name w:val="hot_doc_righ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right">
    <w:name w:val="span_right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Maindoctext">
    <w:name w:val="main_doc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ideotext">
    <w:name w:val="video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">
    <w:name w:val="video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Onlinesemtext">
    <w:name w:val="onlinese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Onlinesemtextin">
    <w:name w:val="onlinese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Forumtext">
    <w:name w:val="foru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">
    <w:name w:val="foru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Block">
    <w:name w:val="block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biins">
    <w:name w:val="wbi_ins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">
    <w:name w:val="block_head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">
    <w:name w:val="expert2010"/>
    <w:basedOn w:val="Normal"/>
    <w:qFormat/>
    <w:pPr>
      <w:widowControl/>
      <w:shd w:fill="134386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expert2010">
    <w:name w:val="block_head_expert2010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Expert2010text">
    <w:name w:val="expert2010_tex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Expert2010textin">
    <w:name w:val="expert2010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Selftest">
    <w:name w:val="self_test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Selftestin">
    <w:name w:val="self_tes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aterial">
    <w:name w:val="material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">
    <w:name w:val="span_materia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Pk">
    <w:name w:val="pk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">
    <w:name w:val="im_text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">
    <w:name w:val="im_text_in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">
    <w:name w:val="im_p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textimg">
    <w:name w:val="im_text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mmenuhead">
    <w:name w:val="im_menu_head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widowControl/>
      <w:shd w:fill="A1BCDE" w:val="clear"/>
      <w:autoSpaceDE w:val="true"/>
      <w:spacing w:before="100" w:after="195"/>
      <w:ind w:left="195" w:right="15" w:hanging="0"/>
    </w:pPr>
    <w:rPr>
      <w:rFonts w:eastAsia="Calibri"/>
      <w:sz w:val="24"/>
      <w:szCs w:val="24"/>
    </w:rPr>
  </w:style>
  <w:style w:type="paragraph" w:styleId="Contentrightbannerins">
    <w:name w:val="content_right_banner_ins"/>
    <w:basedOn w:val="Normal"/>
    <w:qFormat/>
    <w:pPr>
      <w:widowControl/>
      <w:shd w:fill="A1BCDE" w:val="clear"/>
      <w:autoSpaceDE w:val="true"/>
      <w:spacing w:before="120" w:after="100"/>
    </w:pPr>
    <w:rPr>
      <w:rFonts w:eastAsia="Calibri"/>
      <w:sz w:val="24"/>
      <w:szCs w:val="24"/>
    </w:rPr>
  </w:style>
  <w:style w:type="paragraph" w:styleId="Rbiins">
    <w:name w:val="rbi_ins"/>
    <w:basedOn w:val="Normal"/>
    <w:qFormat/>
    <w:pPr>
      <w:widowControl/>
      <w:shd w:fill="FFFFFF" w:val="clear"/>
      <w:autoSpaceDE w:val="true"/>
      <w:ind w:left="150" w:right="150" w:hanging="0"/>
    </w:pPr>
    <w:rPr>
      <w:rFonts w:eastAsia="Calibri"/>
      <w:sz w:val="24"/>
      <w:szCs w:val="24"/>
    </w:rPr>
  </w:style>
  <w:style w:type="paragraph" w:styleId="Contentinside">
    <w:name w:val="content_inside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ontentinsidenavi">
    <w:name w:val="content_inside_navi"/>
    <w:basedOn w:val="Normal"/>
    <w:qFormat/>
    <w:pPr>
      <w:widowControl/>
      <w:autoSpaceDE w:val="true"/>
      <w:spacing w:before="100" w:after="100"/>
    </w:pPr>
    <w:rPr>
      <w:rFonts w:eastAsia="Calibri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Contentinsidetext">
    <w:name w:val="content_inside_tex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pBdr>
        <w:bottom w:val="single" w:sz="6" w:space="0" w:color="D6DEE9"/>
      </w:pBdr>
      <w:autoSpaceDE w:val="true"/>
      <w:spacing w:before="300" w:after="300"/>
    </w:pPr>
    <w:rPr>
      <w:rFonts w:eastAsia="Calibri"/>
      <w:sz w:val="24"/>
      <w:szCs w:val="24"/>
    </w:rPr>
  </w:style>
  <w:style w:type="paragraph" w:styleId="Tablebig">
    <w:name w:val="table_big"/>
    <w:basedOn w:val="Normal"/>
    <w:qFormat/>
    <w:pPr>
      <w:widowControl/>
      <w:autoSpaceDE w:val="true"/>
      <w:spacing w:before="300" w:after="300"/>
      <w:ind w:left="-75" w:hanging="0"/>
    </w:pPr>
    <w:rPr>
      <w:rFonts w:eastAsia="Calibri"/>
      <w:sz w:val="15"/>
      <w:szCs w:val="15"/>
    </w:rPr>
  </w:style>
  <w:style w:type="paragraph" w:styleId="Txtoutofdate">
    <w:name w:val="txtoutofdate"/>
    <w:basedOn w:val="Normal"/>
    <w:qFormat/>
    <w:pPr>
      <w:widowControl/>
      <w:autoSpaceDE w:val="true"/>
      <w:spacing w:before="100" w:after="100"/>
    </w:pPr>
    <w:rPr>
      <w:rFonts w:eastAsia="Calibri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extreview">
    <w:name w:val="text_review"/>
    <w:basedOn w:val="Normal"/>
    <w:qFormat/>
    <w:pPr>
      <w:widowControl/>
      <w:pBdr>
        <w:bottom w:val="single" w:sz="6" w:space="0" w:color="F0F0F0"/>
      </w:pBdr>
      <w:autoSpaceDE w:val="true"/>
      <w:spacing w:before="100" w:after="100"/>
    </w:pPr>
    <w:rPr>
      <w:rFonts w:eastAsia="Calibri"/>
      <w:caps/>
      <w:sz w:val="24"/>
      <w:szCs w:val="24"/>
    </w:rPr>
  </w:style>
  <w:style w:type="paragraph" w:styleId="Reviewdoc">
    <w:name w:val="review_doc"/>
    <w:basedOn w:val="Normal"/>
    <w:qFormat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Reviewon">
    <w:name w:val="review_on"/>
    <w:basedOn w:val="Normal"/>
    <w:qFormat/>
    <w:pPr>
      <w:widowControl/>
      <w:autoSpaceDE w:val="true"/>
      <w:spacing w:before="150" w:after="100"/>
      <w:ind w:left="300" w:hanging="0"/>
      <w:jc w:val="both"/>
    </w:pPr>
    <w:rPr>
      <w:rFonts w:eastAsia="Calibri"/>
      <w:vanish/>
      <w:sz w:val="24"/>
      <w:szCs w:val="24"/>
    </w:rPr>
  </w:style>
  <w:style w:type="paragraph" w:styleId="Int">
    <w:name w:val="i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pic">
    <w:name w:val="int_pi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">
    <w:name w:val="int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lentanews">
    <w:name w:val="int_text_lenta_new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textarhiv">
    <w:name w:val="int_text_arhiv"/>
    <w:basedOn w:val="Normal"/>
    <w:qFormat/>
    <w:pPr>
      <w:widowControl/>
      <w:shd w:fill="EAEBEB" w:val="clear"/>
      <w:autoSpaceDE w:val="true"/>
      <w:spacing w:before="450" w:after="150"/>
    </w:pPr>
    <w:rPr>
      <w:rFonts w:eastAsia="Calibri"/>
      <w:sz w:val="24"/>
      <w:szCs w:val="24"/>
    </w:rPr>
  </w:style>
  <w:style w:type="paragraph" w:styleId="Contentinsidenews">
    <w:name w:val="content_inside_news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Anons">
    <w:name w:val="anons"/>
    <w:basedOn w:val="Normal"/>
    <w:qFormat/>
    <w:pPr>
      <w:widowControl/>
      <w:shd w:fill="E6F0FB" w:val="clear"/>
      <w:autoSpaceDE w:val="true"/>
      <w:spacing w:before="0" w:after="135"/>
      <w:ind w:right="225" w:hanging="0"/>
    </w:pPr>
    <w:rPr>
      <w:rFonts w:eastAsia="Calibri"/>
      <w:sz w:val="24"/>
      <w:szCs w:val="24"/>
    </w:rPr>
  </w:style>
  <w:style w:type="paragraph" w:styleId="Newsbutton">
    <w:name w:val="news_button"/>
    <w:basedOn w:val="Normal"/>
    <w:qFormat/>
    <w:pPr>
      <w:widowControl/>
      <w:autoSpaceDE w:val="true"/>
      <w:spacing w:before="0" w:after="150"/>
    </w:pPr>
    <w:rPr>
      <w:rFonts w:eastAsia="Calibri"/>
      <w:sz w:val="24"/>
      <w:szCs w:val="24"/>
    </w:rPr>
  </w:style>
  <w:style w:type="paragraph" w:styleId="Newsstar">
    <w:name w:val="news_star"/>
    <w:basedOn w:val="Normal"/>
    <w:qFormat/>
    <w:pPr>
      <w:widowControl/>
      <w:autoSpaceDE w:val="true"/>
      <w:spacing w:before="150" w:after="0"/>
      <w:ind w:right="75" w:hanging="0"/>
    </w:pPr>
    <w:rPr>
      <w:rFonts w:eastAsia="Calibri"/>
      <w:sz w:val="24"/>
      <w:szCs w:val="24"/>
    </w:rPr>
  </w:style>
  <w:style w:type="paragraph" w:styleId="Contentinsidekoment">
    <w:name w:val="content_inside_koment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Form">
    <w:name w:val="form"/>
    <w:basedOn w:val="Normal"/>
    <w:qFormat/>
    <w:pPr>
      <w:widowControl/>
      <w:shd w:fill="ECEFF4" w:val="clear"/>
      <w:autoSpaceDE w:val="true"/>
      <w:spacing w:before="0" w:after="150"/>
    </w:pPr>
    <w:rPr>
      <w:rFonts w:eastAsia="Calibri"/>
    </w:rPr>
  </w:style>
  <w:style w:type="paragraph" w:styleId="Ttext">
    <w:name w:val="ttext"/>
    <w:basedOn w:val="Normal"/>
    <w:qFormat/>
    <w:pPr>
      <w:widowControl/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Select">
    <w:name w:val="select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autoSpaceDE w:val="true"/>
      <w:spacing w:before="60" w:after="165"/>
    </w:pPr>
    <w:rPr>
      <w:rFonts w:eastAsia="Calibri"/>
      <w:sz w:val="24"/>
      <w:szCs w:val="24"/>
    </w:rPr>
  </w:style>
  <w:style w:type="paragraph" w:styleId="Butt">
    <w:name w:val="butt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zareg">
    <w:name w:val="butt_zareg"/>
    <w:basedOn w:val="Normal"/>
    <w:qFormat/>
    <w:pPr>
      <w:widowControl/>
      <w:autoSpaceDE w:val="true"/>
      <w:spacing w:before="100" w:after="100"/>
      <w:ind w:right="165" w:hanging="0"/>
    </w:pPr>
    <w:rPr>
      <w:rFonts w:ascii="Arial" w:hAnsi="Arial" w:eastAsia="Calibri" w:cs="Arial"/>
      <w:b/>
      <w:bCs/>
      <w:color w:val="464646"/>
    </w:rPr>
  </w:style>
  <w:style w:type="paragraph" w:styleId="Buttbig">
    <w:name w:val="butt_big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color w:val="464646"/>
    </w:rPr>
  </w:style>
  <w:style w:type="paragraph" w:styleId="Konkursvopros">
    <w:name w:val="konkurs_vopros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autoSpaceDE w:val="true"/>
      <w:spacing w:before="150" w:after="150"/>
    </w:pPr>
    <w:rPr>
      <w:rFonts w:eastAsia="Calibri"/>
      <w:sz w:val="24"/>
      <w:szCs w:val="24"/>
    </w:rPr>
  </w:style>
  <w:style w:type="paragraph" w:styleId="Tabcalendar">
    <w:name w:val="tab_calendar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">
    <w:name w:val="thead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onthyearcenter">
    <w:name w:val="month_year_center"/>
    <w:basedOn w:val="Normal"/>
    <w:qFormat/>
    <w:pPr>
      <w:widowControl/>
      <w:autoSpaceDE w:val="true"/>
    </w:pPr>
    <w:rPr>
      <w:rFonts w:eastAsia="Calibri"/>
      <w:caps/>
      <w:color w:val="505050"/>
    </w:rPr>
  </w:style>
  <w:style w:type="paragraph" w:styleId="Prevmonth">
    <w:name w:val="prev_month"/>
    <w:basedOn w:val="Normal"/>
    <w:qFormat/>
    <w:pPr>
      <w:widowControl/>
      <w:autoSpaceDE w:val="true"/>
      <w:spacing w:before="30" w:after="100"/>
      <w:ind w:left="225" w:hanging="0"/>
    </w:pPr>
    <w:rPr>
      <w:rFonts w:eastAsia="Calibri"/>
      <w:sz w:val="24"/>
      <w:szCs w:val="24"/>
    </w:rPr>
  </w:style>
  <w:style w:type="paragraph" w:styleId="Nextmonth">
    <w:name w:val="next_month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Selectmonth">
    <w:name w:val="select_month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Selectyear">
    <w:name w:val="select_year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autoSpaceDE w:val="true"/>
      <w:spacing w:before="100" w:after="100"/>
    </w:pPr>
    <w:rPr>
      <w:rFonts w:eastAsia="Calibri"/>
      <w:vanish/>
      <w:sz w:val="18"/>
      <w:szCs w:val="18"/>
    </w:rPr>
  </w:style>
  <w:style w:type="paragraph" w:styleId="Calendar">
    <w:name w:val="calendar"/>
    <w:basedOn w:val="Normal"/>
    <w:qFormat/>
    <w:pPr>
      <w:widowControl/>
      <w:autoSpaceDE w:val="true"/>
      <w:spacing w:before="0" w:after="150"/>
      <w:ind w:left="180" w:hanging="0"/>
    </w:pPr>
    <w:rPr>
      <w:rFonts w:eastAsia="Calibri"/>
      <w:color w:val="7E7D7D"/>
      <w:sz w:val="24"/>
      <w:szCs w:val="24"/>
    </w:rPr>
  </w:style>
  <w:style w:type="paragraph" w:styleId="Tddayhover">
    <w:name w:val="td_day_hov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calendarsmall">
    <w:name w:val="tab_calendar_small"/>
    <w:basedOn w:val="Normal"/>
    <w:qFormat/>
    <w:pPr>
      <w:widowControl/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Theadsmall">
    <w:name w:val="thead_small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Calendarsmallall">
    <w:name w:val="calendar_small_all"/>
    <w:basedOn w:val="Normal"/>
    <w:qFormat/>
    <w:pPr>
      <w:widowControl/>
      <w:autoSpaceDE w:val="true"/>
      <w:spacing w:before="100" w:after="100"/>
      <w:ind w:left="120" w:hanging="0"/>
    </w:pPr>
    <w:rPr>
      <w:rFonts w:eastAsia="Calibri"/>
      <w:sz w:val="24"/>
      <w:szCs w:val="24"/>
    </w:rPr>
  </w:style>
  <w:style w:type="paragraph" w:styleId="Calendarsmall">
    <w:name w:val="calendar_small"/>
    <w:basedOn w:val="Normal"/>
    <w:qFormat/>
    <w:pPr>
      <w:widowControl/>
      <w:autoSpaceDE w:val="true"/>
      <w:spacing w:before="0" w:after="150"/>
    </w:pPr>
    <w:rPr>
      <w:rFonts w:eastAsia="Calibri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widowControl/>
      <w:autoSpaceDE w:val="true"/>
      <w:spacing w:before="30" w:after="0"/>
      <w:ind w:right="225" w:hanging="0"/>
    </w:pPr>
    <w:rPr>
      <w:rFonts w:eastAsia="Calibri"/>
      <w:sz w:val="24"/>
      <w:szCs w:val="24"/>
    </w:rPr>
  </w:style>
  <w:style w:type="paragraph" w:styleId="Immenuheadsmall">
    <w:name w:val="im_menu_head_small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artnerblock">
    <w:name w:val="partnerblock"/>
    <w:basedOn w:val="Normal"/>
    <w:qFormat/>
    <w:pPr>
      <w:widowControl/>
      <w:autoSpaceDE w:val="true"/>
      <w:spacing w:lineRule="atLeast" w:line="375" w:before="225" w:after="75"/>
      <w:jc w:val="center"/>
    </w:pPr>
    <w:rPr>
      <w:rFonts w:ascii="Arial" w:hAnsi="Arial" w:eastAsia="Calibri" w:cs="Arial"/>
      <w:b/>
      <w:bCs/>
      <w:color w:val="0059A5"/>
    </w:rPr>
  </w:style>
  <w:style w:type="paragraph" w:styleId="Vacancy">
    <w:name w:val="vacancy"/>
    <w:basedOn w:val="Normal"/>
    <w:qFormat/>
    <w:pPr>
      <w:widowControl/>
      <w:shd w:fill="DEE5ED" w:val="clear"/>
      <w:autoSpaceDE w:val="true"/>
      <w:spacing w:before="100" w:after="300"/>
    </w:pPr>
    <w:rPr>
      <w:rFonts w:eastAsia="Calibri"/>
      <w:sz w:val="24"/>
      <w:szCs w:val="24"/>
    </w:rPr>
  </w:style>
  <w:style w:type="paragraph" w:styleId="Generatedcode">
    <w:name w:val="generated_code"/>
    <w:basedOn w:val="Normal"/>
    <w:qFormat/>
    <w:pPr>
      <w:widowControl/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autoSpaceDE w:val="true"/>
      <w:spacing w:before="0" w:after="300"/>
    </w:pPr>
    <w:rPr>
      <w:rFonts w:eastAsia="Calibri"/>
      <w:sz w:val="24"/>
      <w:szCs w:val="24"/>
    </w:rPr>
  </w:style>
  <w:style w:type="paragraph" w:styleId="Menubase">
    <w:name w:val="menu_base"/>
    <w:basedOn w:val="Normal"/>
    <w:qFormat/>
    <w:pPr>
      <w:widowControl/>
      <w:pBdr>
        <w:top w:val="single" w:sz="6" w:space="0" w:color="D7DBDF"/>
        <w:left w:val="single" w:sz="6" w:space="0" w:color="D7DBDF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Menubasetext">
    <w:name w:val="menu_base_text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Blocknone">
    <w:name w:val="block_none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0">
    <w:name w:val="s_10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Garantcommenttitle">
    <w:name w:val="garant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Versioncommenttitle">
    <w:name w:val="versioncommenttitle"/>
    <w:basedOn w:val="Normal"/>
    <w:qFormat/>
    <w:pPr>
      <w:widowControl/>
      <w:autoSpaceDE w:val="true"/>
      <w:spacing w:before="75" w:after="100"/>
    </w:pPr>
    <w:rPr>
      <w:rFonts w:eastAsia="Calibri"/>
      <w:sz w:val="22"/>
      <w:szCs w:val="22"/>
    </w:rPr>
  </w:style>
  <w:style w:type="paragraph" w:styleId="Searchbase">
    <w:name w:val="search_base"/>
    <w:basedOn w:val="Normal"/>
    <w:qFormat/>
    <w:pPr>
      <w:widowControl/>
      <w:autoSpaceDE w:val="true"/>
      <w:spacing w:before="150" w:after="100"/>
    </w:pPr>
    <w:rPr>
      <w:rFonts w:eastAsia="Calibri"/>
      <w:sz w:val="24"/>
      <w:szCs w:val="24"/>
    </w:rPr>
  </w:style>
  <w:style w:type="paragraph" w:styleId="15">
    <w:name w:val="Нижний колонтитул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Kopipast">
    <w:name w:val="kopipast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edu">
    <w:name w:val="search_edu"/>
    <w:basedOn w:val="Normal"/>
    <w:qFormat/>
    <w:pPr>
      <w:widowControl/>
      <w:autoSpaceDE w:val="true"/>
      <w:spacing w:before="100" w:after="75"/>
    </w:pPr>
    <w:rPr>
      <w:rFonts w:eastAsia="Calibri"/>
      <w:sz w:val="24"/>
      <w:szCs w:val="24"/>
    </w:rPr>
  </w:style>
  <w:style w:type="paragraph" w:styleId="Widgetcontenttext">
    <w:name w:val="widget_content_text"/>
    <w:basedOn w:val="Normal"/>
    <w:qFormat/>
    <w:pPr>
      <w:widowControl/>
      <w:pBdr>
        <w:bottom w:val="dashed" w:sz="6" w:space="4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Divclearboth">
    <w:name w:val="div_clear_both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Widgetwrapper">
    <w:name w:val="widget_wrapper"/>
    <w:basedOn w:val="Normal"/>
    <w:qFormat/>
    <w:pPr>
      <w:widowControl/>
      <w:shd w:fill="FFFFFF" w:val="clear"/>
      <w:autoSpaceDE w:val="true"/>
      <w:spacing w:before="100" w:after="225"/>
    </w:pPr>
    <w:rPr>
      <w:rFonts w:eastAsia="Calibri"/>
      <w:sz w:val="17"/>
      <w:szCs w:val="17"/>
    </w:rPr>
  </w:style>
  <w:style w:type="paragraph" w:styleId="Widgetwrapperhead">
    <w:name w:val="widget_wrapper_head"/>
    <w:basedOn w:val="Normal"/>
    <w:qFormat/>
    <w:pPr>
      <w:widowControl/>
      <w:shd w:fill="D6DDE5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Divtopcorner">
    <w:name w:val="div_top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leftcorner">
    <w:name w:val="div_top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toprightcorner">
    <w:name w:val="div_top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corner">
    <w:name w:val="div_bottom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leftcorner">
    <w:name w:val="div_bottom_lef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bottomrightcorner">
    <w:name w:val="div_bottom_right_corner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Divfloatleftindex">
    <w:name w:val="div_float_lef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Divfloatrightindex">
    <w:name w:val="div_float_right_index"/>
    <w:basedOn w:val="Normal"/>
    <w:qFormat/>
    <w:pPr>
      <w:widowControl/>
      <w:autoSpaceDE w:val="true"/>
      <w:spacing w:before="100" w:after="100"/>
      <w:ind w:left="195" w:hanging="0"/>
    </w:pPr>
    <w:rPr>
      <w:rFonts w:eastAsia="Calibri"/>
      <w:sz w:val="24"/>
      <w:szCs w:val="24"/>
    </w:rPr>
  </w:style>
  <w:style w:type="paragraph" w:styleId="Bannerbook">
    <w:name w:val="banner_book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Bannerbookcontent">
    <w:name w:val="banner_book_content"/>
    <w:basedOn w:val="Normal"/>
    <w:qFormat/>
    <w:pPr>
      <w:widowControl/>
      <w:autoSpaceDE w:val="true"/>
      <w:spacing w:before="75" w:after="75"/>
      <w:ind w:left="2460" w:right="150" w:hanging="0"/>
    </w:pPr>
    <w:rPr>
      <w:rFonts w:eastAsia="Calibri"/>
      <w:sz w:val="24"/>
      <w:szCs w:val="24"/>
    </w:rPr>
  </w:style>
  <w:style w:type="paragraph" w:styleId="Wideheadbanner">
    <w:name w:val="wid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">
    <w:name w:val="small_auth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">
    <w:name w:val="www_left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ins">
    <w:name w:val="www_left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">
    <w:name w:val="www_left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Red">
    <w:name w:val="re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Green">
    <w:name w:val="gree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pan">
    <w:name w:val="span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">
    <w:name w:val="wide_on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">
    <w:name w:val="wide_one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ins">
    <w:name w:val="wide_one_banner_ins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">
    <w:name w:val="wide_thre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">
    <w:name w:val="pic_skor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mainbanner">
    <w:name w:val="df_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podmainbanner">
    <w:name w:val="df_podmain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">
    <w:name w:val="df_sam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">
    <w:name w:val="text_do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dochead">
    <w:name w:val="text_doc_hea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re">
    <w:name w:val="pr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5">
    <w:name w:val="s_2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26">
    <w:name w:val="s_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8">
    <w:name w:val="s_8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">
    <w:name w:val="second_row_tab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">
    <w:name w:val="widget_conten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ainerphoto">
    <w:name w:val="container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ivtext">
    <w:name w:val="div_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headbanner">
    <w:name w:val="wide_one_head_bann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">
    <w:name w:val="comp_news_no_photo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earchresultsnumbers">
    <w:name w:val="search_results_numbers"/>
    <w:basedOn w:val="Normal"/>
    <w:qFormat/>
    <w:pPr>
      <w:widowControl/>
      <w:autoSpaceDE w:val="true"/>
      <w:spacing w:before="100" w:after="100"/>
      <w:ind w:left="375" w:hanging="0"/>
    </w:pPr>
    <w:rPr>
      <w:rFonts w:eastAsia="Calibri"/>
      <w:sz w:val="24"/>
      <w:szCs w:val="24"/>
    </w:rPr>
  </w:style>
  <w:style w:type="paragraph" w:styleId="Wideonebanner1">
    <w:name w:val="wide_one_banner_1"/>
    <w:basedOn w:val="Normal"/>
    <w:qFormat/>
    <w:pPr>
      <w:widowControl/>
      <w:autoSpaceDE w:val="true"/>
    </w:pPr>
    <w:rPr>
      <w:rFonts w:eastAsia="Calibri"/>
      <w:sz w:val="2"/>
      <w:szCs w:val="2"/>
    </w:rPr>
  </w:style>
  <w:style w:type="paragraph" w:styleId="Wwwwidthdefault">
    <w:name w:val="www_width_defaul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Margintoplink">
    <w:name w:val="margin_top_link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annercenter">
    <w:name w:val="banner_cente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tnewtab1">
    <w:name w:val="cont_new_tab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wwwidthdefault1">
    <w:name w:val="www_width_defaul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Head1">
    <w:name w:val="head1"/>
    <w:basedOn w:val="Normal"/>
    <w:qFormat/>
    <w:pPr>
      <w:widowControl/>
      <w:shd w:fill="FFFFFF" w:val="clear"/>
      <w:autoSpaceDE w:val="true"/>
    </w:pPr>
    <w:rPr>
      <w:rFonts w:ascii="Arial" w:hAnsi="Arial" w:eastAsia="Calibri" w:cs="Arial"/>
      <w:sz w:val="24"/>
      <w:szCs w:val="24"/>
    </w:rPr>
  </w:style>
  <w:style w:type="paragraph" w:styleId="Wideheadbanner1">
    <w:name w:val="wide_head_banner1"/>
    <w:basedOn w:val="Normal"/>
    <w:qFormat/>
    <w:pPr>
      <w:widowControl/>
      <w:shd w:fill="FFFFFF" w:val="clear"/>
      <w:autoSpaceDE w:val="true"/>
      <w:spacing w:before="0" w:after="195"/>
    </w:pPr>
    <w:rPr>
      <w:rFonts w:eastAsia="Calibri"/>
      <w:sz w:val="24"/>
      <w:szCs w:val="24"/>
    </w:rPr>
  </w:style>
  <w:style w:type="paragraph" w:styleId="Years20all1">
    <w:name w:val="years_20_all1"/>
    <w:basedOn w:val="Normal"/>
    <w:qFormat/>
    <w:pPr>
      <w:widowControl/>
      <w:shd w:fill="FFFFFF" w:val="clear"/>
      <w:autoSpaceDE w:val="true"/>
    </w:pPr>
    <w:rPr>
      <w:rFonts w:eastAsia="Calibri"/>
      <w:sz w:val="24"/>
      <w:szCs w:val="24"/>
    </w:rPr>
  </w:style>
  <w:style w:type="paragraph" w:styleId="Headmenu1">
    <w:name w:val="head_menu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mallauth1">
    <w:name w:val="small_auth1"/>
    <w:basedOn w:val="Normal"/>
    <w:qFormat/>
    <w:pPr>
      <w:widowControl/>
      <w:autoSpaceDE w:val="true"/>
    </w:pPr>
    <w:rPr>
      <w:rFonts w:eastAsia="Calibri"/>
      <w:color w:val="505050"/>
    </w:rPr>
  </w:style>
  <w:style w:type="paragraph" w:styleId="Content1">
    <w:name w:val="content1"/>
    <w:basedOn w:val="Normal"/>
    <w:qFormat/>
    <w:pPr>
      <w:widowControl/>
      <w:autoSpaceDE w:val="true"/>
      <w:spacing w:before="150" w:after="150"/>
    </w:pPr>
    <w:rPr>
      <w:rFonts w:eastAsia="Calibri"/>
      <w:sz w:val="24"/>
      <w:szCs w:val="24"/>
    </w:rPr>
  </w:style>
  <w:style w:type="paragraph" w:styleId="Bannercenter1">
    <w:name w:val="banner_center1"/>
    <w:basedOn w:val="Normal"/>
    <w:qFormat/>
    <w:pPr>
      <w:widowControl/>
      <w:autoSpaceDE w:val="true"/>
      <w:spacing w:before="0" w:after="225"/>
    </w:pPr>
    <w:rPr>
      <w:rFonts w:eastAsia="Calibri"/>
      <w:sz w:val="24"/>
      <w:szCs w:val="24"/>
    </w:rPr>
  </w:style>
  <w:style w:type="paragraph" w:styleId="Dpehead1">
    <w:name w:val="dpe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banner1">
    <w:name w:val="www_left_banner1"/>
    <w:basedOn w:val="Normal"/>
    <w:qFormat/>
    <w:pPr>
      <w:widowControl/>
      <w:shd w:fill="A1BCDE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wwleftbannerins1">
    <w:name w:val="www_left_banner_ins1"/>
    <w:basedOn w:val="Normal"/>
    <w:qFormat/>
    <w:pPr>
      <w:widowControl/>
      <w:shd w:fill="A1BCDE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leftsambanner1">
    <w:name w:val="www_left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Red1">
    <w:name w:val="red1"/>
    <w:basedOn w:val="Normal"/>
    <w:qFormat/>
    <w:pPr>
      <w:widowControl/>
      <w:autoSpaceDE w:val="true"/>
      <w:spacing w:before="100" w:after="100"/>
    </w:pPr>
    <w:rPr>
      <w:rFonts w:eastAsia="Calibri"/>
      <w:color w:val="FD0006"/>
      <w:sz w:val="24"/>
      <w:szCs w:val="24"/>
    </w:rPr>
  </w:style>
  <w:style w:type="paragraph" w:styleId="Green1">
    <w:name w:val="green1"/>
    <w:basedOn w:val="Normal"/>
    <w:qFormat/>
    <w:pPr>
      <w:widowControl/>
      <w:autoSpaceDE w:val="true"/>
      <w:spacing w:before="100" w:after="100"/>
    </w:pPr>
    <w:rPr>
      <w:rFonts w:eastAsia="Calibri"/>
      <w:color w:val="077D02"/>
      <w:sz w:val="24"/>
      <w:szCs w:val="24"/>
    </w:rPr>
  </w:style>
  <w:style w:type="paragraph" w:styleId="Contentright1">
    <w:name w:val="content_right1"/>
    <w:basedOn w:val="Normal"/>
    <w:qFormat/>
    <w:pPr>
      <w:widowControl/>
      <w:autoSpaceDE w:val="true"/>
      <w:spacing w:before="100" w:after="100"/>
      <w:ind w:left="195" w:hanging="0"/>
    </w:pPr>
    <w:rPr>
      <w:rFonts w:ascii="Arial" w:hAnsi="Arial" w:eastAsia="Calibri" w:cs="Arial"/>
      <w:sz w:val="24"/>
      <w:szCs w:val="24"/>
    </w:rPr>
  </w:style>
  <w:style w:type="paragraph" w:styleId="Span1">
    <w:name w:val="span1"/>
    <w:basedOn w:val="Normal"/>
    <w:qFormat/>
    <w:pPr>
      <w:widowControl/>
      <w:autoSpaceDE w:val="true"/>
      <w:spacing w:before="150" w:after="0"/>
      <w:jc w:val="center"/>
    </w:pPr>
    <w:rPr>
      <w:rFonts w:eastAsia="Calibri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2">
    <w:name w:val="video_text2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Videotextin1">
    <w:name w:val="video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Videotextin2">
    <w:name w:val="video_text_in2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Compnewsnophoto1">
    <w:name w:val="comp_news_no_photo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orumtext1">
    <w:name w:val="foru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Forumtextin1">
    <w:name w:val="foru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Wideone1">
    <w:name w:val="wide_on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onebanner11">
    <w:name w:val="wide_one_banner1"/>
    <w:basedOn w:val="Normal"/>
    <w:qFormat/>
    <w:pPr>
      <w:widowControl/>
      <w:shd w:fill="A2BCDF" w:val="clear"/>
      <w:autoSpaceDE w:val="true"/>
      <w:spacing w:before="100" w:after="225"/>
    </w:pPr>
    <w:rPr>
      <w:rFonts w:eastAsia="Calibri"/>
      <w:sz w:val="24"/>
      <w:szCs w:val="24"/>
    </w:rPr>
  </w:style>
  <w:style w:type="paragraph" w:styleId="Wideonebannerins1">
    <w:name w:val="wide_one_banner_in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ethree1">
    <w:name w:val="wide_three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Blockhead1">
    <w:name w:val="block_head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Blockhead2">
    <w:name w:val="block_head2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Mnenia1">
    <w:name w:val="mnenia1"/>
    <w:basedOn w:val="Normal"/>
    <w:qFormat/>
    <w:pPr>
      <w:widowControl/>
      <w:autoSpaceDE w:val="true"/>
      <w:spacing w:before="150" w:after="0"/>
      <w:ind w:left="75" w:right="75" w:hanging="0"/>
      <w:jc w:val="right"/>
    </w:pPr>
    <w:rPr>
      <w:rFonts w:eastAsia="Calibri"/>
      <w:color w:val="FCFCFD"/>
      <w:sz w:val="24"/>
      <w:szCs w:val="24"/>
    </w:rPr>
  </w:style>
  <w:style w:type="paragraph" w:styleId="Avtor1">
    <w:name w:val="avtor1"/>
    <w:basedOn w:val="Normal"/>
    <w:qFormat/>
    <w:pPr>
      <w:widowControl/>
      <w:autoSpaceDE w:val="true"/>
      <w:spacing w:before="60" w:after="60"/>
      <w:jc w:val="right"/>
    </w:pPr>
    <w:rPr>
      <w:rFonts w:eastAsia="Calibri"/>
      <w:color w:val="C2C0C0"/>
    </w:rPr>
  </w:style>
  <w:style w:type="paragraph" w:styleId="Material1">
    <w:name w:val="material1"/>
    <w:basedOn w:val="Normal"/>
    <w:qFormat/>
    <w:pPr>
      <w:widowControl/>
      <w:shd w:fill="FFFFFF" w:val="clear"/>
      <w:autoSpaceDE w:val="true"/>
      <w:spacing w:before="100" w:after="150"/>
    </w:pPr>
    <w:rPr>
      <w:rFonts w:eastAsia="Calibri"/>
      <w:sz w:val="24"/>
      <w:szCs w:val="24"/>
    </w:rPr>
  </w:style>
  <w:style w:type="paragraph" w:styleId="Spanmaterial1">
    <w:name w:val="span_material1"/>
    <w:basedOn w:val="Normal"/>
    <w:qFormat/>
    <w:pPr>
      <w:widowControl/>
      <w:shd w:fill="ECF0F4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Pk1">
    <w:name w:val="pk1"/>
    <w:basedOn w:val="Normal"/>
    <w:qFormat/>
    <w:pPr>
      <w:widowControl/>
      <w:autoSpaceDE w:val="true"/>
      <w:spacing w:before="100" w:after="100"/>
    </w:pPr>
    <w:rPr>
      <w:rFonts w:eastAsia="Calibri"/>
      <w:vanish/>
      <w:sz w:val="24"/>
      <w:szCs w:val="24"/>
    </w:rPr>
  </w:style>
  <w:style w:type="paragraph" w:styleId="Imtext1">
    <w:name w:val="im_text1"/>
    <w:basedOn w:val="Normal"/>
    <w:qFormat/>
    <w:pPr>
      <w:widowControl/>
      <w:autoSpaceDE w:val="true"/>
      <w:spacing w:before="100" w:after="100"/>
    </w:pPr>
    <w:rPr>
      <w:rFonts w:eastAsia="Calibri"/>
      <w:sz w:val="17"/>
      <w:szCs w:val="17"/>
    </w:rPr>
  </w:style>
  <w:style w:type="paragraph" w:styleId="Imtextin1">
    <w:name w:val="im_text_in1"/>
    <w:basedOn w:val="Normal"/>
    <w:qFormat/>
    <w:pPr>
      <w:widowControl/>
      <w:pBdr>
        <w:bottom w:val="dashed" w:sz="6" w:space="3" w:color="CCCCCC"/>
      </w:pBdr>
      <w:autoSpaceDE w:val="true"/>
      <w:spacing w:before="100" w:after="100"/>
    </w:pPr>
    <w:rPr>
      <w:rFonts w:eastAsia="Calibri"/>
      <w:sz w:val="24"/>
      <w:szCs w:val="24"/>
    </w:rPr>
  </w:style>
  <w:style w:type="paragraph" w:styleId="Imp1">
    <w:name w:val="im_p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icskoro1">
    <w:name w:val="pic_skoro1"/>
    <w:basedOn w:val="Normal"/>
    <w:qFormat/>
    <w:pPr>
      <w:widowControl/>
      <w:autoSpaceDE w:val="true"/>
      <w:ind w:right="45" w:hanging="0"/>
    </w:pPr>
    <w:rPr>
      <w:rFonts w:eastAsia="Calibri"/>
      <w:color w:val="7D7D7D"/>
      <w:sz w:val="24"/>
      <w:szCs w:val="24"/>
    </w:rPr>
  </w:style>
  <w:style w:type="paragraph" w:styleId="Immenuhead1">
    <w:name w:val="im_menu_head1"/>
    <w:basedOn w:val="Normal"/>
    <w:qFormat/>
    <w:pPr>
      <w:widowControl/>
      <w:pBdr>
        <w:top w:val="single" w:sz="6" w:space="0" w:color="D7DBDF"/>
      </w:pBdr>
      <w:autoSpaceDE w:val="true"/>
      <w:spacing w:before="100" w:after="100"/>
      <w:jc w:val="center"/>
    </w:pPr>
    <w:rPr>
      <w:rFonts w:eastAsia="Calibri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contentinsidebgbottom1">
    <w:name w:val="www_content_inside_bgbottom1"/>
    <w:basedOn w:val="Normal"/>
    <w:qFormat/>
    <w:pPr>
      <w:widowControl/>
      <w:autoSpaceDE w:val="true"/>
      <w:spacing w:before="100" w:after="225"/>
    </w:pPr>
    <w:rPr>
      <w:rFonts w:eastAsia="Calibri"/>
      <w:sz w:val="24"/>
      <w:szCs w:val="24"/>
    </w:rPr>
  </w:style>
  <w:style w:type="paragraph" w:styleId="Dfmainbanner1">
    <w:name w:val="df_main_banner1"/>
    <w:basedOn w:val="Normal"/>
    <w:qFormat/>
    <w:pPr>
      <w:widowControl/>
      <w:shd w:fill="A1BCDE" w:val="clear"/>
      <w:autoSpaceDE w:val="true"/>
      <w:spacing w:before="0" w:after="225"/>
    </w:pPr>
    <w:rPr>
      <w:rFonts w:eastAsia="Calibri"/>
      <w:sz w:val="24"/>
      <w:szCs w:val="24"/>
    </w:rPr>
  </w:style>
  <w:style w:type="paragraph" w:styleId="Dfpodmainbanner1">
    <w:name w:val="df_podmain_banner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fsambanner1">
    <w:name w:val="df_sam_banner1"/>
    <w:basedOn w:val="Normal"/>
    <w:qFormat/>
    <w:pPr>
      <w:widowControl/>
      <w:shd w:fill="FFFFF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ize161">
    <w:name w:val="size161"/>
    <w:basedOn w:val="Normal"/>
    <w:qFormat/>
    <w:pPr>
      <w:widowControl/>
      <w:autoSpaceDE w:val="true"/>
      <w:spacing w:before="75" w:after="225"/>
    </w:pPr>
    <w:rPr>
      <w:rFonts w:eastAsia="Calibri"/>
      <w:sz w:val="24"/>
      <w:szCs w:val="24"/>
    </w:rPr>
  </w:style>
  <w:style w:type="paragraph" w:styleId="Size16gordoc1">
    <w:name w:val="size16gordoc1"/>
    <w:basedOn w:val="Normal"/>
    <w:qFormat/>
    <w:pPr>
      <w:widowControl/>
      <w:autoSpaceDE w:val="true"/>
      <w:spacing w:before="600" w:after="0"/>
    </w:pPr>
    <w:rPr>
      <w:rFonts w:eastAsia="Calibri"/>
      <w:b/>
      <w:bCs/>
      <w:sz w:val="24"/>
      <w:szCs w:val="24"/>
    </w:rPr>
  </w:style>
  <w:style w:type="paragraph" w:styleId="Textdoc1">
    <w:name w:val="text_doc1"/>
    <w:basedOn w:val="Normal"/>
    <w:qFormat/>
    <w:pPr>
      <w:widowControl/>
      <w:autoSpaceDE w:val="true"/>
      <w:spacing w:before="75" w:after="600"/>
    </w:pPr>
    <w:rPr>
      <w:rFonts w:eastAsia="Calibri"/>
    </w:rPr>
  </w:style>
  <w:style w:type="paragraph" w:styleId="Textdochead1">
    <w:name w:val="text_doc_head1"/>
    <w:basedOn w:val="Normal"/>
    <w:qFormat/>
    <w:pPr>
      <w:widowControl/>
      <w:autoSpaceDE w:val="true"/>
      <w:spacing w:before="75" w:after="180"/>
      <w:ind w:left="570" w:hanging="0"/>
    </w:pPr>
    <w:rPr>
      <w:rFonts w:eastAsia="Calibri"/>
    </w:rPr>
  </w:style>
  <w:style w:type="paragraph" w:styleId="Pre1">
    <w:name w:val="pre1"/>
    <w:basedOn w:val="Normal"/>
    <w:qFormat/>
    <w:pPr>
      <w:widowControl/>
      <w:autoSpaceDE w:val="true"/>
      <w:spacing w:before="100" w:after="100"/>
      <w:ind w:left="555" w:hanging="0"/>
      <w:jc w:val="both"/>
    </w:pPr>
    <w:rPr>
      <w:rFonts w:eastAsia="Calibri"/>
      <w:sz w:val="24"/>
      <w:szCs w:val="24"/>
    </w:rPr>
  </w:style>
  <w:style w:type="paragraph" w:styleId="S11">
    <w:name w:val="s_11"/>
    <w:basedOn w:val="Normal"/>
    <w:qFormat/>
    <w:pPr>
      <w:widowControl/>
      <w:autoSpaceDE w:val="true"/>
      <w:spacing w:before="100" w:after="100"/>
      <w:ind w:firstLine="720"/>
    </w:pPr>
    <w:rPr>
      <w:rFonts w:eastAsia="Calibri"/>
      <w:sz w:val="24"/>
      <w:szCs w:val="24"/>
    </w:rPr>
  </w:style>
  <w:style w:type="paragraph" w:styleId="S31">
    <w:name w:val="s_31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widowControl/>
      <w:autoSpaceDE w:val="true"/>
      <w:spacing w:before="100" w:after="100"/>
    </w:pPr>
    <w:rPr>
      <w:rFonts w:eastAsia="Calibri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widowControl/>
      <w:autoSpaceDE w:val="true"/>
      <w:spacing w:before="100" w:after="100"/>
    </w:pPr>
    <w:rPr>
      <w:rFonts w:eastAsia="Calibri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Int2">
    <w:name w:val="int2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Inttext1">
    <w:name w:val="int_text1"/>
    <w:basedOn w:val="Normal"/>
    <w:qFormat/>
    <w:pPr>
      <w:widowControl/>
      <w:autoSpaceDE w:val="true"/>
      <w:spacing w:before="100" w:after="100"/>
      <w:ind w:left="180" w:hanging="0"/>
    </w:pPr>
    <w:rPr>
      <w:rFonts w:eastAsia="Calibri"/>
      <w:sz w:val="24"/>
      <w:szCs w:val="24"/>
    </w:rPr>
  </w:style>
  <w:style w:type="paragraph" w:styleId="Inttextlentanews1">
    <w:name w:val="int_text_lenta_news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Vacancyname1">
    <w:name w:val="vacancy_name1"/>
    <w:basedOn w:val="Normal"/>
    <w:qFormat/>
    <w:pPr>
      <w:widowControl/>
      <w:pBdr>
        <w:bottom w:val="single" w:sz="12" w:space="2" w:color="FFFFFF"/>
      </w:pBdr>
      <w:shd w:fill="A2BCDF" w:val="clear"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Block1">
    <w:name w:val="block1"/>
    <w:basedOn w:val="Normal"/>
    <w:qFormat/>
    <w:pPr>
      <w:widowControl/>
      <w:shd w:fill="FFFFFF" w:val="clear"/>
      <w:autoSpaceDE w:val="true"/>
      <w:spacing w:before="75" w:after="180"/>
    </w:pPr>
    <w:rPr>
      <w:rFonts w:eastAsia="Calibri"/>
      <w:vanish/>
    </w:rPr>
  </w:style>
  <w:style w:type="paragraph" w:styleId="Span2">
    <w:name w:val="span2"/>
    <w:basedOn w:val="Normal"/>
    <w:qFormat/>
    <w:pPr>
      <w:widowControl/>
      <w:autoSpaceDE w:val="true"/>
      <w:spacing w:before="150" w:after="0"/>
      <w:ind w:left="150" w:hanging="0"/>
      <w:jc w:val="center"/>
    </w:pPr>
    <w:rPr>
      <w:rFonts w:eastAsia="Calibri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>
      <w:rFonts w:eastAsia="Calibri"/>
    </w:rPr>
  </w:style>
  <w:style w:type="paragraph" w:styleId="Contentinside2">
    <w:name w:val="content_inside2"/>
    <w:basedOn w:val="Normal"/>
    <w:qFormat/>
    <w:pPr>
      <w:widowControl/>
      <w:shd w:fill="FFFFFF" w:val="clear"/>
      <w:autoSpaceDE w:val="true"/>
      <w:spacing w:before="100" w:after="75"/>
    </w:pPr>
    <w:rPr>
      <w:rFonts w:eastAsia="Calibri"/>
      <w:sz w:val="24"/>
      <w:szCs w:val="24"/>
    </w:rPr>
  </w:style>
  <w:style w:type="paragraph" w:styleId="Block2">
    <w:name w:val="block2"/>
    <w:basedOn w:val="Normal"/>
    <w:qFormat/>
    <w:pPr>
      <w:widowControl/>
      <w:shd w:fill="FFFFFF" w:val="clear"/>
      <w:autoSpaceDE w:val="true"/>
      <w:jc w:val="both"/>
    </w:pPr>
    <w:rPr>
      <w:rFonts w:eastAsia="Calibri"/>
      <w:sz w:val="18"/>
      <w:szCs w:val="18"/>
    </w:rPr>
  </w:style>
  <w:style w:type="paragraph" w:styleId="Block3">
    <w:name w:val="block3"/>
    <w:basedOn w:val="Normal"/>
    <w:qFormat/>
    <w:pPr>
      <w:widowControl/>
      <w:shd w:fill="FFFFFF" w:val="clear"/>
      <w:autoSpaceDE w:val="true"/>
      <w:spacing w:before="100" w:after="0"/>
      <w:jc w:val="both"/>
    </w:pPr>
    <w:rPr>
      <w:rFonts w:eastAsia="Calibri"/>
      <w:sz w:val="18"/>
      <w:szCs w:val="18"/>
    </w:rPr>
  </w:style>
  <w:style w:type="paragraph" w:styleId="Contnewtab2">
    <w:name w:val="cont_new_tab2"/>
    <w:basedOn w:val="Normal"/>
    <w:qFormat/>
    <w:pPr>
      <w:widowControl/>
      <w:autoSpaceDE w:val="true"/>
      <w:spacing w:before="100" w:after="100"/>
    </w:pPr>
    <w:rPr>
      <w:rFonts w:eastAsia="Calibri"/>
      <w:sz w:val="18"/>
      <w:szCs w:val="18"/>
    </w:rPr>
  </w:style>
  <w:style w:type="paragraph" w:styleId="Contentinsidetext1">
    <w:name w:val="content_inside_text1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18"/>
      <w:szCs w:val="18"/>
    </w:rPr>
  </w:style>
  <w:style w:type="paragraph" w:styleId="S32">
    <w:name w:val="s_32"/>
    <w:basedOn w:val="Normal"/>
    <w:qFormat/>
    <w:pPr>
      <w:widowControl/>
      <w:autoSpaceDE w:val="true"/>
      <w:spacing w:before="100" w:after="100"/>
      <w:jc w:val="center"/>
    </w:pPr>
    <w:rPr>
      <w:rFonts w:eastAsia="Calibri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widowControl/>
      <w:autoSpaceDE w:val="true"/>
      <w:spacing w:before="100" w:after="100"/>
      <w:ind w:left="825" w:hanging="0"/>
    </w:pPr>
    <w:rPr>
      <w:rFonts w:eastAsia="Calibri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eastAsia="Calibri"/>
      <w:sz w:val="24"/>
      <w:szCs w:val="24"/>
    </w:rPr>
  </w:style>
  <w:style w:type="paragraph" w:styleId="S161">
    <w:name w:val="s_1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21">
    <w:name w:val="s_221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251">
    <w:name w:val="s_25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261">
    <w:name w:val="s_26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92">
    <w:name w:val="s_92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S102">
    <w:name w:val="s_102"/>
    <w:basedOn w:val="Normal"/>
    <w:qFormat/>
    <w:pPr>
      <w:widowControl/>
      <w:autoSpaceDE w:val="true"/>
    </w:pPr>
    <w:rPr>
      <w:rFonts w:eastAsia="Calibri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widowControl/>
      <w:autoSpaceDE w:val="true"/>
      <w:spacing w:before="100" w:after="100"/>
      <w:ind w:firstLine="720"/>
      <w:jc w:val="both"/>
    </w:pPr>
    <w:rPr>
      <w:rFonts w:eastAsia="Calibri"/>
      <w:color w:val="106BBE"/>
      <w:sz w:val="24"/>
      <w:szCs w:val="24"/>
    </w:rPr>
  </w:style>
  <w:style w:type="paragraph" w:styleId="S33">
    <w:name w:val="s_33"/>
    <w:basedOn w:val="Normal"/>
    <w:qFormat/>
    <w:pPr>
      <w:widowControl/>
      <w:autoSpaceDE w:val="true"/>
      <w:jc w:val="center"/>
    </w:pPr>
    <w:rPr>
      <w:rFonts w:eastAsia="Calibri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widowControl/>
      <w:shd w:fill="FFFFFF" w:val="clear"/>
      <w:autoSpaceDE w:val="true"/>
    </w:pPr>
    <w:rPr>
      <w:rFonts w:eastAsia="Calibri"/>
      <w:sz w:val="18"/>
      <w:szCs w:val="18"/>
    </w:rPr>
  </w:style>
  <w:style w:type="paragraph" w:styleId="S152">
    <w:name w:val="s_152"/>
    <w:basedOn w:val="Normal"/>
    <w:qFormat/>
    <w:pPr>
      <w:widowControl/>
      <w:autoSpaceDE w:val="true"/>
      <w:ind w:firstLine="825"/>
    </w:pPr>
    <w:rPr>
      <w:rFonts w:eastAsia="Calibri"/>
      <w:sz w:val="24"/>
      <w:szCs w:val="24"/>
    </w:rPr>
  </w:style>
  <w:style w:type="paragraph" w:styleId="S93">
    <w:name w:val="s_93"/>
    <w:basedOn w:val="Normal"/>
    <w:qFormat/>
    <w:pPr>
      <w:widowControl/>
      <w:autoSpaceDE w:val="true"/>
    </w:pPr>
    <w:rPr>
      <w:rFonts w:eastAsia="Calibri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widowControl/>
      <w:shd w:fill="6E97CD" w:val="clear"/>
      <w:autoSpaceDE w:val="true"/>
      <w:spacing w:before="150" w:after="150"/>
    </w:pPr>
    <w:rPr>
      <w:rFonts w:ascii="Arial" w:hAnsi="Arial" w:eastAsia="Calibri" w:cs="Arial"/>
      <w:sz w:val="24"/>
      <w:szCs w:val="24"/>
    </w:rPr>
  </w:style>
  <w:style w:type="paragraph" w:styleId="Secondrowtable1">
    <w:name w:val="second_row_table1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Secondrowtable2">
    <w:name w:val="second_row_table2"/>
    <w:basedOn w:val="Normal"/>
    <w:qFormat/>
    <w:pPr>
      <w:widowControl/>
      <w:shd w:fill="A2BCDF" w:val="clear"/>
      <w:autoSpaceDE w:val="true"/>
      <w:spacing w:before="100" w:after="100"/>
    </w:pPr>
    <w:rPr>
      <w:rFonts w:eastAsia="Calibri"/>
      <w:sz w:val="24"/>
      <w:szCs w:val="24"/>
    </w:rPr>
  </w:style>
  <w:style w:type="paragraph" w:styleId="Wwwfooterimg1">
    <w:name w:val="www_footer_img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Widgetcontent1">
    <w:name w:val="widget_content1"/>
    <w:basedOn w:val="Normal"/>
    <w:qFormat/>
    <w:pPr>
      <w:widowControl/>
      <w:autoSpaceDE w:val="true"/>
      <w:ind w:left="225" w:right="225" w:hanging="0"/>
    </w:pPr>
    <w:rPr>
      <w:rFonts w:eastAsia="Calibri"/>
      <w:sz w:val="24"/>
      <w:szCs w:val="24"/>
    </w:rPr>
  </w:style>
  <w:style w:type="paragraph" w:styleId="Containerphoto1">
    <w:name w:val="container_photo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Margintoplink1">
    <w:name w:val="margin_top_link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Divtext1">
    <w:name w:val="div_text1"/>
    <w:basedOn w:val="Normal"/>
    <w:qFormat/>
    <w:pPr>
      <w:widowControl/>
      <w:autoSpaceDE w:val="true"/>
      <w:ind w:left="930" w:hanging="0"/>
    </w:pPr>
    <w:rPr>
      <w:rFonts w:eastAsia="Calibri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widowControl/>
      <w:autoSpaceDE w:val="true"/>
      <w:spacing w:before="100" w:after="100"/>
    </w:pPr>
    <w:rPr>
      <w:rFonts w:eastAsia="Calibri"/>
      <w:sz w:val="2"/>
      <w:szCs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metod/form17/Page6.html" TargetMode="External"/><Relationship Id="rId2" Type="http://schemas.openxmlformats.org/officeDocument/2006/relationships/hyperlink" Target="http://www.gks.ru/wps/wcm/connect/rosstat_main/rosstat/ru/statistics/population/leve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4:00Z</dcterms:created>
  <dc:creator>Velikanova</dc:creator>
  <dc:description/>
  <dc:language>en-US</dc:language>
  <cp:lastModifiedBy>Львова Е. Н.</cp:lastModifiedBy>
  <cp:lastPrinted>2019-03-22T14:31:00Z</cp:lastPrinted>
  <dcterms:modified xsi:type="dcterms:W3CDTF">2019-03-22T11:34:00Z</dcterms:modified>
  <cp:revision>7</cp:revision>
  <dc:subject/>
  <dc:title>Утверждена постановлением</dc:title>
</cp:coreProperties>
</file>