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lang w:val="ru-RU" w:eastAsia="en-US"/>
        </w:rPr>
        <w:t>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17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82 1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1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7 606 482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1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82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2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82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2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82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2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82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5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606 482 1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29:00Z</dcterms:modified>
  <cp:revision>3</cp:revision>
  <dc:subject/>
  <dc:title/>
</cp:coreProperties>
</file>