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ля замены аннулированных кодов ОКАТО на действующие коды ОКАТО для населенных пунктов (Калуж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Ямало-Ненецк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ий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автономн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ый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округ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Измен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46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/2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1"/>
        <w:gridCol w:w="2977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9 213 000 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9 213 000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71 158 000 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71 166 000 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71 166 000 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71 168 000 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71 244 816 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71 244 81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71 244 816 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71 244 810 0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. 1 - Закон Калужской области от 30.09.2021 № 143-ОЗ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. 2 - Закон Калужской области от 23.04.2021 № 95-ОЗ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п. 3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кон Ямало-Ненецкого автономного округа от 06.10.2006 № 42-ЗАО </w:t>
        <w:br/>
        <w:t xml:space="preserve">(в редакции законов Ямало-Ненецкого автономного округа от 27.06.2008 </w:t>
        <w:br/>
        <w:t>№ 56-ЗАО, от 08.06.2009 № 38-ЗАО, от 25.09.2009 № 80-ЗАО, от 06.12.2012 № 123-ЗАО, от 23.04.2021 № 36-ЗАО, от 28.06.2021 № 71-ЗАО, от 16.12.2021 № 119-ЗА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9:00Z</dcterms:created>
  <dc:creator>Овчаренко Ольга Дмитриевна</dc:creator>
  <dc:description/>
  <cp:keywords/>
  <dc:language>en-US</dc:language>
  <cp:lastModifiedBy>Апатова Ирина Петровна</cp:lastModifiedBy>
  <cp:lastPrinted>2022-05-04T12:14:00Z</cp:lastPrinted>
  <dcterms:modified xsi:type="dcterms:W3CDTF">2022-05-04T09:14:00Z</dcterms:modified>
  <cp:revision>4</cp:revision>
  <dc:subject/>
  <dc:title/>
</cp:coreProperties>
</file>