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Орл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lang w:val="ru-RU" w:eastAsia="en-US"/>
        </w:rPr>
        <w:t>1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15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0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1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3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647 44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 501 000 36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17:00Z</dcterms:modified>
  <cp:revision>3</cp:revision>
  <dc:subject/>
  <dc:title/>
</cp:coreProperties>
</file>