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ДИРОВОЧНАЯ ТАБЛИЦ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замены аннулированных кодов ОКТМО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йствующие коды ОКТМО для населенных пункт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язан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енение 242/2017 ОКТМО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63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ный к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код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08 409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08 462 1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08 409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08 462 1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08 409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08 462 1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08 409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08 462 1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60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51 1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60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51 1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60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51 1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60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51 1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60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51 1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60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51 1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60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51 1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60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51 1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60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51 1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60 1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51 1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60 1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51 1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60 1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51 19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63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48 1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63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48 1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63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48 1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63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48 19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63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48 2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63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48 2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63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48 2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84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15 1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84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15 1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84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15 1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84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15 1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84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15 1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84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15 1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84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15 1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84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15 1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84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15 1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84 1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15 1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84 1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15 1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84 1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15 1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84 1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15 1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84 1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15 1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84 17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15 1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84 17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15 1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84 18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15 1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84 18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15 19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84 19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15 2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84 19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15 2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84 2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15 2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84 2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15 2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84 2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15 2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84 2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15 2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84 2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15 2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84 2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15 2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84 2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15 2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84 2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15 2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84 2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15 2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84 2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15 2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84 2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15 2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84 2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15 2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84 2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15 2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84 2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15 2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84 27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15 2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84 27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10 415 2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20 420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20 450 1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20 420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20 450 1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20 420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20 450 1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20 435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20 410 1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20 435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20 410 1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20 435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20 410 1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20 435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20 410 1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20 435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20 410 19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20 435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20 410 2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34 415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34 475 1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34 415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34 475 1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34 415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34 475 1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34 415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34 475 1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34 415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34 475 1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34 415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34 475 1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34 415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34 475 1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34 415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34 475 1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34 415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34 475 1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34 415 1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34 475 19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34 415 1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34 475 2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34 415 1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34 475 2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34 415 1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34 475 2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34 415 1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34 475 2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34 415 17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34 475 2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34 415 17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34 475 2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34 415 18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34 475 2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34 451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34 412 1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34 451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34 412 1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34 451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34 412 1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34 451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34 412 1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34 451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34 412 1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34 451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34 412 1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34 490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34 495 1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34 490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34 495 1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34 490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34 495 1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34 490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34 495 1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34 490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34 495 1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34 490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34 495 1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34 490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34 495 1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34 490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34 495 1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34 490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34 495 1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56 450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56 493 1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56 450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56 493 1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56 460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56 448 1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56 460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56 448 1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56 460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56 448 1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56 460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56 448 1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56 460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56 448 1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56 460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56 448 1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56 460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56 448 1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56 478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56 454 1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56 478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56 454 1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56 478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56 454 1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56 478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56 454 1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56 478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56 454 1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56 478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56 454 1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56 478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56 454 19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56 478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56 454 2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56 478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56 454 2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56 478 1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56 454 2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56 478 1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56 454 2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56 478 1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56 454 2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56 478 1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56 454 2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56 478 1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56 454 2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56 478 17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56 454 23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46:00Z</dcterms:created>
  <dc:creator>Workstation 1510-5</dc:creator>
  <dc:description/>
  <cp:keywords/>
  <dc:language>en-US</dc:language>
  <cp:lastModifiedBy>Апатова Ирина Петровна</cp:lastModifiedBy>
  <dcterms:modified xsi:type="dcterms:W3CDTF">2017-12-28T10:41:00Z</dcterms:modified>
  <cp:revision>5</cp:revision>
  <dc:subject/>
  <dc:title/>
</cp:coreProperties>
</file>