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71"/>
        <w:gridCol w:w="2410"/>
        <w:gridCol w:w="505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ля замены аннулированных кодов ОКАТО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 действующие коды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ОКАТО</w:t>
              <w:br/>
              <w:t>для населенных пунктов Иркутской, Тюменской област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Чеченской Республики </w:t>
              <w:br/>
              <w:t>(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менени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93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/2023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96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20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20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24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28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38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57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24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215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202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202 50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. 1 - Закон Иркутской области от 06.04.2023  № 29-О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. 2 - Закон Ханты-Мансийского автономного округа-Югры от 07.07.2004 </w:t>
        <w:br/>
        <w:t>№ 43-оз (в ред. законов ХМАО - Югры от 01.07.2023 № 57-оз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. 3 - Закон Тюменской области от 04.11.1996 № 53 (в редакции законов Тюменской области от 05.07.2023 № 3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0:00Z</dcterms:created>
  <dc:creator>Михейчева Оксана Викторовна</dc:creator>
  <dc:description/>
  <dc:language>en-US</dc:language>
  <cp:lastModifiedBy>Апатова Ирина Петровна</cp:lastModifiedBy>
  <dcterms:modified xsi:type="dcterms:W3CDTF">2023-12-20T10:00:00Z</dcterms:modified>
  <cp:revision>3</cp:revision>
  <dc:subject/>
  <dc:title/>
</cp:coreProperties>
</file>