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Ом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201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254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254 802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254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254 802 0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. – данный населенный пункт прекратил свое существование </w:t>
        <w:br/>
        <w:t>на основании Закона Омской области от 02.04.2020 № 2249-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4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1:44:00Z</dcterms:modified>
  <cp:revision>3</cp:revision>
  <dc:subject/>
  <dc:title/>
</cp:coreProperties>
</file>