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замены аннулированных кодов ОКАТО на действующие коды ОКАТ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для населенных пунктов (Амурская, Калужская, Тульская, Тюменская области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Изменение 482/2023 ОКАТО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231 560 0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 213 554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 213 000 17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 216 000 104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0 220 832 002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0 220 832 00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0 220 856 007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0 220 864 008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0 220 898 00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03 830 009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03 835 0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34 815 0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34 866 002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48 000 00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48 000 0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48 000 02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.1 - </w:t>
      </w:r>
      <w:r>
        <w:rPr>
          <w:rFonts w:cs="Times New Roman" w:ascii="Times New Roman" w:hAnsi="Times New Roman"/>
          <w:sz w:val="24"/>
        </w:rPr>
        <w:t>Приказ аппарата Губернатора Амурской области и Правительства Амурской области от 16.01.2023 № 2-од,Закон Амурской области от 02.02.202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№ 65-О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.2 - </w:t>
      </w:r>
      <w:r>
        <w:rPr>
          <w:rFonts w:cs="Times New Roman" w:ascii="Times New Roman" w:hAnsi="Times New Roman"/>
          <w:sz w:val="24"/>
        </w:rPr>
        <w:t>Закон Калужской области от 23.06.202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№ 246-О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lang w:val="ru-RU"/>
        </w:rPr>
        <w:t xml:space="preserve">п.3 - </w:t>
      </w:r>
      <w:r>
        <w:rPr>
          <w:rFonts w:cs="Times New Roman" w:ascii="Times New Roman" w:hAnsi="Times New Roman"/>
          <w:sz w:val="24"/>
        </w:rPr>
        <w:t>Закон Тульской области от 07.04.202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№ 20-ЗТО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lang w:val="ru-RU"/>
        </w:rPr>
        <w:t xml:space="preserve">п.4 - </w:t>
      </w:r>
      <w:r>
        <w:rPr>
          <w:rFonts w:cs="Times New Roman" w:ascii="Times New Roman" w:hAnsi="Times New Roman"/>
          <w:sz w:val="24"/>
        </w:rPr>
        <w:t>Закон Тюменской области от 04.11.1996 № 53 (в редакции законов Тюменской области от 26.10.2022 № 60, от 29.11.2022 № 69, от 26.12.2022 № 84)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2:00Z</dcterms:created>
  <dc:creator>Михейчева Оксана Викторовна</dc:creator>
  <dc:description/>
  <cp:keywords/>
  <dc:language>en-US</dc:language>
  <cp:lastModifiedBy>Апатова Ирина Петровна</cp:lastModifiedBy>
  <dcterms:modified xsi:type="dcterms:W3CDTF">2023-04-05T07:46:00Z</dcterms:modified>
  <cp:revision>15</cp:revision>
  <dc:subject/>
  <dc:title/>
</cp:coreProperties>
</file>