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  <w:t>«УТВЕРЖДАЮ»</w:t>
        <w:br/>
        <w:br/>
        <w:t>Заместитель руководителя Федеральной</w:t>
        <w:br/>
        <w:t>службы государственной статистики</w:t>
        <w:br/>
      </w:r>
    </w:p>
    <w:p>
      <w:pPr>
        <w:pStyle w:val="31"/>
        <w:rPr/>
      </w:pPr>
      <w:r>
        <w:rPr/>
        <w:t>______________________К.Э. Лайкам</w:t>
      </w:r>
      <w:r>
        <w:rPr>
          <w:sz w:val="16"/>
        </w:rPr>
        <w:br/>
      </w:r>
    </w:p>
    <w:p>
      <w:pPr>
        <w:pStyle w:val="Normal"/>
        <w:ind w:left="9720" w:hanging="0"/>
        <w:jc w:val="center"/>
        <w:rPr/>
      </w:pPr>
      <w:r>
        <w:rPr/>
        <w:t>«22» декабря 2008 г.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КОМПЛЕКСНАЯ  СИСТЕМА  СТАТИСТИЧЕСКИХ  ПОКАЗАТЕЛЕЙ  ОХРАНЫ  ОКРУЖАЮЩЕЙ  СРЕДЫ</w:t>
        <w:br/>
        <w:t>В  РОССИЙСКОЙ  ФЕДЕРАЦИИ,  РАЗРАБОТАННАЯ  В  СООТВЕТСТВИИ  С  РУКОВОДЯЩИМИ  ПРИНЦИПАМИ</w:t>
        <w:br/>
        <w:t>ПРИМЕНЕНИЯ  ЭКОЛОГИЧЕСКИХ  ПОКАЗАТЕЛЕЙ  В  СТРАНАХ  ВОСТОЧНОЙ  ЕВРОПЫ,</w:t>
        <w:br/>
        <w:t>КАВКАЗА  И  ЦЕНТРАЛЬНОЙ  АЗИИ  (ВЕКЦА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7"/>
        <w:gridCol w:w="1355"/>
        <w:gridCol w:w="1620"/>
        <w:gridCol w:w="5040"/>
        <w:gridCol w:w="1800"/>
        <w:gridCol w:w="2160"/>
      </w:tblGrid>
      <w:tr>
        <w:trPr>
          <w:trHeight w:val="162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здел 1. Показатели, применяемые в статистической практике Российской Федерации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jc w:val="left"/>
              <w:rPr/>
            </w:pPr>
            <w:r>
              <w:rPr/>
              <w:t>А. Загрязнение атмосферного воздуха и разрушение озонового слоя</w:t>
            </w:r>
          </w:p>
        </w:tc>
      </w:tr>
      <w:tr>
        <w:trPr>
          <w:trHeight w:val="68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ный воздух стационарными и передвижными источниками загрязнения атмосферного воздух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 или кг соответствующего загрязняющего вещества в год</w:t>
            </w:r>
          </w:p>
          <w:p>
            <w:pPr>
              <w:pStyle w:val="Normal"/>
              <w:jc w:val="center"/>
              <w:rPr/>
            </w:pPr>
            <w:r>
              <w:rPr/>
              <w:t>Выброс на к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стр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на душу на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 на ед. ВВП в текущих ценах или ПП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роса в атмосферу загрязняющих веществ формируется из суммы выбросов загрязняющих веществ, отходящих от стационарных и передвижных источников загрязнения. В частности, учитываются выбросы диоксида сер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), оксидов азота 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), аммиака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, оксида углерода (СО), летучих органических соединений (ЛОС), твердых частиц (для передвижных источников) и тяжелых металлов (кадмия, свинца и ртути) в целом и по видам экономической деятельности.</w:t>
            </w:r>
          </w:p>
          <w:p>
            <w:pPr>
              <w:pStyle w:val="Normal"/>
              <w:rPr/>
            </w:pPr>
            <w:r>
              <w:rPr/>
              <w:t>Учитывается количество загрязняющих веществ, поступающих в атмосферу от всех организованных и неорганизованных стационарных источников, минуя очистные сооружения, а также тех неуловленных загрязняющих веществ, которые прошли через не предназначенные для их улавливания (обезвреживания) газоочистные и пылеулавливающие у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Выбросы загрязняющих веществ от стационарных источников - ф.№ 2-ТП (воздух)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Росстат</w:t>
            </w:r>
          </w:p>
        </w:tc>
      </w:tr>
      <w:tr>
        <w:trPr>
          <w:trHeight w:val="16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передвижными источниками рассчитываются по отдельным видам передвижных источников с использованием данных форм федерального статистического наблюдения и административных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грязняющих веществ, поступивших на очистные соору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данные по загрязняющим веществам (всего и по отдельным ингредиентам), которые поступают и подвергаются очистке в имеющихся на предприятии газоочистных и пылеулавливающих установках (независимо от фактической работы этих установо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2-ТП (воздух)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грязняющих веществ, уловленных и обезвреженных, в том числе утилизирован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ся фактическое количество уловленных (обезвреженных) с выделением утилизируемых загрязняющих веществ в отчетном году (кроме отходящих с газами веществ, которые используются впоследствии в технологических процессах производства продукции в качестве сырья или полуфабрикатов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2-ТП (воздух)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ыбросов загрязняющих веществ в атмосферный воздух после проведения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едставляется по расчетным и фактическим данным.</w:t>
            </w:r>
          </w:p>
          <w:p>
            <w:pPr>
              <w:pStyle w:val="Normal"/>
              <w:rPr/>
            </w:pPr>
            <w:r>
              <w:rPr/>
              <w:t>Расчетное годовое сокращение (по проекту и др.) — количество загрязняющих веществ, выбрасываемых в атмосферу, которое предусматривалось достичь при осуществлении данного мероприятия с планируемого момента его внедрения до конца отчетного периода.</w:t>
            </w:r>
          </w:p>
          <w:p>
            <w:pPr>
              <w:pStyle w:val="Normal"/>
              <w:rPr/>
            </w:pPr>
            <w:r>
              <w:rPr/>
              <w:t>Фактическое уменьшение выбросов в атмосферу загрязняющих веществ — фактические данные, полученные по результатам осуществления мероприятия с момента его фактического внедрения до конца отчетного пери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№ 2-ТП (воздух),</w:t>
              <w:br/>
              <w:t>го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т</w:t>
            </w:r>
          </w:p>
        </w:tc>
      </w:tr>
      <w:tr>
        <w:trPr>
          <w:trHeight w:val="27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атмосферного воздуха в городах и населенных пунктах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аселения, подвергаемого воздействию концентраций, превышающих установленные нормативы качества атмосферного возду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онтролю  загрязнения атмосферы РД 52,04,186-89, ГОСТ 17.2.3.01-86 «Охрана природы. Атмосфера. Правила контроля качества воздуха населенных пунктов».</w:t>
            </w:r>
          </w:p>
          <w:p>
            <w:pPr>
              <w:pStyle w:val="Normal"/>
              <w:rPr/>
            </w:pPr>
            <w:r>
              <w:rPr/>
              <w:t>Наблюдение за загрязнением атмосферы проводится регулярно в 229 городах и населенных пунктах Российской Федерации на 629 стационарных постах Росгидромета. В большинстве городов измеряются концентрации от 5 до 25 веществ.</w:t>
            </w:r>
          </w:p>
          <w:p>
            <w:pPr>
              <w:pStyle w:val="Normal"/>
              <w:rPr/>
            </w:pPr>
            <w:r>
              <w:rPr/>
              <w:t>Качество воздуха на территориях субъектов Российской Федерации определяется службами мониторинга в 142 городах (составляющих 55% городского насел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идромет</w:t>
            </w:r>
          </w:p>
        </w:tc>
      </w:tr>
      <w:tr>
        <w:trPr>
          <w:trHeight w:val="17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икрограмм (мкг) загрязняющих веществ м</w:t>
            </w:r>
            <w:r>
              <w:rPr>
                <w:vertAlign w:val="superscript"/>
              </w:rPr>
              <w:t xml:space="preserve">3 </w:t>
            </w:r>
            <w:r>
              <w:rPr/>
              <w:t>возду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и средние из максимальных концентраций таких примесей, как пыль, диоксид азота, оксид азота, диоксид серы, оксид углерода, бенз(а)пирен, оценивается по данным регулярных наблюдений в 251 городах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идром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ление озоноразрушающих веществ (ОР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нны ОРВ, с учетом показателя озоноразрушающей способности (ОР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потребления ОРВ осуществляется по всем веществам, включенным в приложения А-С и Е к Монреальскому протоколу, которые существуют самостоятельно или в смеси.</w:t>
            </w:r>
          </w:p>
          <w:p>
            <w:pPr>
              <w:pStyle w:val="Normal"/>
              <w:rPr/>
            </w:pPr>
            <w:r>
              <w:rPr/>
              <w:t>К соединениям, сильно разрушающим озоновый слой, относятся хлорфторуглероды (ХФУ), тетрахлорид углерода, метилхлороформ, галлоны, гидрохлорфторуглероды (ГХФУ), гидробромфторуглероды (ГБФУ) и метилбромид и др.</w:t>
            </w:r>
          </w:p>
          <w:p>
            <w:pPr>
              <w:pStyle w:val="Normal"/>
              <w:rPr/>
            </w:pPr>
            <w:r>
              <w:rPr/>
              <w:t>Потребление ОРВ вычисляются как сумма производства и импорта за вычетом их экспорта.</w:t>
            </w:r>
          </w:p>
          <w:p>
            <w:pPr>
              <w:pStyle w:val="Normal"/>
              <w:rPr/>
            </w:pPr>
            <w:r>
              <w:rPr/>
              <w:t>Общий объем ОРВ (с учетом ОРС) представляет собой сумму годового российского производства каждого ОРВ, умноженную на соответствующие показатели ОР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с использованием данных предприятий о производстве, сбыте и потреблении озоноразрушающ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природы</w:t>
              <w:br/>
              <w:t>Ро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2377"/>
      <w:gridCol w:w="1355"/>
      <w:gridCol w:w="1620"/>
      <w:gridCol w:w="5040"/>
      <w:gridCol w:w="1800"/>
      <w:gridCol w:w="2160"/>
    </w:tblGrid>
    <w:tr>
      <w:trPr>
        <w:tblHeader w:val="true"/>
      </w:trPr>
      <w:tc>
        <w:tcPr>
          <w:tcW w:w="1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37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казател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4" w:hanging="0"/>
            <w:jc w:val="center"/>
            <w:rPr/>
          </w:pPr>
          <w:r>
            <w:rPr/>
            <w:t>Единица</w:t>
            <w:br/>
            <w:t>измерения</w:t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Методология формирования показател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сточник</w:t>
            <w:br/>
            <w:t>информации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Субъект официального статистического учета, разработчик</w:t>
            <w:br/>
            <w:t>информации</w:t>
          </w:r>
        </w:p>
      </w:tc>
    </w:tr>
    <w:tr>
      <w:trPr/>
      <w:tc>
        <w:tcPr>
          <w:tcW w:w="1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аименование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статус</w:t>
            <w:br/>
            <w:t>М – международный,</w:t>
            <w:br/>
            <w:t>Н - национальный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1:00Z</dcterms:created>
  <dc:creator>Андрей</dc:creator>
  <dc:description/>
  <dc:language>en-US</dc:language>
  <cp:lastModifiedBy>Rodin</cp:lastModifiedBy>
  <cp:lastPrinted>2008-12-22T14:11:00Z</cp:lastPrinted>
  <dcterms:modified xsi:type="dcterms:W3CDTF">2008-12-24T08:08:00Z</dcterms:modified>
  <cp:revision>4</cp:revision>
  <dc:subject/>
  <dc:title>Комплексная система статистических показателей охраны окружающей среды в соответствии с руководящими принципами приме-нения эк</dc:title>
</cp:coreProperties>
</file>