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арат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0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30"/>
        <w:gridCol w:w="3118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72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80 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11-01T12:25:00Z</dcterms:modified>
  <cp:revision>3</cp:revision>
  <dc:subject/>
  <dc:title/>
</cp:coreProperties>
</file>