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зменение 338/2018 ОКАТ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02 826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02 851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02 83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02 851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4 87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4 852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4 877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4 804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4 877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4 804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4 878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4 824 0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4 878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4 824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6 84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6 851 00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6 84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6 851 0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6 870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6 864 0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6 870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6 864 0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6 870 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6 864 0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8:00Z</dcterms:created>
  <dc:creator>Workstation 1510-5</dc:creator>
  <dc:description/>
  <dc:language>en-US</dc:language>
  <cp:lastModifiedBy>Апатова Ирина Петровна</cp:lastModifiedBy>
  <dcterms:modified xsi:type="dcterms:W3CDTF">2018-06-25T08:28:00Z</dcterms:modified>
  <cp:revision>2</cp:revision>
  <dc:subject/>
  <dc:title/>
</cp:coreProperties>
</file>