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лужская область, Московская обла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дмуртская Республик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401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6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206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206 870 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. 1 - Закон Калужской области от 27.03.2019 № 452-ОЗ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09:54:00Z</dcterms:modified>
  <cp:revision>3</cp:revision>
  <dc:subject/>
  <dc:title/>
</cp:coreProperties>
</file>