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Саратов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578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2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tbl>
      <w:tblPr>
        <w:tblW w:w="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46 45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701 000 33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46 45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701 000 2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46 457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701 000 23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46 457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701 000 2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46 457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701 000 2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46 457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701 000 27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46 457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701 000 28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46 457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701 000 3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46 457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701 000 33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46 457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701 000 35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  <w:t xml:space="preserve">*на основании Изменения 603/2023 ОКТМО, утвержденного приказом Федерального агентства по техническому регулированию и метрологии </w:t>
        <w:br/>
        <w:t xml:space="preserve">от 14 марта 2023 г. № 130-ст, изменена дата введения в действие Изменения 578/2022 </w:t>
        <w:br/>
        <w:t>с 1 января 2023 года на 1 января 2024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Текст выноски Знак"/>
    <w:qFormat/>
    <w:rPr>
      <w:rFonts w:ascii="Arial" w:hAnsi="Arial" w:eastAsia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30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3-03-22T09:31:00Z</dcterms:modified>
  <cp:revision>3</cp:revision>
  <dc:subject/>
  <dc:title/>
</cp:coreProperties>
</file>