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Пензен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зменение 266/2018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57 413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57 428 1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57 413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57 428 1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57 413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57 428 1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57 42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57 419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57 42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57 419 1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57 422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57 419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57 422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57 419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57 425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57 402 1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57 425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57 402 1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57 43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57 437 1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57 43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57 437 1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47:00Z</dcterms:created>
  <dc:creator>Workstation 1510-5</dc:creator>
  <dc:description/>
  <dc:language>en-US</dc:language>
  <cp:lastModifiedBy>Апатова Ирина Петровна</cp:lastModifiedBy>
  <dcterms:modified xsi:type="dcterms:W3CDTF">2018-04-28T08:03:00Z</dcterms:modified>
  <cp:revision>3</cp:revision>
  <dc:subject/>
  <dc:title/>
</cp:coreProperties>
</file>