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Ямало-Ненец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4"/>
              </w:rPr>
              <w:t xml:space="preserve"> автоном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ый</w:t>
            </w:r>
            <w:r>
              <w:rPr>
                <w:rFonts w:cs="Times New Roman" w:ascii="Times New Roman" w:hAnsi="Times New Roman"/>
                <w:sz w:val="24"/>
              </w:rPr>
              <w:t xml:space="preserve"> округ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змен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49</w:t>
            </w:r>
            <w:r>
              <w:rPr>
                <w:rFonts w:cs="Times New Roman" w:ascii="Times New Roman" w:hAnsi="Times New Roman"/>
                <w:sz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58 6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73 6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0 00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. 1 - Закон Ямало-Ненецкого автономного округа от 06.10.2006 № 42-ЗАО </w:t>
        <w:br/>
        <w:t xml:space="preserve">(в ред. законов Ямало-Ненецкого автономного округа от 27.06.2008 </w:t>
        <w:br/>
        <w:t>№ 56-ЗАО, от 08.06.2009 № 38-ЗАО, от 25.09.2009 № 80-ЗАО, от 06.12.2012 № 123-ЗАО, от 23.04.2021 № 36-ЗАО, от 28.06.2021 № 71-ЗАО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1:00Z</dcterms:created>
  <dc:creator>Овчаренко Ольга Дмитриевна</dc:creator>
  <dc:description/>
  <cp:keywords/>
  <dc:language>en-US</dc:language>
  <cp:lastModifiedBy>Апатова Ирина Петровна</cp:lastModifiedBy>
  <dcterms:modified xsi:type="dcterms:W3CDTF">2022-01-12T10:26:00Z</dcterms:modified>
  <cp:revision>4</cp:revision>
  <dc:subject/>
  <dc:title/>
</cp:coreProperties>
</file>