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056"/>
        <w:gridCol w:w="2377"/>
        <w:gridCol w:w="1355"/>
        <w:gridCol w:w="1620"/>
        <w:gridCol w:w="5040"/>
        <w:gridCol w:w="1800"/>
        <w:gridCol w:w="2160"/>
      </w:tblGrid>
      <w:tr>
        <w:trPr>
          <w:tblHeader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Единица</w:t>
              <w:br/>
              <w:t>измере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ология формирования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br/>
              <w:t>информ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официального статистического учета, разработчик</w:t>
              <w:br/>
              <w:t>информаци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атус</w:t>
              <w:br/>
              <w:t>М – международный,</w:t>
              <w:br/>
              <w:t>Н - национ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sz w:val="4"/>
        </w:rPr>
      </w:pPr>
      <w:r>
        <w:rPr>
          <w:sz w:val="4"/>
        </w:rPr>
      </w:r>
    </w:p>
    <w:tbl>
      <w:tblPr>
        <w:tblW w:w="15408" w:type="dxa"/>
        <w:jc w:val="left"/>
        <w:tblInd w:w="-113" w:type="dxa"/>
        <w:tblLayout w:type="fixed"/>
        <w:tblCellMar>
          <w:top w:w="0" w:type="dxa"/>
          <w:left w:w="108" w:type="dxa"/>
          <w:bottom w:w="0" w:type="dxa"/>
          <w:right w:w="108" w:type="dxa"/>
        </w:tblCellMar>
      </w:tblPr>
      <w:tblGrid>
        <w:gridCol w:w="1056"/>
        <w:gridCol w:w="2377"/>
        <w:gridCol w:w="1355"/>
        <w:gridCol w:w="1620"/>
        <w:gridCol w:w="5040"/>
        <w:gridCol w:w="1800"/>
        <w:gridCol w:w="2160"/>
      </w:tblGrid>
      <w:tr>
        <w:trPr/>
        <w:tc>
          <w:tcPr>
            <w:tcW w:w="1540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pPr>
            <w:r>
              <w:rPr>
                <w:b/>
                <w:lang w:val="en-US"/>
              </w:rPr>
              <w:t>I</w:t>
            </w:r>
            <w:r>
              <w:rPr>
                <w:b/>
              </w:rPr>
              <w:t>. Отходы</w:t>
            </w:r>
          </w:p>
        </w:tc>
      </w:tr>
      <w:tr>
        <w:trPr>
          <w:trHeight w:val="326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разование отходо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тыс. тонн в год;</w:t>
            </w:r>
          </w:p>
          <w:p>
            <w:pPr>
              <w:pStyle w:val="Normal"/>
              <w:jc w:val="center"/>
              <w:rPr/>
            </w:pPr>
            <w:r>
              <w:rPr/>
              <w:t>кг на ед. ВВП в текущих ценах и ПП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ключает суммарные данные об объемах промышленных отходов, отходов, образующихся при другой хозяйственной деятельности (например, в сельском и лесном хозяйстве), и твердых бытовых отходов.</w:t>
            </w:r>
          </w:p>
          <w:p>
            <w:pPr>
              <w:pStyle w:val="Normal"/>
              <w:rPr/>
            </w:pPr>
            <w:r>
              <w:rPr/>
              <w:t>Опасные отходы учитываются в соответствии с положениями национального законодательства и с положениями Базельской конвенции.</w:t>
            </w:r>
          </w:p>
          <w:p>
            <w:pPr>
              <w:pStyle w:val="Normal"/>
              <w:rPr/>
            </w:pPr>
            <w:r>
              <w:rPr/>
              <w:t>Объем образующихся отходов соотносится с объемом ВВП и группируется по видам экономической деятельности и по классам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2-ТП</w:t>
              <w:br/>
              <w:t>(отходы),</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технадзор</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БО: м</w:t>
            </w:r>
            <w:r>
              <w:rPr>
                <w:vertAlign w:val="superscript"/>
              </w:rPr>
              <w:t>3</w:t>
            </w:r>
            <w:r>
              <w:rPr/>
              <w:t xml:space="preserve"> на душу насел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ключает объем бытового мусора, образовавшегося у населения и бюджетофинансируемых организаций и вывезенного всеми видами мусоровозов, бортовыми автомобилями и самосвалами на полигоны и свалки, предназначенные для захоронения ТБО, и объем ТБО, вывезенных на мусороперерабатывающие за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1-КХ,</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та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Трансграничные перевозки от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left w:val="single" w:sz="4" w:space="0" w:color="000000"/>
              <w:bottom w:val="single" w:sz="4" w:space="0" w:color="000000"/>
              <w:right w:val="single" w:sz="4" w:space="0" w:color="000000"/>
            </w:tcBorders>
          </w:tcPr>
          <w:p>
            <w:pPr>
              <w:pStyle w:val="Normal"/>
              <w:jc w:val="center"/>
              <w:rPr/>
            </w:pPr>
            <w:r>
              <w:rPr/>
              <w:t>тонн в год</w:t>
            </w:r>
          </w:p>
        </w:tc>
        <w:tc>
          <w:tcPr>
            <w:tcW w:w="5040" w:type="dxa"/>
            <w:tcBorders>
              <w:left w:val="single" w:sz="4" w:space="0" w:color="000000"/>
              <w:bottom w:val="single" w:sz="4" w:space="0" w:color="000000"/>
              <w:right w:val="single" w:sz="4" w:space="0" w:color="000000"/>
            </w:tcBorders>
          </w:tcPr>
          <w:p>
            <w:pPr>
              <w:pStyle w:val="Normal"/>
              <w:rPr/>
            </w:pPr>
            <w:r>
              <w:rPr/>
              <w:t>В соответствии со  статьей 2 Базельской конвенции объем экспорта и импорта опасных отходов регулируется через уведомление и дальнейшее получение разрешения на трансграничную перевозку (статья 6 Базельской конвенции). При этом регистрируются данные о количестве, категории и характере каждого вида отходов (принадлежащих к группе «опасных» или к группе «другие отходы» в соответствии с приложением II к конвенции), подлежащих трансграничной перевозке.</w:t>
            </w:r>
          </w:p>
        </w:tc>
        <w:tc>
          <w:tcPr>
            <w:tcW w:w="1800" w:type="dxa"/>
            <w:tcBorders>
              <w:left w:val="single" w:sz="4" w:space="0" w:color="000000"/>
              <w:bottom w:val="single" w:sz="4" w:space="0" w:color="000000"/>
              <w:right w:val="single" w:sz="4" w:space="0" w:color="000000"/>
            </w:tcBorders>
          </w:tcPr>
          <w:p>
            <w:pPr>
              <w:pStyle w:val="Normal"/>
              <w:rPr/>
            </w:pPr>
            <w:r>
              <w:rPr/>
              <w:t>Мониторинг</w:t>
            </w:r>
          </w:p>
        </w:tc>
        <w:tc>
          <w:tcPr>
            <w:tcW w:w="2160" w:type="dxa"/>
            <w:tcBorders>
              <w:left w:val="single" w:sz="4" w:space="0" w:color="000000"/>
              <w:bottom w:val="single" w:sz="4" w:space="0" w:color="000000"/>
              <w:right w:val="single" w:sz="4" w:space="0" w:color="000000"/>
            </w:tcBorders>
          </w:tcPr>
          <w:p>
            <w:pPr>
              <w:pStyle w:val="Normal"/>
              <w:rPr/>
            </w:pPr>
            <w:r>
              <w:rPr/>
              <w:t>Федеральная</w:t>
              <w:br/>
              <w:t>таможенная</w:t>
              <w:br/>
              <w:t>служб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и вторичное использование от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и вторичное использование отходов представляет собой включение отходов в процесс производства, при котором часть отходов выводится из общего потока отходов. Сюда не относится вторичное использование в качестве топлива (извлечения энергии). Этот процесс включает в себя как переработку в тот же самый вид продукта, так и переработку в других целях.</w:t>
            </w:r>
          </w:p>
          <w:p>
            <w:pPr>
              <w:pStyle w:val="Normal"/>
              <w:rPr/>
            </w:pPr>
            <w:r>
              <w:rPr/>
              <w:t>Объем перерабатываемых и вторично используемых отходов рассчитывается также в процентах к общему объему образующихся отходов в стране в целом, по видам экономической деятельности и по вредному воздействию (опасные от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2-ТП</w:t>
              <w:br/>
              <w:t>(отходы),</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технадзо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ое удаление от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w:t>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rPr>
              <w:t>Показатель определяется как отношение объема окончательно удаляемых отходов путем их захоронения на санкционированных полигонах отходов или путем их сжигания (без извлечения энергии) к общему объему образующихся отходов в стране в целом, по видам экономической деятельности и по вредному воздействию (опасные отходы).</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2-ТП</w:t>
              <w:br/>
              <w:t>(отходы),</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технадзор</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 расчете доли сжигаемых отходов учитываются лишь сжигаемые отходы, проходящие через зарегистрированную систему управления отходами. Не учитываются домохозяйства или промышленные предприятия, сжигающие свои собственные отходы. При расчете доли отходов, вывозимых на полигоны, обычно не учитываются отходы, вывозимые на несанкционированные сва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пределяется как отношение объема ТБО, образовавшегося у населения и бюджетофинансируемых организаций и вывезенных на полигоны и свалки, предназначенные для захоронения ТБО, к общему объему образующихся ТБО в стране в целом.</w:t>
            </w:r>
          </w:p>
          <w:p>
            <w:pPr>
              <w:pStyle w:val="Normal"/>
              <w:rPr/>
            </w:pPr>
            <w:r>
              <w:rPr/>
              <w:t>Учитываются только полигоны и свалки, предназначенные для захоронения ТБО, числящиеся по инвентарным данным на конец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1-КХ,</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тат</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пределяется как отношение объема ТБО, образовавшегося у населения и бюджетофинансируемых организаций и вывезенных на мусороперерабатывающие заводы к общему объему образующихся ТБО в стране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1-КХ,</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та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стояния почвы. Почва селитебной зоны, в т.ч. на территории детских учреждений и детских площадок, курорт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проб почвы селитебной зоны, в том числе на территории детских учреждений и детских площадок, курортов, не соответствующая гигиеническим нормативам, исследованных по четырем показателям (соответственно, по санитарно-химическим, микробиологическим, паразитологическим, радиологическим).</w:t>
            </w:r>
          </w:p>
          <w:p>
            <w:pPr>
              <w:pStyle w:val="Normal"/>
              <w:rPr>
                <w:szCs w:val="28"/>
              </w:rPr>
            </w:pPr>
            <w:r>
              <w:rPr>
                <w:szCs w:val="28"/>
              </w:rPr>
            </w:r>
          </w:p>
          <w:p>
            <w:pPr>
              <w:pStyle w:val="Normal"/>
              <w:rPr/>
            </w:pPr>
            <w:r>
              <w:rPr>
                <w:szCs w:val="28"/>
              </w:rPr>
              <w:t>Расчет показателя осуществляется путем определения процентного соотношения числа проб почвы, которые не соответствовали гигиеническим нормативам по санитарно-химическим, микробиологическим, паразитологическим и радиологическим показателям к общему числу исследованных проб почвы селитебной зоны, в том числе на территории детских учреждений и детских площадок, курортов к общему количеству исследованных проб почвы по каждой групп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18,</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потребнадзор</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08" w:type="dxa"/>
      <w:jc w:val="left"/>
      <w:tblInd w:w="-113" w:type="dxa"/>
      <w:tblLayout w:type="fixed"/>
      <w:tblCellMar>
        <w:top w:w="0" w:type="dxa"/>
        <w:left w:w="108" w:type="dxa"/>
        <w:bottom w:w="0" w:type="dxa"/>
        <w:right w:w="108" w:type="dxa"/>
      </w:tblCellMar>
    </w:tblPr>
    <w:tblGrid>
      <w:gridCol w:w="1056"/>
      <w:gridCol w:w="2377"/>
      <w:gridCol w:w="1355"/>
      <w:gridCol w:w="1620"/>
      <w:gridCol w:w="5040"/>
      <w:gridCol w:w="1800"/>
      <w:gridCol w:w="2160"/>
    </w:tblGrid>
    <w:tr>
      <w:trPr>
        <w:tblHeader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Единица</w:t>
            <w:br/>
            <w:t>измере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ология формирования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br/>
            <w:t>информ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официального статистического учета, разработчик</w:t>
            <w:br/>
            <w:t>информаци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атус</w:t>
            <w:br/>
            <w:t>М – международный,</w:t>
            <w:br/>
            <w:t>Н - национ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Rvts6">
    <w:name w:val="rvts6"/>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jc w:val="both"/>
    </w:pPr>
    <w:rPr/>
  </w:style>
  <w:style w:type="paragraph" w:styleId="TextBodyIndent">
    <w:name w:val="Body Text Indent"/>
    <w:basedOn w:val="Normal"/>
    <w:pPr>
      <w:autoSpaceDE w:val="false"/>
      <w:ind w:firstLine="252"/>
      <w:jc w:val="both"/>
    </w:pPr>
    <w:rPr/>
  </w:style>
  <w:style w:type="paragraph" w:styleId="3">
    <w:name w:val="Основной текст 3"/>
    <w:basedOn w:val="Normal"/>
    <w:qFormat/>
    <w:pPr/>
    <w:rPr>
      <w:i/>
      <w:iCs/>
      <w:sz w:val="22"/>
    </w:rPr>
  </w:style>
  <w:style w:type="paragraph" w:styleId="21">
    <w:name w:val="Основной текст с отступом 2"/>
    <w:basedOn w:val="Normal"/>
    <w:qFormat/>
    <w:pPr>
      <w:ind w:firstLine="72"/>
      <w:jc w:val="both"/>
    </w:pPr>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ind w:left="9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3:00Z</dcterms:created>
  <dc:creator>Андрей</dc:creator>
  <dc:description/>
  <dc:language>en-US</dc:language>
  <cp:lastModifiedBy>Rodin</cp:lastModifiedBy>
  <cp:lastPrinted>2008-12-24T11:18:00Z</cp:lastPrinted>
  <dcterms:modified xsi:type="dcterms:W3CDTF">2008-12-24T08:27:00Z</dcterms:modified>
  <cp:revision>3</cp:revision>
  <dc:subject/>
  <dc:title>Комплексная система статистических показателей охраны окружающей среды в соответствии с руководящими принципами приме-нения эк</dc:title>
</cp:coreProperties>
</file>