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76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0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13 000 1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38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544 000 1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01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01 000 1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01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7 701 000 1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8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1-24T14:49:00Z</dcterms:modified>
  <cp:revision>3</cp:revision>
  <dc:subject/>
  <dc:title/>
</cp:coreProperties>
</file>