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рган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к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0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 206 551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04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7 206 551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04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08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 206 551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08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2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 206 551 008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22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22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22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4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42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 206 551 003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42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46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46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46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6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65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65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865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6 551 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4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2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4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2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41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2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41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2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41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2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48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2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48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2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48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10 82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22 82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22 816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22 824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22 816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22 824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22 816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28 83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28 836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28 83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28 836 0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34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0-02-06T07:22:00Z</dcterms:modified>
  <cp:revision>5</cp:revision>
  <dc:subject/>
  <dc:title/>
</cp:coreProperties>
</file>