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54/2017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55 000 6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1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е: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нный населенный пункт прекратил свое существование на основании Закона Нижегородской области от 08.05.2015 № 59-З (в ред. Закона Нижегородской области </w:t>
        <w:br/>
        <w:t>от 31.07.2017 № 83-З)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7:00Z</dcterms:created>
  <dc:creator>Workstation 1510-5</dc:creator>
  <dc:description/>
  <cp:keywords/>
  <dc:language>en-US</dc:language>
  <cp:lastModifiedBy>Апатова Ирина Петровна</cp:lastModifiedBy>
  <dcterms:modified xsi:type="dcterms:W3CDTF">2018-01-26T08:33:00Z</dcterms:modified>
  <cp:revision>6</cp:revision>
  <dc:subject/>
  <dc:title/>
</cp:coreProperties>
</file>