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рославская область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05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3 822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3 866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6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6 84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6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9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9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9 85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9 87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09 877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5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5 85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5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5 88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5 88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5 88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8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8 82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18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1.Данный населенный пункт прекратил свое существование на основании </w:t>
        <w:br/>
        <w:t>Закона Ярославской области от 12.11.2019 № 65-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2. Данный населенный пункт прекратил свое существование на основании</w:t>
        <w:br/>
        <w:t>Закона Ярославской области от 26.12.2019 № 92-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3. Данный населенный пункт прекратил свое существование на основании </w:t>
        <w:br/>
        <w:t>Закона Ярославской области от 12.11.2019 № 66-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4. Данный населенный пункт прекратил свое существование на основании </w:t>
        <w:br/>
        <w:t>Закона Ярославской области от 26.11.2019 № 72-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5. Данный населенный пункт прекратил свое существование на основании </w:t>
        <w:br/>
        <w:t>Закона Ярославской области от 26.11.2019 № 73-з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0:00Z</dcterms:created>
  <dc:creator>Овчаренко Ольга Дмитриевна</dc:creator>
  <dc:description/>
  <cp:keywords/>
  <dc:language>en-US</dc:language>
  <cp:lastModifiedBy>Апатова Ирина Петровна</cp:lastModifiedBy>
  <cp:lastPrinted>2020-07-13T15:09:00Z</cp:lastPrinted>
  <dcterms:modified xsi:type="dcterms:W3CDTF">2020-07-13T12:09:00Z</dcterms:modified>
  <cp:revision>4</cp:revision>
  <dc:subject/>
  <dc:title/>
</cp:coreProperties>
</file>