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Республика Мордовия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33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0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03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03 432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03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03 432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03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03 412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03 444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03 412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03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03 412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07 48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07 151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07 48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07 151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07 48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07 151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10 47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10 485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10 47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10 485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13 45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13 452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13 45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13 452 1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13 45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13 452 1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13 45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13 452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16 46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16 45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24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24 424 1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24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24 424 1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24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24 424 1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24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24 424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24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24 424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24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24 424 1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24 48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24 464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24 48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24 464 1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24 49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24 464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24 49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24 464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0 45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0 465 1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0 45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0 465 1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0 46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0 465 1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0 46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0 465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3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3 484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3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3 484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8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8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8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8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8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8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12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12 1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12 1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12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3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12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3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12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09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09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5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09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5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09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5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09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5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12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56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12 1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56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12 1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5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12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56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12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5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12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5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12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7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24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7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24 1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7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24 1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7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24 1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7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24 1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7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24 1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7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24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8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68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8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68 1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8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68 1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8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68 1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8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68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8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04 1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8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04 1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88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04 1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88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04 1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8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04 1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88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04 1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88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04 1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88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04 1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8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04 1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8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04 1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8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04 1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8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04 1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9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68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92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68 1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92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68 1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9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68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9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49 468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54 48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54 42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54 48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54 420 10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14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1-17T13:16:00Z</dcterms:modified>
  <cp:revision>3</cp:revision>
  <dc:subject/>
  <dc:title/>
</cp:coreProperties>
</file>