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Алтайский кра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69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41 000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3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3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6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6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6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6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7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7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7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7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7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88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58 000 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2:46:00Z</dcterms:modified>
  <cp:revision>3</cp:revision>
  <dc:subject/>
  <dc:title/>
</cp:coreProperties>
</file>