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осковская област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18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0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0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0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0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0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0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0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0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0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0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02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02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02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0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02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0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0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0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0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0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0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0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0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1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1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1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1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1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1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1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1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0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1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1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1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1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1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1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2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2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2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0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2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28 82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07 000 0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2:09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1-17T12:09:00Z</dcterms:modified>
  <cp:revision>2</cp:revision>
  <dc:subject/>
  <dc:title/>
</cp:coreProperties>
</file>