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ОДИРОВОЧНАЯ ТАБЛИЦ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мены аннулированных кодов ОКАТО на действующие коды ОКАТО для населенных пунктов Пензен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менение 336/2018 ОКАТО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улированный к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 к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257 813 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257 828 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257 813 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257 828 00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257 813 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257 828 00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257 822 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257 819 0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257 822 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257 819 00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257 822 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257 819 0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257 822 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257 819 00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257 825 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257 802 00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257 825 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257 802 0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257 834 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257 837 00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257 834 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257 837 00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7:47:00Z</dcterms:created>
  <dc:creator>Workstation 1510-5</dc:creator>
  <dc:description/>
  <dc:language>en-US</dc:language>
  <cp:lastModifiedBy>Апатова Ирина Петровна</cp:lastModifiedBy>
  <dcterms:modified xsi:type="dcterms:W3CDTF">2018-04-28T08:09:00Z</dcterms:modified>
  <cp:revision>3</cp:revision>
  <dc:subject/>
  <dc:title/>
</cp:coreProperties>
</file>